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сьба отправить заполненную заявку НОУ «УМЦ профсоюзов СО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эл.почту </w:t>
      </w:r>
      <w:hyperlink r:id="rId2">
        <w:r>
          <w:rPr>
            <w:rStyle w:val="InternetLink"/>
            <w:sz w:val="28"/>
            <w:szCs w:val="28"/>
            <w:lang w:val="en-US"/>
          </w:rPr>
          <w:t>umc</w:t>
        </w:r>
        <w:r>
          <w:rPr>
            <w:rStyle w:val="InternetLink"/>
            <w:sz w:val="28"/>
            <w:szCs w:val="28"/>
          </w:rPr>
          <w:t>-6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 (343) 269 41 8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учение </w:t>
      </w:r>
      <w:r>
        <w:rPr>
          <w:b/>
          <w:sz w:val="28"/>
          <w:szCs w:val="28"/>
          <w:u w:val="single"/>
        </w:rPr>
        <w:t xml:space="preserve">пожарно-техническому миниму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руководителей, лиц, ответственных за П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А ОБУЧЕНИЯ /МЕСТО ПРОВЕДЕНИЯ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ЛНОЕ НАЗВАНИЕ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КРАЩЕННОЕ НАЗВАНИЕ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ИО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полностью) 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ОЛЖНОСТЬ РУКОВОДИТЕЛЯ ОРГАНИЗАЦИИ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ЙСТВУЕТ НА ОСНОВАН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ОРМА ОПЛАТЫ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БЕЗНАЛ по счету ил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Л по квитанции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КВИЗИТЫ ОРГАНИЗАЦИИ 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ля оформления документов на оплату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езналичном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чету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ПП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/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Н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Р.АДРЕ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Т.АДРЕ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/ФАК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НТАКТНОЕ ЛИЦО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ФИО полностью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НТАКТНЫЕ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ЛЕФОН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ФАКС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Кто обучается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94"/>
        <w:gridCol w:w="3600"/>
        <w:gridCol w:w="270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ИО </w:t>
            </w:r>
            <w:r>
              <w:rPr>
                <w:rFonts w:cs="Verdana" w:ascii="Verdana" w:hAnsi="Verdana"/>
                <w:sz w:val="18"/>
                <w:szCs w:val="18"/>
              </w:rPr>
              <w:t>(полнос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ОСНО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рки зна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 т.д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*основание проверки знаний: </w:t>
      </w:r>
      <w:r>
        <w:rPr>
          <w:rFonts w:cs="Tahoma" w:ascii="Verdana" w:hAnsi="Verdana"/>
          <w:sz w:val="22"/>
          <w:szCs w:val="22"/>
        </w:rPr>
        <w:t>первичная, повторная, внеплановая</w:t>
      </w:r>
      <w:r>
        <w:rPr>
          <w:rFonts w:cs="Tahoma" w:ascii="Verdana" w:hAnsi="Verdana"/>
          <w:b/>
          <w:sz w:val="22"/>
          <w:szCs w:val="22"/>
        </w:rPr>
        <w:t>;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-6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5:00Z</dcterms:created>
  <dc:creator>Admin</dc:creator>
  <dc:description/>
  <cp:keywords/>
  <dc:language>en-US</dc:language>
  <cp:lastModifiedBy>Admin</cp:lastModifiedBy>
  <cp:lastPrinted>2014-11-10T13:48:00Z</cp:lastPrinted>
  <dcterms:modified xsi:type="dcterms:W3CDTF">2015-01-29T06:44:00Z</dcterms:modified>
  <cp:revision>7</cp:revision>
  <dc:subject/>
  <dc:title>Просьба отправить заполненную заявку на</dc:title>
</cp:coreProperties>
</file>