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0"/>
        <w:rPr>
          <w:rFonts w:ascii="Bookman Old Style" w:hAnsi="Bookman Old Style" w:cs="Bookman Old Style"/>
          <w:color w:val="000000"/>
          <w:sz w:val="18"/>
          <w:szCs w:val="22"/>
          <w:lang w:val="ru-RU" w:eastAsia="en-US"/>
        </w:rPr>
      </w:pPr>
      <w:r>
        <w:rPr>
          <w:rFonts w:cs="Bookman Old Style" w:ascii="Bookman Old Style" w:hAnsi="Bookman Old Style"/>
          <w:color w:val="000000"/>
          <w:sz w:val="18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40335</wp:posOffset>
            </wp:positionV>
            <wp:extent cx="3331845" cy="111061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81" t="-24" r="14301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кционерное общество «Облкоммунэнерго» Подразделение Алапаевского РКЭ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24601, Российская Федерация, Свердловская обла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Алапаевск, ул. Коробкина, д.14 кор.2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: (34346)2-16-01, факс: (34346)2-14-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lang w:val="ru-RU"/>
        </w:rPr>
      </w:pPr>
      <w:r>
        <w:rPr>
          <w:rFonts w:cs="Times New Roman" w:ascii="Times New Roman" w:hAnsi="Times New Roman"/>
          <w:spacing w:val="-20"/>
          <w:lang w:val="ru-RU"/>
        </w:rPr>
        <w:t>==================================================================================================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/>
              </w:rPr>
              <w:t>__</w:t>
            </w:r>
            <w:r>
              <w:rPr>
                <w:rFonts w:cs="Times New Roman" w:ascii="Times New Roman" w:hAnsi="Times New Roman"/>
                <w:spacing w:val="8"/>
                <w:sz w:val="26"/>
                <w:szCs w:val="26"/>
                <w:u w:val="single"/>
                <w:lang w:val="ru-RU"/>
              </w:rPr>
              <w:t>26.03.202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/>
              </w:rPr>
              <w:t>___ №__</w:t>
            </w:r>
            <w:r>
              <w:rPr>
                <w:rFonts w:eastAsia="Calibri" w:cs="Times New Roman" w:ascii="Times New Roman" w:hAnsi="Times New Roman"/>
                <w:spacing w:val="8"/>
                <w:sz w:val="26"/>
                <w:szCs w:val="26"/>
                <w:u w:val="single"/>
                <w:lang w:val="ru-RU" w:eastAsia="ru-RU"/>
              </w:rPr>
              <w:t xml:space="preserve"> ОДГ/б/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6"/>
                <w:lang w:val="ru-RU"/>
              </w:rPr>
              <w:t xml:space="preserve">на № _от </w:t>
            </w:r>
            <w:r>
              <w:rPr>
                <w:rFonts w:cs="Times New Roman" w:ascii="Times New Roman" w:hAnsi="Times New Roman"/>
                <w:spacing w:val="8"/>
                <w:sz w:val="26"/>
                <w:szCs w:val="26"/>
                <w:u w:val="single"/>
                <w:lang w:val="ru-RU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120" w:after="0"/>
              <w:ind w:left="413" w:right="1037"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>Главе Администрации</w:t>
            </w:r>
          </w:p>
          <w:p>
            <w:pPr>
              <w:pStyle w:val="Normal"/>
              <w:spacing w:lineRule="auto" w:line="240" w:before="120" w:after="0"/>
              <w:ind w:left="413" w:right="1037"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п. В-Синячиха </w:t>
            </w:r>
          </w:p>
          <w:p>
            <w:pPr>
              <w:pStyle w:val="Normal"/>
              <w:spacing w:lineRule="auto" w:line="240" w:before="0" w:after="0"/>
              <w:ind w:left="413"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>Норициной Т.Ю.</w:t>
            </w:r>
          </w:p>
          <w:p>
            <w:pPr>
              <w:pStyle w:val="Normal"/>
              <w:spacing w:lineRule="auto" w:line="240" w:before="0" w:after="0"/>
              <w:ind w:left="413"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>тел.: 3-63-99;  э/п: delo.vs@mail.ru</w:t>
            </w:r>
          </w:p>
          <w:p>
            <w:pPr>
              <w:pStyle w:val="Normal"/>
              <w:spacing w:lineRule="auto" w:line="240" w:before="0" w:after="0"/>
              <w:ind w:left="413"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>копия :</w:t>
            </w:r>
          </w:p>
          <w:p>
            <w:pPr>
              <w:pStyle w:val="Normal"/>
              <w:spacing w:lineRule="auto" w:line="240" w:before="0" w:after="0"/>
              <w:ind w:left="413" w:hanging="0"/>
              <w:rPr>
                <w:rFonts w:ascii="Times New Roman" w:hAnsi="Times New Roman" w:cs="Times New Roman"/>
                <w:spacing w:val="-1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>Начальнику МКУ «ЕДДС МО Алапаевское»</w:t>
            </w:r>
          </w:p>
          <w:p>
            <w:pPr>
              <w:pStyle w:val="Normal"/>
              <w:spacing w:lineRule="auto" w:line="240" w:before="0" w:after="0"/>
              <w:ind w:left="413"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>Губину А.С.</w:t>
            </w:r>
          </w:p>
          <w:p>
            <w:pPr>
              <w:pStyle w:val="Normal"/>
              <w:spacing w:lineRule="auto" w:line="240" w:before="0" w:after="0"/>
              <w:ind w:left="413"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ru-RU"/>
              </w:rPr>
              <w:t xml:space="preserve">тел.: 3-16-47; э/п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0"/>
                  <w:sz w:val="26"/>
                  <w:szCs w:val="26"/>
                  <w:lang w:val="ru-RU"/>
                </w:rPr>
                <w:t>edds@alapaevskoe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ind w:left="413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Руководителю Алапаевского офиса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  <w:t xml:space="preserve"> прод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ind w:left="413" w:hanging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  <w:t>ОАО «Энергосбыт Плюс»</w:t>
            </w:r>
          </w:p>
          <w:p>
            <w:pPr>
              <w:pStyle w:val="Style16"/>
              <w:ind w:left="413" w:hanging="0"/>
              <w:rPr>
                <w:rFonts w:ascii="Times New Roman CYR" w:hAnsi="Times New Roman CYR" w:cs="Times New Roman CYR"/>
                <w:bCs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ru-RU"/>
              </w:rPr>
              <w:t>Ханталину А.В.</w:t>
            </w:r>
          </w:p>
          <w:p>
            <w:pPr>
              <w:pStyle w:val="Style16"/>
              <w:ind w:left="41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э/п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Aleksey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Khantalin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</w:rPr>
                <w:t>esplus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ru</w:t>
              </w:r>
            </w:hyperlink>
            <w:r>
              <w:rPr>
                <w:sz w:val="26"/>
                <w:szCs w:val="26"/>
                <w:lang w:val="ru-RU"/>
              </w:rPr>
              <w:t xml:space="preserve">;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Olga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Nikonova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</w:rPr>
                <w:t>esplus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ведомление об отключении  электроснабжения.                           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важаемая Татьяна Юрьевна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Уведомляем  Вас об  отключени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электроснабжения потребителей  в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.  В. Синячиха, от ПС ВСФК п. «ГЗШ»,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6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.03.2020г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 </w:t>
      </w:r>
      <w:r>
        <w:rPr>
          <w:rFonts w:cs="Times New Roman" w:ascii="Times New Roman" w:hAnsi="Times New Roman"/>
          <w:sz w:val="20"/>
          <w:szCs w:val="20"/>
          <w:lang w:val="ru-RU"/>
        </w:rPr>
        <w:t>с 14-00 до 15-30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для перевода ВЛ-6кВ «ГЗШ»   на ВЛ-6кВ «Освещение посёл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 отключение попадают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2 кат.: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П-22п "Фильтровальная станция"; ТП-23п  "Флюс" (Резервное питание)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ЗО: МОУ  "Верхнесинячихинская СОШ № 2";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Юр.лиц: 4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ФХ Чечулин; МУК "Верхнесинячихинское музейное объединение"; ИП Коковина; ИП Закожурникова О.Г.; ИП Немытова Т.Г.; МУП "АУЖД"; ИП Дедюхин С.П.; ИП Жданова Т.В.; ИП Поджидаева Т.И.; ООО "РУЖК"; ООО "СУ5групп"; ООО "Элемент -Трейд г.Н-Тагил"; ИП Жданова Н.Н.;  Уличное освещение;   ТСЖ "Кристалл"; ИП Доможирова Г.В; ИП Жучков А.Е.; ГКУ СО "Синячихинское  лесничество";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УП СО "Лесохозяйственное производственное объединение";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АО "ОТСК"; ОАО "Мегафон"; ООО "Екатеринбург" - 2000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ОО "РУЖК"; ИП Толстов; Леушканова И.Н.;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СЖ "Ленинский"; ИП Наумов; КФХ Чечулин; ИП Михальцова З.Д.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т: 667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ул. Союзов, Железнодорожная, Северная, Чкалова, Ленина, Фрунзе, Школьная, Заводская, Красина, Кр Гвардии, Металлургов, Плишкина, Р. Люксембург,  Луговая, Южная, Боровой, Осипенко, Зеленая, Полева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Юр.лиц.: 29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П Сороковая С.М.; ИП Халемин М.Н.;  Уличное освещение;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АО ВСЛХЗ; ИП Пятыгин; ИП Кривцов; ООО "Евростандарт"; ИП Доможирова Г.В.; И.П.Бондарь Н.П.; ООО "РУЖК"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Цуркан Н.Г.; АО "ГАЗЭКС"; ООО "Гранит"; АДМ - уличное освещение; ООО "Эколес"; ГБУ СО "Алапаевская ветстанция"; ОАО "МТС"; АО "ГАЗЭКС"; ИП Закожурников П.В.;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ОО "РУЖК" - МКД-9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Быт: 416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л. Красина, ул. Ленина, Фрунзе, Р.Люксембург, Горняков,  Плишкина, Ворошилова, 1 Мая, Металлургов, Пролетарская, 3 Интернационала, ул. Новая, Союзов, Чапаева, Рабочий городок, Луговая, Союзов, Южная, Боровой. Вороши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ПП-1156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7510</wp:posOffset>
            </wp:positionH>
            <wp:positionV relativeFrom="paragraph">
              <wp:posOffset>52070</wp:posOffset>
            </wp:positionV>
            <wp:extent cx="488950" cy="488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Заместитель начальника Алапаевского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РКЭС –  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авный инженер                           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5325</wp:posOffset>
            </wp:positionH>
            <wp:positionV relativeFrom="paragraph">
              <wp:posOffset>7629525</wp:posOffset>
            </wp:positionV>
            <wp:extent cx="952500" cy="952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325</wp:posOffset>
            </wp:positionH>
            <wp:positionV relativeFrom="paragraph">
              <wp:posOffset>7629525</wp:posOffset>
            </wp:positionV>
            <wp:extent cx="952500" cy="952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5325</wp:posOffset>
            </wp:positionH>
            <wp:positionV relativeFrom="paragraph">
              <wp:posOffset>7629525</wp:posOffset>
            </wp:positionV>
            <wp:extent cx="952500" cy="952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А.Б.Вериг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  <w:tab/>
        <w:tab/>
      </w:r>
    </w:p>
    <w:p>
      <w:pPr>
        <w:pStyle w:val="Style16"/>
        <w:rPr>
          <w:rFonts w:ascii="Times New Roman" w:hAnsi="Times New Roman" w:cs="Times New Roman"/>
          <w:sz w:val="18"/>
          <w:szCs w:val="16"/>
          <w:lang w:val="ru-RU" w:eastAsia="en-US"/>
        </w:rPr>
      </w:pPr>
      <w:r>
        <w:rPr>
          <w:rFonts w:cs="Times New Roman" w:ascii="Times New Roman" w:hAnsi="Times New Roman"/>
          <w:sz w:val="18"/>
          <w:szCs w:val="16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л: 3-33-30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EKDP@okenergo.com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color w:val="365F91"/>
      <w:sz w:val="28"/>
      <w:szCs w:val="28"/>
      <w:lang w:val="en-US"/>
    </w:rPr>
  </w:style>
  <w:style w:type="character" w:styleId="Style12">
    <w:name w:val="Название Знак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rFonts w:cs="Times New Roman"/>
      <w:b/>
      <w:bCs/>
      <w:sz w:val="18"/>
      <w:szCs w:val="1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Footnote">
    <w:name w:val="Footnote Text"/>
    <w:basedOn w:val="Normal"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11">
    <w:name w:val="Обычный1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@alapaevskoe.ru" TargetMode="External"/><Relationship Id="rId4" Type="http://schemas.openxmlformats.org/officeDocument/2006/relationships/hyperlink" Target="mailto:Aleksey.Khantalin@esplus.ru" TargetMode="External"/><Relationship Id="rId5" Type="http://schemas.openxmlformats.org/officeDocument/2006/relationships/hyperlink" Target="mailto:Olga.Nikonova@esplus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0:00Z</dcterms:created>
  <dc:creator>Верига Андрей Борисович</dc:creator>
  <dc:description/>
  <cp:keywords/>
  <dc:language>en-US</dc:language>
  <cp:lastModifiedBy>Windows User</cp:lastModifiedBy>
  <cp:lastPrinted>2019-05-15T20:14:00Z</cp:lastPrinted>
  <dcterms:modified xsi:type="dcterms:W3CDTF">2020-03-26T05:48:00Z</dcterms:modified>
  <cp:revision>103</cp:revision>
  <dc:subject/>
  <dc:title/>
</cp:coreProperties>
</file>