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rPr>
          <w:sz w:val="20"/>
          <w:szCs w:val="20"/>
        </w:rPr>
      </w:pPr>
      <w:r>
        <w:rPr>
          <w:sz w:val="20"/>
          <w:szCs w:val="20"/>
        </w:rPr>
        <w:t>624600, г. Алапаевс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л. Лесников, д.7, </w:t>
      </w:r>
    </w:p>
    <w:p>
      <w:pPr>
        <w:pStyle w:val="TextBody"/>
        <w:tabs>
          <w:tab w:val="clear" w:pos="708"/>
          <w:tab w:val="left" w:pos="0" w:leader="none"/>
          <w:tab w:val="left" w:pos="1365" w:leader="none"/>
        </w:tabs>
        <w:rPr>
          <w:sz w:val="20"/>
          <w:szCs w:val="20"/>
        </w:rPr>
      </w:pPr>
      <w:r>
        <w:rPr>
          <w:sz w:val="20"/>
          <w:szCs w:val="20"/>
        </w:rPr>
        <w:t>т. (34346) 3-07-26</w:t>
      </w:r>
    </w:p>
    <w:p>
      <w:pPr>
        <w:pStyle w:val="Style11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/>
          <w:b/>
          <w:sz w:val="25"/>
          <w:szCs w:val="25"/>
        </w:rPr>
      </w:r>
    </w:p>
    <w:p>
      <w:pPr>
        <w:pStyle w:val="Normal"/>
        <w:autoSpaceDE w:val="false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autoSpaceDE w:val="false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autoSpaceDE w:val="false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ПФР информирует свердловчан о выплатах семьям с детьми до трех лет</w:t>
      </w:r>
    </w:p>
    <w:p>
      <w:pPr>
        <w:pStyle w:val="Normal"/>
        <w:autoSpaceDE w:val="false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Отделение Пенсионного фонда Российской Федерации по Свердловской области сообщает, что на дополнительную выплату семьям с детьми до трех лет, имеющим право на материнский капитал по 62622 заявлениям принято решение и произведено перечисление  средств в объеме 371,1 млн. рублей.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Выплата в размере 5000 рублей осуществляется семьям с детьми до 3 лет, имеющим и имевшим право на материнский капитал, в том числе семьям, которые приобретут право на материнский капитал до 1 июля 2020 года в соответствии с  Указом Президента России  №249 от 7 апреля 2020 года «О дополнительных мерах поддержки семей, имеющих детей».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jc w:val="both"/>
        <w:rPr/>
      </w:pPr>
      <w:r>
        <w:rPr>
          <w:sz w:val="25"/>
          <w:szCs w:val="25"/>
        </w:rPr>
        <w:t>Для получения средств достаточно подать заявление в личном кабинете на сайте ПФР (www.pfrf.ru) или портале Госуслуг (www.gosuslugi.ru). Заявление подаётся владельцем государственного сертификата на материнский (семейный) капитал, выплата осуществляется через финансово-кредитные учреждения. Никаких дополнительных документов представлять не нужно, ПФР самостоятельно запросит все сведения в случае необходимости.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Прием заявлений будет осуществляться до 1 октября 2020 года. В случае подачи заявления после 1 июля 2020 года выплата будет произведена за все месяцы в полном размере.</w:t>
      </w:r>
    </w:p>
    <w:p>
      <w:pPr>
        <w:pStyle w:val="Normal"/>
        <w:autoSpaceDE w:val="false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autoSpaceDE w:val="false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autoSpaceDE w:val="false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06" w:gutter="0" w:header="567" w:top="1797" w:footer="567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Fonts w:cs="Arial" w:ascii="Arial" w:hAnsi="Arial"/>
        <w:b/>
      </w:rPr>
      <w:t>Контактный тел. (34346)</w:t>
    </w:r>
    <w:r>
      <w:rPr>
        <w:rFonts w:cs="Arial" w:ascii="Arial" w:hAnsi="Arial"/>
        <w:b/>
        <w:lang w:val="en-GB"/>
      </w:rPr>
      <w:t xml:space="preserve"> </w:t>
    </w:r>
    <w:r>
      <w:rPr>
        <w:rFonts w:cs="Arial" w:ascii="Arial" w:hAnsi="Arial"/>
        <w:b/>
      </w:rPr>
      <w:t>3-07-2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676275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132070" cy="889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2070" cy="889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  <w:t>Управление Пенсионного фонда Российской Федерации в городе Алапаевске и Алапаевском районе Свердловской области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«Пресс-релиз»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4.1pt;height:70.0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  <w:t>Управление Пенсионного фонда Российской Федерации в городе Алапаевске и Алапаевском районе Свердловской области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«Пресс-релиз»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Newsdesc">
    <w:name w:val="news_desc"/>
    <w:basedOn w:val="Style8"/>
    <w:qFormat/>
    <w:rPr/>
  </w:style>
  <w:style w:type="character" w:styleId="1">
    <w:name w:val="Нормальный 1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Zag">
    <w:name w:val="zag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Текст новости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1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ji">
    <w:name w:val="hji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 Знак2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3">
    <w:name w:val="Нормальный 1"/>
    <w:basedOn w:val="Normal"/>
    <w:qFormat/>
    <w:pPr>
      <w:spacing w:before="0" w:after="80"/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14">
    <w:name w:val=" Знак Знак1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Style17">
    <w:name w:val="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5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 Знак Знак2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8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3:29:00Z</dcterms:created>
  <dc:creator>ОПФР по Свердловской области</dc:creator>
  <dc:description/>
  <cp:keywords/>
  <dc:language>en-US</dc:language>
  <cp:lastModifiedBy>075001-0102</cp:lastModifiedBy>
  <cp:lastPrinted>2020-04-10T08:55:00Z</cp:lastPrinted>
  <dcterms:modified xsi:type="dcterms:W3CDTF">2020-05-13T08:27:00Z</dcterms:modified>
  <cp:revision>5</cp:revision>
  <dc:subject/>
  <dc:title>ПФР</dc:title>
</cp:coreProperties>
</file>