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744"/>
      </w:tblGrid>
      <w:tr>
        <w:trPr>
          <w:trHeight w:val="1543" w:hRule="atLeast"/>
          <w:cantSplit w:val="true"/>
        </w:trPr>
        <w:tc>
          <w:tcPr>
            <w:tcW w:w="4619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ых и территориальных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систе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ЧС 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ующим организациям</w:t>
            </w:r>
          </w:p>
        </w:tc>
      </w:tr>
      <w:tr>
        <w:trPr>
          <w:trHeight w:val="2571" w:hRule="atLeast"/>
          <w:cantSplit w:val="true"/>
        </w:trPr>
        <w:tc>
          <w:tcPr>
            <w:tcW w:w="4619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6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gu@mchs96.ru</w:t>
              </w:r>
            </w:hyperlink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11.06.2020 г.  №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от    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2.06.2020 г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1.1 Об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 территории Свердловской области прогнозируются неблагоприятные метеорологические явления обусловленные грозой, градом, дождем, порывами ветра при грозе 15-18 м/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больший риск в 66 муниципальных образованиях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sz w:val="28"/>
          <w:szCs w:val="28"/>
        </w:rPr>
        <w:tab/>
        <w:t>Температура воздуха ночью 12-17°, на севере до 7°, днем 23-28°, на севере до 18°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43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</w:tblGrid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город Екатеринбург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Верхотурский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ан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дель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арпинск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нар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раснотурьинск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расноуральск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«город Лесной»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урин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ялин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ураль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ьвин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город Алапаевск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 Алапаевское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род Ирбит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рбитское М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ское М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ышмин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евской 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ский МР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ий МР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н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чит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т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Верхняя Пышма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Дегтярск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 Красноуфимский округ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Красноуфимск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сергинский муниципальный район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Первоуральск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ско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евда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Среднеуральск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Староуткинск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н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Верх-Нейвинский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салдин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Верхний Тагил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Верхняя Тура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ураль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град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швин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ьян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Нижняя Салда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ЗАТО Свободный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аль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 Нижний Тагил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миль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Богданович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Верхнее Дубров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Заречный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менск-Уральский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ефтинский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ухой Лог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ертский ГО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. Уральский»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уществует риск также и в других муниципальных образованиях области, рекомендуется всем проводить превентивные мероприятия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ab/>
        <w:t>1.2 Детализация</w:t>
      </w:r>
    </w:p>
    <w:p>
      <w:pPr>
        <w:pStyle w:val="Normal"/>
        <w:ind w:firstLine="540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 xml:space="preserve">(системе водоснабжения, сетях газо-, электроснабжения): порывы линий электропередач при усилении ветра, обрывы технических проводов связи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а и нарушению в работе базовых станций сотовой связи операторов. Источник происшествий </w:t>
      </w:r>
      <w:r>
        <w:rPr>
          <w:sz w:val="28"/>
          <w:szCs w:val="28"/>
        </w:rPr>
        <w:t>порывы ветра до 18 м/сек</w:t>
      </w:r>
      <w:r>
        <w:rPr>
          <w:iCs/>
          <w:sz w:val="28"/>
          <w:szCs w:val="28"/>
        </w:rPr>
        <w:t>,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sz w:val="28"/>
        </w:rPr>
      </w:pPr>
      <w:r>
        <w:rPr>
          <w:rFonts w:cs="Courier New"/>
          <w:sz w:val="28"/>
        </w:rPr>
        <w:t xml:space="preserve"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 при грозе. 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ледствие порывов ветра,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 слабоукрепленных конструкций, башенных кранов, деревьев</w:t>
      </w:r>
      <w:r>
        <w:rPr>
          <w:spacing w:val="-4"/>
          <w:sz w:val="28"/>
          <w:szCs w:val="28"/>
        </w:rPr>
        <w:t xml:space="preserve"> (рекомендуется прекратить наружные и высотные работы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Риск подтопления пониженных участков мест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автомобильных дорог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неисправности ливневых канализаций возможно подтопление автомобильных дорог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.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чрезвычайных ситуаций, обусловленных дорожно-транспортными происшествиями. В результате снижения видимости и ухудшения эксплуатационного состояния дорог при выпадении осадков, а так же нарушений водителями транспортных средств правил дорожного движения и скоростного режима, существует вероятность возникновения дорожно-транспортных происшествий в количестве 4–10 случае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иск увеличение роста техногенных пожаров в жилом секторе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Увеличение количества пожаров в жилом секторе, на 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sz w:val="28"/>
          <w:szCs w:val="28"/>
        </w:rPr>
        <w:t>Наибольший риск Ивдельском ГО, Карпинском ГО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/>
          <w:bCs/>
          <w:iCs/>
          <w:sz w:val="28"/>
          <w:szCs w:val="28"/>
        </w:rPr>
        <w:t>Аварийные ситуации на воздушном транспорт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благоприятных погодных условий из аэропорта г. Екатеринбурга «Кольцово» прогнозируется задержка авиарей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е ЧС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тся происшествия (гибель) населения на всех водных объектах области, наибольший риск - на территории: Артемовский, Невьянский, Среднеуральский, Березовский, Сысертский, Каменский ГО, Ивдельский ГО, Шалинский ГО, Ирбитское МО, МО Красноуфимский округ,  МО г. Нижний Тагил, МО г. Екатеринбург.</w:t>
      </w:r>
    </w:p>
    <w:p>
      <w:pPr>
        <w:pStyle w:val="Normal"/>
        <w:ind w:firstLine="54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Style w:val="4"/>
          <w:color w:val="000000"/>
          <w:spacing w:val="0"/>
          <w:sz w:val="28"/>
          <w:szCs w:val="28"/>
          <w:u w:val="none"/>
        </w:rPr>
      </w:pPr>
      <w:r>
        <w:rPr>
          <w:rStyle w:val="4"/>
          <w:b/>
          <w:sz w:val="28"/>
          <w:szCs w:val="28"/>
          <w:u w:val="none"/>
        </w:rPr>
        <w:t>Социаль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пострадавших от укусов клещей. Можно ожидать дальнейшего продолжения роста заболеваемости, гриппом, ОРВИ и ОКИ. Существует риск заболевания населения новой короновирусной инфекцией COVID-19 (позднее выявление больных, несвоевременное проведение противоэпидемических мероприятий, несоблюдение, нарушение гражданами режима самоизоляции, социальной дистанции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2.8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в соответствии с табелем срочных донесений и разместить их в папке на ФТП - сервере/ ЦУКС Общая/ Детализация (штормовые)/ 2020/ июнь/ 11.06.2020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ным подразделениям ГИБДД ГУ МВД России по Свердловской област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 возникновении неблагоприятных 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1. </w:t>
      </w:r>
      <w:r>
        <w:rPr>
          <w:sz w:val="28"/>
          <w:szCs w:val="28"/>
        </w:rPr>
        <w:t>изучить полученный прогноз, довести прогноз до приданных подраздел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5.2.</w:t>
      </w:r>
      <w:r>
        <w:rPr>
          <w:sz w:val="28"/>
          <w:szCs w:val="28"/>
        </w:rPr>
        <w:t xml:space="preserve"> руководителям ФиТП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5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5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5.5.</w:t>
      </w:r>
      <w:r>
        <w:rPr>
          <w:sz w:val="28"/>
          <w:szCs w:val="28"/>
        </w:rPr>
        <w:t xml:space="preserve"> проверить 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5.6.</w:t>
      </w:r>
      <w:r>
        <w:rPr>
          <w:sz w:val="28"/>
          <w:szCs w:val="28"/>
        </w:rPr>
        <w:t xml:space="preserve"> проверить планы  (отселения) эвакуации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5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5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5.9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5.10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5.1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5.12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5.13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5.14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5.15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5.16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17.</w:t>
      </w:r>
      <w:r>
        <w:rPr>
          <w:sz w:val="28"/>
          <w:szCs w:val="28"/>
        </w:rPr>
        <w:t xml:space="preserve"> по уточнению данных обращаться в ОДС ЦУКС по тел. 343-346-12-79 или 343-346-12-06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ации насе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Для снижения опасности поражения молнией объектов, зданий и сооружений устраивается молниезащита в виде заземленных металлических мачт и натянутых высоко над сооружениями объекта провод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Поскольку скорость света огромна (300 000 км/с), то вспышку молнии мы наблюдаем мгновенно. Следовательно задержка звука будет определяться расстоянием и его скоростью (около 340 м/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после вспышки до грома прошло 5 с, то расстояние до грозового фронта равно 340 м/с х 5с = 1700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паздывание звука растет, то грозовой фронт удаляется, а если запаздывание звука сокращается, то грозовой фронт приближ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ния опасна тогда, когда вслед за вспышкой следует раскат грома. В этом случае срочно примите меры предосторо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Если Вы находитесь в сельской местности: 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Если Вы находитесь в лесу, то укройтесь на низкорослом участке леса. Не укрывайтесь вблизи высоких деревьев, особенно сосен, дубов и топо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Не находитесь в водоеме или на его берегу. Отойдите от берега, спуститесь с возвышенного места в низин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Если грозовой фронт настиг Вас во время занятий спортом, то немедленно прекратите их. Металлические предметы (мотоцикл, велосипед, ледоруб и т.д.) положите в сторону, отойдите от них на 20-30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Если гроза застала Вас в автомобиле, не покидайте его, при этом закройте окна и опустите антенну радиоприемник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0. </w:t>
      </w:r>
      <w:r>
        <w:rPr>
          <w:sz w:val="28"/>
          <w:szCs w:val="28"/>
        </w:rPr>
        <w:t>Необходимо заблаговременно поставить автомобиль в безопасное место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лавам муниципальных образований, руководителям ФиТП РСЧС Свердловской области, начальника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bookmarkStart w:id="4" w:name="OLE_LINK5"/>
      <w:bookmarkStart w:id="5" w:name="OLE_LINK4"/>
      <w:bookmarkEnd w:id="4"/>
      <w:bookmarkEnd w:id="5"/>
      <w:r>
        <w:rPr>
          <w:sz w:val="28"/>
          <w:szCs w:val="28"/>
          <w:lang w:val="en-US" w:eastAsia="en-US"/>
        </w:rPr>
        <w:t xml:space="preserve">Начальник отдела мониторинга,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оделирования и организации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0605</wp:posOffset>
            </wp:positionH>
            <wp:positionV relativeFrom="paragraph">
              <wp:posOffset>14605</wp:posOffset>
            </wp:positionV>
            <wp:extent cx="1130935" cy="5854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майор внутренней службы                                                                          Н.Н. Коркин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5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mchs96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3:00Z</dcterms:created>
  <dc:creator>Олег</dc:creator>
  <dc:description/>
  <cp:keywords/>
  <dc:language>en-US</dc:language>
  <cp:lastModifiedBy>АРМ9</cp:lastModifiedBy>
  <cp:lastPrinted>2019-07-09T16:10:00Z</cp:lastPrinted>
  <dcterms:modified xsi:type="dcterms:W3CDTF">2020-06-11T09:14:00Z</dcterms:modified>
  <cp:revision>40</cp:revision>
  <dc:subject/>
  <dc:title>АНАЛИЗ</dc:title>
</cp:coreProperties>
</file>