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4600, г. Алапае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Лесников, д.7,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>Отделение ПФР начало специальную выплату свердловчанам, взявшим на себя заботу о тех, кто во время коронавирусной инфекции остался без помощи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Отделение ПФР по Свердловской области 9 июня начало специальную выплату  в соответствии с Постановлением Правительства России от 30 мая 2020 года № 797. Ежемесячная выплата положена волонтерам, сотрудникам социально ориентированных некоммерческих организаций, соцработникам, гражданам РФ,   которые во время пандемии приняли на временное проживание, в том числе под временную опеку, инвалидов, граждан старшего возраста, детей-сирот,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В Свердловской области в реестр граждан, имеющих право на данную выплату, утвержденный  Министерством социальной политики  Свердловской области, за период апрель-май,  вошли 123 человека. В общей сложности сегодня   на их банковские счета  поступит 2377,5 тысяч рублей.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Ежемесячная  выплата будет производиться за период с 1 апреля по 30 июня. Размер выплаты составляет  12 130 рублей ежемесячно за каждого человека, которому оказывается помощь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Управление Пенсионного фонда Российской Федерации в городе Алапаевске и Алапаевском районе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Управление Пенсионного фонда Российской Федерации в городе Алапаевске и Алапаевском районе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9:00Z</dcterms:created>
  <dc:creator>ОПФР по Свердловской области</dc:creator>
  <dc:description/>
  <cp:keywords/>
  <dc:language>en-US</dc:language>
  <cp:lastModifiedBy>075001-0102</cp:lastModifiedBy>
  <cp:lastPrinted>2012-07-02T09:50:00Z</cp:lastPrinted>
  <dcterms:modified xsi:type="dcterms:W3CDTF">2020-06-16T11:30:00Z</dcterms:modified>
  <cp:revision>8</cp:revision>
  <dc:subject/>
  <dc:title>ПФР</dc:title>
</cp:coreProperties>
</file>