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ункциональных и территориальных подсисте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РСЧС Свердловской области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/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30.03.2021 г. №___23 НЯ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1 марта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>прогнозируются неблагоприятные метеорологические явления, обусловленные сильным ветром с порывами до 18 м/с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ьший риск возникновения ЧС вследствие воздействия неблагоприятных метеорологических явлений прогнозируется на территории 5-ти муниципальных образований</w:t>
      </w:r>
      <w:r>
        <w:rPr>
          <w:b/>
          <w:sz w:val="28"/>
          <w:szCs w:val="28"/>
        </w:rPr>
        <w:t>: «Качканарский ГО, Кушвинский ГО, Нижнетуринский ГО, ГО Краснотурьинск, МО г. Нижний Тагил»</w:t>
      </w:r>
      <w:r>
        <w:rPr>
          <w:sz w:val="28"/>
          <w:szCs w:val="28"/>
        </w:rPr>
        <w:t>, но также существует риск воздействия неблагоприятных метеорологических явлений на территориях всех муниципальных образований (73 МО) Свердловской области (рекомендуется всем 100 % МО проводить превентивные мероприятия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i/>
          <w:i/>
          <w:spacing w:val="-4"/>
          <w:sz w:val="28"/>
        </w:rPr>
      </w:pPr>
      <w:r>
        <w:rPr>
          <w:lang w:val="en-US" w:eastAsia="en-US"/>
        </w:rPr>
        <w:drawing>
          <wp:inline distT="0" distB="0" distL="0" distR="0">
            <wp:extent cx="6327140" cy="673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3" t="19409" r="62094" b="6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67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9074 жилых дома, 514294 человека, 535 социально-значи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5 потенциально-опас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75 ко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551 трансформаторных под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77 резервных источник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1509 км воздушных линий электропереда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pacing w:val="-4"/>
        </w:rPr>
        <w:t>В данных районах ПВР будут создаваться согласно сложившейся ситуации. На данных территориях имеется возможность организовать максимальное количество ПВР – 68, вместимость – 20383 человека. Приводить ПВР в готовность не целесообразно в связи с тем, что невозможно смоделировать точное развитие ЧС на данной обширной территории, вызванной данным источником ЧС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в связи при порывах ветра до 18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 </w:t>
      </w:r>
      <w:r>
        <w:rPr>
          <w:sz w:val="28"/>
          <w:szCs w:val="28"/>
        </w:rPr>
        <w:t xml:space="preserve">Протяженность воздушных линий электропередач в угрожаемых районах составляет </w:t>
      </w:r>
      <w:r>
        <w:rPr>
          <w:b/>
          <w:sz w:val="28"/>
          <w:szCs w:val="28"/>
        </w:rPr>
        <w:t xml:space="preserve">11509 </w:t>
      </w:r>
      <w:r>
        <w:rPr>
          <w:b/>
          <w:bCs/>
          <w:sz w:val="28"/>
          <w:szCs w:val="28"/>
        </w:rPr>
        <w:t>км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ах до 18 м/с,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18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анализом аварийности на дорогах Свердловской области (письмо ФКУ «Уралуправтодор» от 17.12.2020 № 01-11/8374) наибольший риск ДТП на следующих учас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О г. Нижний Тагил: Р-352 Екатеринбург-Нижний Тагил-Серов (Серовский тракт) и выезд с ул. Трудовая г. Нижний Тагил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усилении ветра до 18 м/с в МО г. Екатеринбург из аэропорта «Кольцово» прогнозируется задержка авиарей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количеств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использования несертифицированных электрообогревательных приборов, нарушениями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тся происшествия (гибель) населения и провалы техники под лед на всех водных объектах области.</w:t>
      </w:r>
    </w:p>
    <w:p>
      <w:pPr>
        <w:pStyle w:val="Normal"/>
        <w:ind w:firstLine="567"/>
        <w:jc w:val="both"/>
        <w:rPr>
          <w:rStyle w:val="4"/>
          <w:color w:val="000000"/>
          <w:sz w:val="28"/>
          <w:szCs w:val="28"/>
          <w:u w:val="none"/>
        </w:rPr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дальнейший рост заболеваемости, гриппом, ОРВИ и ОКИ. Существует риск заболевания населения новой корона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круглосуточное дежурство аварийно-восстановительных бригад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органам управления, сил и средств РСЧС ввести режим повышенной готовности для приданных сил и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предупредить организации о необходимости прекращения всевозможных наружных, строительных (уличных) работ (особенно высотных и на крановых установках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0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в соответствии с табелем срочных донесений, «Анализ проведения мероприятий» и разместить их в папке на ФТП - сервере/ ЦУКС Общая/ Детализация (штормовые)/ 2021/ март/ 30.03.202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целях предотвращения чрезвычайных ситуаций, обусловленных обрушениями крыш, зданий и сооружений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стку снежных масс с кровель социально-значимых объектов (школ, детских садов и др.) и жил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ое внимание при проведении работ уделить в соблюдении требований безопасности охраны труда, а также безопасности насел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Организовать работу и взять под личный контроль очистку кровель от снежно-ледяных масс. Особое внимание обратить на очистку кровли зданий с широкопролетными конструкциям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М -9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127000</wp:posOffset>
            </wp:positionV>
            <wp:extent cx="1752600" cy="10579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      С.В. Цивиле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рший оперативный дежурный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УКС ГУ МЧС России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8050</wp:posOffset>
            </wp:positionH>
            <wp:positionV relativeFrom="paragraph">
              <wp:posOffset>5080</wp:posOffset>
            </wp:positionV>
            <wp:extent cx="1597660" cy="42354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вердловской области</w:t>
        <w:tab/>
      </w:r>
    </w:p>
    <w:p>
      <w:pPr>
        <w:pStyle w:val="Normal"/>
        <w:widowControl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ор внутренней службы                                                                      В.С.  Боярских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0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3-30T09:56:00Z</dcterms:modified>
  <cp:revision>3</cp:revision>
  <dc:subject/>
  <dc:title>АНАЛИЗ</dc:title>
</cp:coreProperties>
</file>