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color w:val="FF0000"/>
                <w:sz w:val="14"/>
                <w:u w:val="single"/>
              </w:rPr>
            </w:pPr>
            <w:r>
              <w:rPr>
                <w:sz w:val="28"/>
              </w:rPr>
              <w:drawing>
                <wp:inline distT="0" distB="0" distL="0" distR="0">
                  <wp:extent cx="434340" cy="675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м 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 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ям 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ункциональных и территориальных подсистем 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color w:val="FF0000"/>
                <w:highlight w:val="yellow"/>
              </w:rPr>
            </w:pPr>
            <w:r>
              <w:rPr>
                <w:b/>
                <w:sz w:val="28"/>
                <w:szCs w:val="28"/>
              </w:rPr>
              <w:t>РСЧС Свердловской области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/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gu@mchs96.ru</w:t>
              </w:r>
            </w:hyperlink>
          </w:p>
          <w:p>
            <w:pPr>
              <w:pStyle w:val="Normal"/>
              <w:ind w:right="-28" w:hanging="0"/>
              <w:rPr/>
            </w:pPr>
            <w:r>
              <w:rPr/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            </w:t>
            </w:r>
            <w:r>
              <w:rPr/>
              <w:t>от 17.04.2021 г. №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 № </w:t>
            </w:r>
            <w:r>
              <w:rPr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 от    _______________</w:t>
            </w:r>
            <w:r>
              <w:rPr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color w:val="FF0000"/>
                <w:sz w:val="26"/>
                <w:szCs w:val="20"/>
                <w:highlight w:val="yellow"/>
              </w:rPr>
            </w:pPr>
            <w:r>
              <w:rPr>
                <w:color w:val="FF0000"/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8 апреля 2021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600"/>
        <w:jc w:val="both"/>
        <w:rPr>
          <w:spacing w:val="-4"/>
          <w:sz w:val="26"/>
          <w:szCs w:val="26"/>
          <w:highlight w:val="yellow"/>
        </w:rPr>
      </w:pPr>
      <w:r>
        <w:rPr>
          <w:spacing w:val="-4"/>
          <w:sz w:val="26"/>
          <w:szCs w:val="26"/>
          <w:highlight w:val="yellow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 xml:space="preserve">1.1. Метеорологический прогноз: </w:t>
      </w:r>
      <w:r>
        <w:rPr>
          <w:sz w:val="28"/>
          <w:szCs w:val="28"/>
        </w:rPr>
        <w:t>прогнозируются неблагоприятные метеорологические явления, обусловленные сильным ветром с порывами до 20 м/се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ибольший риск возникновения ЧС вследствие воздействия неблагоприятных метеорологических явлений прогнозируется на территории 5-ти муниципальных образований</w:t>
      </w:r>
      <w:r>
        <w:rPr>
          <w:b/>
          <w:sz w:val="28"/>
          <w:szCs w:val="28"/>
        </w:rPr>
        <w:t>: Гаринский ГО, Ивдельский ГО,  ГО Пелым, Таборинский МР, Тавдинский ГО</w:t>
      </w:r>
      <w:r>
        <w:rPr>
          <w:sz w:val="28"/>
          <w:szCs w:val="28"/>
        </w:rPr>
        <w:t>, но также существует риск воздействия неблагоприятных метеорологических явлений на территориях всех муниципальных образований (73 МО) Свердловской области (рекомендуется всем 100 % МО проводить превентивные мероприятия)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 данные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b/>
          <w:b/>
          <w:i/>
          <w:i/>
          <w:spacing w:val="-4"/>
          <w:sz w:val="28"/>
        </w:rPr>
      </w:pPr>
      <w:r>
        <w:rPr>
          <w:lang w:val="en-US" w:eastAsia="en-US"/>
        </w:rPr>
        <w:drawing>
          <wp:inline distT="0" distB="0" distL="0" distR="0">
            <wp:extent cx="6569075" cy="7156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Все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52 населенных пун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6403 жилых дома, 70117 человека, 127 социально-значим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8 потенциально-опас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73 котель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419 трансформаторных подстан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43 резервных источников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68511 км воздушных линий электропередач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pacing w:val="-4"/>
        </w:rPr>
        <w:t>В данных районах ПВР будут создаваться согласно сложившейся ситуации. На данных территориях имеется возможность организовать максимальное количество ПВР – 26, вместимость – 3325 человека. Приводить ПВР в готовность не целесообразно в связи с тем, что невозможно смоделировать точное развитие ЧС на данной обширной территории, вызванной данным источником ЧС.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Детализация</w:t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40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Прогнозируются аварийные ситуации на объектах ТЭК и ЖКХ, </w:t>
      </w:r>
      <w:r>
        <w:rPr>
          <w:iCs/>
          <w:sz w:val="28"/>
          <w:szCs w:val="28"/>
        </w:rPr>
        <w:t>(системе водоснабжения, сетях газо-, электроснабжения): порывы линий электропередач, обрывы технических проводов в связи при порывах ветра до 20 м/сек, вследствие чего возможен выход из строя оборудования, которое может повлечь к кратковременным нарушениям в работе электроэнергетических систем районов и нарушению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Прогнозируются перебои в подаче электроэнергии в результате перехлеста и обрыва проводов и замыканий на электросетях (трансформаторных подстанциях открытого типа). </w:t>
      </w:r>
      <w:r>
        <w:rPr>
          <w:sz w:val="28"/>
          <w:szCs w:val="28"/>
        </w:rPr>
        <w:t xml:space="preserve">Протяженность воздушных линий электропередач в угрожаемых районах составляет </w:t>
      </w:r>
      <w:r>
        <w:rPr>
          <w:b/>
          <w:sz w:val="28"/>
          <w:szCs w:val="28"/>
        </w:rPr>
        <w:t xml:space="preserve">68511 </w:t>
      </w:r>
      <w:r>
        <w:rPr>
          <w:b/>
          <w:bCs/>
          <w:sz w:val="28"/>
          <w:szCs w:val="28"/>
        </w:rPr>
        <w:t>км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</w:t>
      </w:r>
    </w:p>
    <w:p>
      <w:pPr>
        <w:pStyle w:val="Normal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следствие сильного ветра и порывов до 20 м/с, возможны повреждения кровли жилых домов частного сектора, повреждение остекления зданий и строений на территориях, так же существует угроза населению и имуществу граждан (автомобили) вследствие падения незакрепленных/слабоукрепленных конструкций, деревьев </w:t>
      </w:r>
      <w:r>
        <w:rPr>
          <w:spacing w:val="-4"/>
          <w:sz w:val="28"/>
          <w:szCs w:val="28"/>
        </w:rPr>
        <w:t>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боковых порывах ветра до 20 м/с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назнач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зможна отмена междугородних автобусных перевозок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анализом аварийности на дорогах Свердловской области (письмо ФКУ «Уралуправтодор» от 17.12.2020 № 01-11/8374) наибольший риск ДТП на следующих участ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МО г. Нижний Тагил: Р-352 Екатеринбург-Нижний Тагил-Серов (Серовский тракт) и выезд с ул. Трудовая г. Нижний Тагил. 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и усилении ветра до 20 м/с в МО г. Екатеринбург из аэропорта «Кольцово» прогнозируется задержка авиарейсо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увеличение количества техногенных пожаров в жилом секторе: 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по причине использования несертифицированных электрообогревательных приборов, нарушениями в работе электроэнергетических систем в результате повышенных нагрузок и неисправностью газового, печного или электрооборудования)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возникновение ЧС на водных объекта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гнозируется происшествия (гибель) населения на всех водных объектах области.</w:t>
      </w:r>
    </w:p>
    <w:p>
      <w:pPr>
        <w:pStyle w:val="Normal"/>
        <w:ind w:firstLine="567"/>
        <w:jc w:val="both"/>
        <w:rPr>
          <w:rStyle w:val="4"/>
          <w:color w:val="000000"/>
          <w:sz w:val="28"/>
          <w:szCs w:val="28"/>
        </w:rPr>
      </w:pPr>
      <w:r>
        <w:rPr>
          <w:rStyle w:val="4"/>
          <w:b/>
          <w:sz w:val="28"/>
          <w:szCs w:val="28"/>
        </w:rPr>
        <w:t>Социальная обстановка:</w:t>
      </w:r>
    </w:p>
    <w:p>
      <w:pPr>
        <w:pStyle w:val="Normal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увеличение количества пострадавших от укусов клещей. Можно ожидать дальнейшего продолжения роста заболеваемости, гриппом, ОРВИ и ОКИ. Существует риск заболевания населения новой короновирусной инфекцией COVID-19 (позднее выявление больных, несвоевременное проведение противоэпидемических мероприятий, несоблюдение, нарушение гражданами режима самоизоляции, социальной дистанции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);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довести прогноз до сил и средств РСЧС, до населения, а также до СЗО,  до туристических групп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ерить работоспособность системы оповещ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рассмотреть вопрос о введении режима функционирования «повышенной готовности» для органов управления, сил и средств РСЧС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организовать усиленный мониторинг пожароопасной и паводкоопасной обстановок на территории муниципальных образова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ввести при необходимости круглосуточное дежурство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привести в готовность резервную пожарную технику, пожарно-техническое вооружение и средства связ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проверить готовность ПВР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организовать своевременное реагирование сил и средств на тушение природных пожар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усилить мониторинг обнаружения природных пожа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16.</w:t>
      </w:r>
      <w:r>
        <w:rPr>
          <w:sz w:val="28"/>
          <w:szCs w:val="28"/>
        </w:rPr>
        <w:t xml:space="preserve"> 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2.17.</w:t>
      </w:r>
      <w:r>
        <w:rPr>
          <w:sz w:val="28"/>
          <w:szCs w:val="28"/>
        </w:rPr>
        <w:t xml:space="preserve"> уточнить планы привлечения сил и средств и порядок взаимодействия между заинтересованными ведомствами на тушение лесных и торфяных пожаров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анализ выполнения превентивных мероприятий в соответствии с табелем срочных донесений и разместить их в папке на ФТП - сервере/ ЦУКС Общая/ Детализация (штормовые)/ 2021/ апрель/ 17.04.2021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2.19. </w:t>
        <w:tab/>
      </w:r>
      <w:r>
        <w:rPr>
          <w:sz w:val="28"/>
          <w:szCs w:val="28"/>
        </w:rPr>
        <w:t>С целью недопущения ухудшения лесопожарной обстановки рекомендуется запретить отжиг сухой растительности и иных горючих материалов на территориях, прилегающих к частным подворьям, садовым участкам и лесным массивам, своевременно вводить особый противопожарный режи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0.</w:t>
      </w:r>
      <w:r>
        <w:rPr>
          <w:sz w:val="28"/>
          <w:szCs w:val="28"/>
        </w:rPr>
        <w:t xml:space="preserve"> при ухудшении лесопожарной обстановки рекомендуем своевременно рассмотреть вопрос о введении режима функционирования «повышенной готовности» для органов управления, сил и средств РСЧС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Местным подразделениям ГИБДД ГУ МВД России по Свердловской области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ab/>
        <w:t>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и возникновении неблагоприятных и опас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>3.5.</w:t>
        <w:tab/>
      </w:r>
      <w:r>
        <w:rPr>
          <w:sz w:val="28"/>
          <w:szCs w:val="28"/>
        </w:rPr>
        <w:t>выставить временные дорожные знаки по ограничению скоростного режима, организовать ограничение движения по участкам дорог в зонах возможного задым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 (объектов), подверженных угрозе перехода огня от природных пожа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должать контроль (объезд, обход) воздушных линий электропередач, распределительных устройств, головных трансформаторных подстанций, находящихся в лесных массива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руководителям ФиТП РСЧС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проверить  готовность аварийных служб к реагирова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по возможности ограничить выход транспортных средств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осуществить информирование населения, которое может оказаться в зоне влияния неблагоприятного природного я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5.10.</w:t>
      </w:r>
      <w:r>
        <w:rPr>
          <w:sz w:val="28"/>
          <w:szCs w:val="28"/>
        </w:rPr>
        <w:t xml:space="preserve"> запретить отжиг травы на территор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5.11.</w:t>
      </w:r>
      <w:r>
        <w:rPr>
          <w:sz w:val="28"/>
          <w:szCs w:val="28"/>
        </w:rPr>
        <w:t xml:space="preserve">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, рабочих и служащих, а также противопожарной техники и транспортных средств организа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12.</w:t>
      </w:r>
      <w:r>
        <w:rPr>
          <w:sz w:val="28"/>
          <w:szCs w:val="28"/>
        </w:rPr>
        <w:t xml:space="preserve"> в местах въезда в лес организовать контрольно-пропускные пункты, ограничить въезд транспортных и посещение гражданами лесной зон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13.</w:t>
      </w:r>
      <w:r>
        <w:rPr>
          <w:sz w:val="28"/>
          <w:szCs w:val="28"/>
        </w:rPr>
        <w:t xml:space="preserve"> продолжать мероприятия по очистке территорий в полосе отвода автомобильных и железнодорожных дорог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14.</w:t>
      </w:r>
      <w:r>
        <w:rPr>
          <w:sz w:val="28"/>
          <w:szCs w:val="28"/>
        </w:rPr>
        <w:t xml:space="preserve">  проверить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5.15.</w:t>
      </w:r>
      <w:r>
        <w:rPr>
          <w:sz w:val="28"/>
          <w:szCs w:val="28"/>
        </w:rPr>
        <w:t xml:space="preserve"> организовать проведение противопожарной пропаганды и обучение населения мерам пожарной безопасности в лесах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5.16.</w:t>
      </w:r>
      <w:r>
        <w:rPr>
          <w:sz w:val="28"/>
          <w:szCs w:val="28"/>
        </w:rPr>
        <w:t xml:space="preserve"> по уточнению данных обращаться в ОДС ЦУКС по тел. 343-346-12-79 или 343-346-12-06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6. Главам муниципальных образований, руководителям ФиТП РСЧС Свердловской области, начальника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1.06.2020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РМ -9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пециалист по мониторингу, 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7910</wp:posOffset>
            </wp:positionH>
            <wp:positionV relativeFrom="paragraph">
              <wp:posOffset>135255</wp:posOffset>
            </wp:positionV>
            <wp:extent cx="794385" cy="675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моделированию и организации 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дения превентивных мероприятий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йтенант внутренней службы                                                          Н.В. Чудиновская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тарший оперативный дежурный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ЦУКС ГУ МЧС России 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20440</wp:posOffset>
            </wp:positionH>
            <wp:positionV relativeFrom="paragraph">
              <wp:posOffset>53340</wp:posOffset>
            </wp:positionV>
            <wp:extent cx="871855" cy="5365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Свердловской области</w:t>
        <w:tab/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йор внутренней службы                                                                      К.С. Трясцин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7"/>
      <w:headerReference w:type="first" r:id="rId8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mchs96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9:00Z</dcterms:created>
  <dc:creator>Олег</dc:creator>
  <dc:description/>
  <cp:keywords/>
  <dc:language>en-US</dc:language>
  <cp:lastModifiedBy>АРМ9</cp:lastModifiedBy>
  <cp:lastPrinted>2021-02-01T14:58:00Z</cp:lastPrinted>
  <dcterms:modified xsi:type="dcterms:W3CDTF">2021-04-17T10:05:00Z</dcterms:modified>
  <cp:revision>5</cp:revision>
  <dc:subject/>
  <dc:title>АНАЛИЗ</dc:title>
</cp:coreProperties>
</file>