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ой области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28.04.2021 г. №___29 НЯ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апрел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>прогнозируются неблагоприятные метеорологические явления, обусловленные сильным ветром с порывами до 17 м/сек и высокой пожарной опасностью в лес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bookmarkStart w:id="0" w:name="OLE_LINK5"/>
      <w:bookmarkStart w:id="1" w:name="OLE_LINK4"/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ьший риск возникновения ЧС вследствие воздействия неблагоприятных метеорологических явлений прогнозируется на территории 5-ти муниципальных образований</w:t>
      </w:r>
      <w:r>
        <w:rPr>
          <w:b/>
          <w:sz w:val="28"/>
          <w:szCs w:val="28"/>
        </w:rPr>
        <w:t>: «Тавдинский ГО, Туринский ГО, Тугулымский ГО, Каменский ГО, ГО г. Каменск-Уральский»</w:t>
      </w:r>
      <w:r>
        <w:rPr>
          <w:sz w:val="28"/>
          <w:szCs w:val="28"/>
        </w:rPr>
        <w:t>, но также существует риск воздействия неблагоприятных метеорологических явлений на территориях всех муниципальных образований (73 МО) Свердловской области (рекомендуется всем 100 % МО проводить превентивные мероприятия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i/>
          <w:i/>
          <w:spacing w:val="-4"/>
          <w:sz w:val="28"/>
        </w:rPr>
      </w:pPr>
      <w:r>
        <w:rPr>
          <w:lang w:val="en-US" w:eastAsia="en-US"/>
        </w:rPr>
        <w:drawing>
          <wp:inline distT="0" distB="0" distL="0" distR="0">
            <wp:extent cx="6089650" cy="673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0" t="27818" r="54586" b="5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36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9931 жилых домов, 279362 человек, 193 социально-значи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8 потенциально-опас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20 ко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643 трансформаторных подста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11 резервных источник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6225 км воздушных линий электропереда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4"/>
        </w:rPr>
        <w:t>В данных районах ПВР будут создаваться согласно сложившейся ситуации. На данных территориях имеется возможность организовать максимальное количество ПВР – 49, вместимость – 15314 человек. Приводить ПВР в готовность не целесообразно в связи с тем, что невозможно смоделировать точное развитие ЧС на данной обширной территории, вызванной данным источником ЧС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 возникновения природных пож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, преимущественно в южных и восточных районах области, так же не исключено возникновение природных пожаров на территориях других городских окру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иск - в Тавдинском, Туринском, Тугулымском, Каменском и Каменск-Уральском городских округ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3.2. Риск </w:t>
      </w:r>
      <w:r>
        <w:rPr>
          <w:b/>
          <w:bCs/>
          <w:iCs/>
          <w:sz w:val="28"/>
          <w:szCs w:val="28"/>
        </w:rPr>
        <w:t xml:space="preserve">увеличение количества </w:t>
      </w:r>
      <w:r>
        <w:rPr>
          <w:b/>
          <w:sz w:val="28"/>
          <w:szCs w:val="28"/>
        </w:rPr>
        <w:t>ДТ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ДТП, вследствие задымления автомобильных доро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3. Риск возникновения происшествий и ЧС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нарушение электроснабжения вследствие распространения огня на опоры ЛЭП, а также на ТП расположенные в лесных массивах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в связи при порывах ветра до 17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bCs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  <w:r>
        <w:rPr>
          <w:sz w:val="28"/>
          <w:szCs w:val="28"/>
        </w:rPr>
        <w:t xml:space="preserve">Протяженность воздушных линий электропередач в угрожаемых районах составляет </w:t>
      </w:r>
      <w:r>
        <w:rPr>
          <w:b/>
          <w:sz w:val="28"/>
          <w:szCs w:val="28"/>
        </w:rPr>
        <w:t xml:space="preserve">6225 </w:t>
      </w:r>
      <w:r>
        <w:rPr>
          <w:b/>
          <w:bCs/>
          <w:sz w:val="28"/>
          <w:szCs w:val="28"/>
        </w:rPr>
        <w:t>км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/>
      </w:pPr>
      <w:r>
        <w:rPr>
          <w:b/>
          <w:sz w:val="28"/>
          <w:szCs w:val="28"/>
        </w:rPr>
        <w:t>1.3.4. Риск обрушения слабоукрепленных конструкций, деревьев, сооружений и т.п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ах до 17 м/с,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sz w:val="28"/>
          <w:szCs w:val="28"/>
        </w:rPr>
        <w:t>1.3.5. Риск возникновение ЧС на водных объект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6. Риск увеличение роста техногенных пожаров в жилом секторе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  <w:highlight w:val="yellow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й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3.7. Риск происшествий на туристических маршрутах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тся происшествия с травматизмом и гибелью населения на категорированных и не категорированных туристических маршрутах области.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1.3.8. Социальн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гнозируется увеличение количества пострадавших от укусов клещей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 Прогнозируется пропажа людей в лес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);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до туристических групп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ухудшении лесопожарной обстановки рекомендуем своевременно рассмотреть вопрос о введении режима функционирования «повышенной готовности» для органов управления, сил и средств РСЧС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рганизовать мониторинг обстановки на территории муниципальных образ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вести при необходимости круглосуточное дежурство руководителей и должностных лиц органов управления и сил единой системы на пунктах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организовать тесное взаимодействие с ГБУ СО «Уральская авиабаза»;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привести в готовность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увеличить количество патрульных, патрульно-маневренных, маневренных и патрульно-контрольных групп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при необходимости восполнить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ри ухудшении лесопожарной обстановки рекомендуется вводить особый противопожарный режи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заблаговременно наращивать группировку сил и средств задействованную на тушение природных пожар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иску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. </w:t>
      </w:r>
      <w:r>
        <w:rPr>
          <w:sz w:val="28"/>
          <w:szCs w:val="28"/>
        </w:rPr>
        <w:t>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формировать население по ограничениям и запретам на водных объектах с помощью средств массовой информации и выставления запрещающих аншлагов и информационных знак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1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рганизовать взаимодействие с медицинскими организациями, спасательными службами, полицией, Роспотребнадзором, органами ГИМС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2.22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рганизовать обучение населения правилам поведения на водных объектах, агитацию и пропаганду в области охраны жизни и здоровья людей на водных объектах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2.23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здать в образовательных учреждениях уголки безопасности на водных объектах, организовать изучение правил поведения на водоемах, мер безопасности для предупреждения несчастных случаев и способов оказания первой помощи пострадавши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2.2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апрель/ 28.04.2021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неблагоприятных и опасных метеорологических явлений, влияющих на безопасность дорожного движения, обеспечить усиленное несение службы патрульными экипажами ДПС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рганам Государственного пожарного надзора для предотвращения роста техногенных пожаров в жилом сектор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, теплогенерирующих агрегатов и устройств, бытовых газовых, керосиновых, бензиновых и других устройств, а также нарушения правил эксплуатации печного отоплен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одить разъяснительную работу среди населения по вопросам профилактики пожаров в административных, общественных, жилых зданиях </w:t>
        <w:br/>
        <w:t>и частном сектор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руководителям ФиТП РСЧС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о возможности ограничить выход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запретить отжиг травы на территор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мониторинга,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оделирования и организации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2475</wp:posOffset>
            </wp:positionH>
            <wp:positionV relativeFrom="paragraph">
              <wp:posOffset>60325</wp:posOffset>
            </wp:positionV>
            <wp:extent cx="11430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ведения превентивных мероприяти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4540</wp:posOffset>
            </wp:positionH>
            <wp:positionV relativeFrom="paragraph">
              <wp:posOffset>6618605</wp:posOffset>
            </wp:positionV>
            <wp:extent cx="1130935" cy="58547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31" t="26231" r="14160" b="4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йор внутренней службы                                                                  Н.Н. Кор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0"/>
      <w:bookmarkEnd w:id="1"/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>Олег</dc:creator>
  <dc:description/>
  <cp:keywords/>
  <dc:language>en-US</dc:language>
  <cp:lastModifiedBy>Великий А.Ф.</cp:lastModifiedBy>
  <cp:lastPrinted>2021-02-01T14:58:00Z</cp:lastPrinted>
  <dcterms:modified xsi:type="dcterms:W3CDTF">2021-04-28T09:54:00Z</dcterms:modified>
  <cp:revision>5</cp:revision>
  <dc:subject/>
  <dc:title>АНАЛИЗ</dc:title>
</cp:coreProperties>
</file>