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30.04.2021 г. №___31 НЯ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1 ма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>прогнозируются неблагоприятные метеорологические явления, обусловленные сильным ветром с порывами до 20 м/сек и высокой пожарной опасностью в лес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ьший риск возникновения ЧС вследствие воздействия неблагоприятных метеорологических явлений прогнозируется на территории 15-ти муниципальных образований</w:t>
      </w:r>
      <w:r>
        <w:rPr>
          <w:b/>
          <w:sz w:val="28"/>
          <w:szCs w:val="28"/>
        </w:rPr>
        <w:t>: «Ивдельский ГО, Гаринский ГО, ГО Пелым, Североуральский ГО, Тавдинский ГО, Туринский ГО, Ирбитское МО, Тугулымский ГО, МО г. Екатеринбург, Сысертский ГО, ГО Первоуральск, Нижнесергинский МР, МО г. Нижний Тагил, Каменск-Уральский ГО, Полевской ГО»</w:t>
      </w:r>
      <w:r>
        <w:rPr>
          <w:sz w:val="28"/>
          <w:szCs w:val="28"/>
        </w:rPr>
        <w:t>, но также существует риск воздействия неблагоприятных метеорологических явлений на территориях всех муниципальных образований (73 МО) Свердловской области (рекомендуется всем 100 % МО проводить превентивные мероприяти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16680 </w:t>
      </w:r>
      <w:r>
        <w:rPr>
          <w:spacing w:val="-4"/>
          <w:sz w:val="28"/>
          <w:szCs w:val="28"/>
        </w:rPr>
        <w:t>жилых домов,</w:t>
      </w:r>
      <w:r>
        <w:rPr>
          <w:b/>
          <w:spacing w:val="-4"/>
          <w:sz w:val="28"/>
          <w:szCs w:val="28"/>
        </w:rPr>
        <w:t xml:space="preserve"> 2394201</w:t>
      </w:r>
      <w:r>
        <w:rPr>
          <w:sz w:val="28"/>
          <w:szCs w:val="28"/>
        </w:rPr>
        <w:t xml:space="preserve"> человек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1423 </w:t>
      </w:r>
      <w:r>
        <w:rPr>
          <w:spacing w:val="-4"/>
          <w:sz w:val="28"/>
          <w:szCs w:val="28"/>
        </w:rPr>
        <w:t>социально-значи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22 </w:t>
      </w:r>
      <w:r>
        <w:rPr>
          <w:spacing w:val="-4"/>
          <w:sz w:val="28"/>
          <w:szCs w:val="28"/>
        </w:rPr>
        <w:t>потенциально-опас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80 </w:t>
      </w:r>
      <w:r>
        <w:rPr>
          <w:spacing w:val="-4"/>
          <w:sz w:val="28"/>
          <w:szCs w:val="28"/>
        </w:rPr>
        <w:t>ко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698 </w:t>
      </w:r>
      <w:r>
        <w:rPr>
          <w:spacing w:val="-4"/>
          <w:sz w:val="28"/>
          <w:szCs w:val="28"/>
        </w:rPr>
        <w:t>трансформаторных под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8"/>
          <w:szCs w:val="28"/>
        </w:rPr>
        <w:t xml:space="preserve">202 </w:t>
      </w:r>
      <w:r>
        <w:rPr>
          <w:spacing w:val="-4"/>
          <w:sz w:val="28"/>
          <w:szCs w:val="28"/>
        </w:rPr>
        <w:t>резервных источника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1206,385 км </w:t>
      </w:r>
      <w:r>
        <w:rPr>
          <w:spacing w:val="-4"/>
          <w:sz w:val="28"/>
          <w:szCs w:val="28"/>
        </w:rPr>
        <w:t>воздушных линий электропередач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pacing w:val="-4"/>
        </w:rPr>
        <w:t>В данных районах ПВР будут создаваться согласно сложившейся ситуации. На данных территориях имеется возможность организовать максимальное количество ПВР – 93, вместимость – 21399 человек. Приводить ПВР в готовность не целесообразно в связи с тем, что невозможно смоделировать точное развитие ЧС на данной обширной территории, вызванной данным источником ЧС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, преимущественно в северных, центральных и южных районах области, так же не исключено возникновение природных пожаров на территориях других городских окру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ий риск - в МО Алапаевское, МО город Алапаевск, ГО Богданович, ГО Верхнее Дуброво, МО «город Екатеринбург», Камышловский ГО, Каменский ГО, Каменск-Уральский ГО, ГО Ревда, Режевской ГО, Сысертский ГО, Тавдинский ГО, Талицкий ГО, Тугулымский ГО, Туринский ГО, Невьянский Г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Камышловский МР, Нижнесергинский МР, Слободо-Туринский МР, Таборинский М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бокового порывистого вет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3. Риск возникновения происшествий и ЧС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 расположенные в лесных массивах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в связи при порывах ветра до 20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bCs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 </w:t>
      </w:r>
      <w:r>
        <w:rPr>
          <w:sz w:val="28"/>
          <w:szCs w:val="28"/>
        </w:rPr>
        <w:t xml:space="preserve">Протяженность воздушных линий электропередач в угрожаемых районах составляет </w:t>
      </w:r>
      <w:r>
        <w:rPr>
          <w:b/>
          <w:spacing w:val="-4"/>
          <w:sz w:val="28"/>
          <w:szCs w:val="28"/>
        </w:rPr>
        <w:t xml:space="preserve">21206,385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м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/>
      </w:pPr>
      <w:r>
        <w:rPr>
          <w:b/>
          <w:sz w:val="28"/>
          <w:szCs w:val="28"/>
        </w:rPr>
        <w:t>1.3.4. Риск обрушения слабоукрепленных конструкций, деревьев, сооружений и т.п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ах до 20 м/с,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sz w:val="28"/>
          <w:szCs w:val="28"/>
        </w:rPr>
        <w:t>1.3.5. Риск возникновение ЧС на водных объект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6. Риск увеличение роста техногенных пожаров в жилом секторе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использования несертифицированных электрообогревательных приборов, нарушений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7. Риск происшествий на туристических маршрутах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1.3.8. Социальн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ируется увеличение количества пострадавших от укусов клещей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 Прогнозируется пропажа людей в лес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ухудшении лесопожарной обстановки рекомендуем своевременно рассмотреть вопрос о введении режима функционирования «повышенной готовности» для органов управления, сил и средств РСЧС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рганизовать мониторинг обстановки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вести при необходимости круглосуточное дежурство руководителей и должностных лиц органов управления и сил единой системы на пунктах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организовать тесное взаимодействие с ГБУ СО «Уральская авиабаза»;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привести в готовность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увеличить количество патрульных, патрульно-маневренных, маневренных и патрульно-контрольных групп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при необходимости восполнить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ри ухудшении лесопожарной обстановки рекомендуется вводить особый противопожарный режи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заблаговременно наращивать группировку сил и средств задействованную на тушение природных пожар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иску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0. </w:t>
      </w:r>
      <w:r>
        <w:rPr>
          <w:sz w:val="28"/>
          <w:szCs w:val="28"/>
        </w:rPr>
        <w:t>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формировать население по ограничениям и запретам на водных объектах с помощью средств массовой информации и выставления запрещающих аншлагов и информационных знак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1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рганизовать взаимодействие с медицинскими организациями, спасательными службами, полицией, Роспотребнадзором, органами ГИМС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2.22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рганизовать обучение населения правилам поведения на водных объектах, агитацию и пропаганду в области охраны жизни и здоровья людей на водных объектах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2.2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здать в образовательных учреждениях уголки безопасности на водных объектах, организовать изучение правил поведения на водоемах, мер безопасности для предупреждения несчастных случаев и способов оказания первой помощи пострадавши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апрель/ 30.04.2021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озникновении неблагоприятных и опасных метеорологических явлений, влияющих на безопасность дорожного движения, обеспечить усиленное несение службы патрульными экипажами ДПС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</w:t>
        <w:br/>
        <w:t>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руководителям ФиТП РСЧС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о возможности ограничить выход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запретить отжиг травы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8050</wp:posOffset>
            </wp:positionH>
            <wp:positionV relativeFrom="paragraph">
              <wp:posOffset>151765</wp:posOffset>
            </wp:positionV>
            <wp:extent cx="1086485" cy="581025"/>
            <wp:effectExtent l="0" t="0" r="0" b="0"/>
            <wp:wrapTight wrapText="bothSides">
              <wp:wrapPolygon edited="0">
                <wp:start x="-189" y="0"/>
                <wp:lineTo x="-189" y="21238"/>
                <wp:lineTo x="21600" y="21238"/>
                <wp:lineTo x="21600" y="0"/>
                <wp:lineTo x="-18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н внутренней службы</w:t>
        <w:tab/>
        <w:t xml:space="preserve">  </w:t>
        <w:tab/>
        <w:tab/>
        <w:t xml:space="preserve">                                                Д.В. Павл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рший оперативный дежурный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УКС ГУ МЧС Росси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4045</wp:posOffset>
            </wp:positionH>
            <wp:positionV relativeFrom="paragraph">
              <wp:posOffset>-336550</wp:posOffset>
            </wp:positionV>
            <wp:extent cx="1152525" cy="615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олковник внутренней службы                                              </w:t>
        <w:tab/>
        <w:tab/>
        <w:t xml:space="preserve">  М.М. Зуев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0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4-30T07:31:00Z</dcterms:modified>
  <cp:revision>11</cp:revision>
  <dc:subject/>
  <dc:title>АНАЛИЗ</dc:title>
</cp:coreProperties>
</file>