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gu@mchs96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30.05.2021 г. №____50 НЯ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  <w:highlight w:val="yellow"/>
              </w:rPr>
            </w:pPr>
            <w:r>
              <w:rPr>
                <w:color w:val="FF0000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1 ма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1.1. Метеорологический прогноз: прогнозируются неблагоприятные метеорологические явления, обусловленные сильным ветром с порывами до 18 м/сек, градом, гроз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 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больший риск: </w:t>
      </w:r>
      <w:r>
        <w:rPr>
          <w:sz w:val="28"/>
          <w:szCs w:val="28"/>
        </w:rPr>
        <w:t>Тавдинский ГО, Туринский ГО, Тугулымский ГО, ГО г. Каменск-Уральский, Каменский ГО, ГО Первоуральск, МО г. Нижний Тагил, Нижне-Сергинский МР, Полевской ГО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при порывах ветра до 18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18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илении ветра в МО г. Екатеринбург из аэропорта «Кольцово» прогнозируется задержка авиарейс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Риск локального (кратковременного) подтопления пониженных участков местн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автомобильных дорог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озможно подтопление автомобильных дорог вследствие неисправности ливневых канализаций, прогнозируется подтопление низменных участков мест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количеств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>
          <w:rStyle w:val="4"/>
          <w:b/>
          <w:b/>
          <w:color w:val="000000"/>
          <w:sz w:val="28"/>
          <w:szCs w:val="28"/>
          <w:u w:val="none"/>
        </w:rPr>
      </w:pPr>
      <w:r>
        <w:rPr>
          <w:rStyle w:val="4"/>
          <w:b/>
          <w:sz w:val="28"/>
          <w:szCs w:val="28"/>
          <w:u w:val="none"/>
        </w:rPr>
        <w:t>Социальная обстановка:</w:t>
      </w:r>
    </w:p>
    <w:p>
      <w:pPr>
        <w:pStyle w:val="Normal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тся увеличение количества пострадавших от укусов клещей. 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1.8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май/ 30.05.2021/ «Ветер, град, грозы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изучить полученный прогноз, довести прогноз до приданных подразде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4.2.</w:t>
      </w:r>
      <w:r>
        <w:rPr>
          <w:sz w:val="28"/>
          <w:szCs w:val="28"/>
        </w:rPr>
        <w:t xml:space="preserve"> руководителям ФиТП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4.3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4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5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6.</w:t>
      </w:r>
      <w:r>
        <w:rPr>
          <w:sz w:val="28"/>
          <w:szCs w:val="28"/>
        </w:rPr>
        <w:t xml:space="preserve"> проверить планы  (отселения) эвакуации;</w:t>
      </w:r>
    </w:p>
    <w:p>
      <w:pPr>
        <w:pStyle w:val="Normal"/>
        <w:suppressAutoHyphens w:val="true"/>
        <w:ind w:left="709" w:hanging="709"/>
        <w:jc w:val="both"/>
        <w:rPr/>
      </w:pPr>
      <w:r>
        <w:rPr>
          <w:b/>
          <w:sz w:val="28"/>
          <w:szCs w:val="28"/>
        </w:rPr>
        <w:tab/>
        <w:t>4.7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8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9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0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2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3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4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5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  <w:t>4.16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 Рекомендации насе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Для снижения опасности поражения молнией объектов, зданий и сооружений устраивается молниезащита в виде заземленных металлических мачт и натянутых высоко над сооружениями объекта провод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еред поездкой на природу уточните прогноз погоды. Если предсказывается гроза, то перенесите поездку на другой день. Если Вы заметили грозовой фронт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Поскольку скорость света огромна (300 000 км/с), то вспышку молнии мы наблюдаем мгновенно. Следовательно задержка звука будет определяться расстоянием и его скоростью (около 340 м/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если после вспышки до грома прошло 5 с, то расстояние до грозового фронта равно 340 м/с х 5с = 170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Если Вы находитесь в сельской местности: 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Если Вы находитесь в лесу, то укройтесь на низкорослом участке леса. Не укрывайтесь вблизи высоких деревьев, особенно сосен, дубов и топо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Не находитесь в водоеме или на его берегу. Отойдите от берега, спуститесь с возвышенного места в низин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Если грозовой фронт настиг Вас во время занятий спортом, то немедленно прекратите их. Металлические предметы (мотоцикл, велосипед, ледоруб и т.д.) положите в сторону, отойдите от них на 20-30 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Если гроза застала Вас в автомобиле, не покидайте его, при этом закройте окна и опустите антенну радиоприемни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Необходимо заблаговременно поставить автомобиль в безопасное мест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РМ -9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widowControl w:val="false"/>
        <w:rPr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85870</wp:posOffset>
            </wp:positionH>
            <wp:positionV relativeFrom="paragraph">
              <wp:posOffset>-396240</wp:posOffset>
            </wp:positionV>
            <wp:extent cx="647700" cy="82931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айор внутренней службы</w:t>
        <w:tab/>
        <w:t xml:space="preserve">  </w:t>
        <w:tab/>
        <w:tab/>
        <w:t xml:space="preserve">                                            Е.А. Замараева</w:t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УКС ГУ МЧС России 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12065</wp:posOffset>
            </wp:positionV>
            <wp:extent cx="1049655" cy="4953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внутренней службы                                         </w:t>
        <w:tab/>
        <w:t xml:space="preserve">   </w:t>
        <w:tab/>
        <w:t xml:space="preserve">  Е.М. Мостово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6"/>
      <w:headerReference w:type="first" r:id="rId7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mchs96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5-30T10:02:00Z</dcterms:modified>
  <cp:revision>11</cp:revision>
  <dc:subject/>
  <dc:title>АНАЛИЗ</dc:title>
</cp:coreProperties>
</file>