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       </w:t>
            </w:r>
            <w:r>
              <w:rPr/>
              <w:t>от 26.07.2021 г. №____78 НЯ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от    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6 июл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1.1. Метеорологический прогноз: </w:t>
      </w:r>
      <w:r>
        <w:rPr>
          <w:sz w:val="28"/>
          <w:szCs w:val="28"/>
        </w:rPr>
        <w:t>27 июля местами по области ожидается сильный ветер с порывами до 20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в связи при порывах ветра до 20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ов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боковых порывах ветра до 20 м/с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в МО г. Екатеринбург из аэропорта «Кольцово» прогнозируется задержка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Риск подтопления пониженных участков мест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автомобильных 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грозах вследствие неисправности ливневых канализаций возможно подтопление автомобильных дорог, низменных участков местности, прогнозируется увеличение водности рек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аварийных ситуаций на ГТС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наполняемости ГТС, увеличение сброса воды с ГТС, ввиду чего повышенный риск аварийных ситуаций на ГТС, в первую очередь на ГТС с опасным уровнем безопас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е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уристическими группами, увеличение количества пропавших в ле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е ЧС на водных объе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происшествия (гибель) населения на всех водных объектах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грозовой период длительностью около 30 минут, порывы ветра могут достигать 20 м/сек, ввиду чего, существует повышенный риск увеличения площади действующих природных пожаров (возникновения новых), задымление населенных пунктов, а также распространения огня на жилые дома, садовые товарищества, сельхоз постройки, прочие здания.</w:t>
      </w:r>
    </w:p>
    <w:p>
      <w:pPr>
        <w:pStyle w:val="Normal"/>
        <w:ind w:firstLine="567"/>
        <w:jc w:val="both"/>
        <w:rPr/>
      </w:pPr>
      <w:r>
        <w:rPr>
          <w:rStyle w:val="4"/>
          <w:b/>
          <w:sz w:val="28"/>
          <w:szCs w:val="28"/>
          <w:u w:val="none"/>
        </w:rPr>
        <w:t>Социальная обстановка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Прогнозируется увеличение количества пострадавших от укусов клещей. Можно ожидать дальнейшего продолжения роста заболеваемости, гриппом, ОРВИ и ОКИ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оповещение 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8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анализ выполнения превентивных мероприятий в соответствии с табелем срочных донесений и разместить их в папке на ФТП - сервере/ ЦУКС Общая/ Детализация (штормовые)/ 2021/ июль/ 26.07.202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5.</w:t>
        <w:tab/>
      </w:r>
      <w:r>
        <w:rPr>
          <w:sz w:val="28"/>
          <w:szCs w:val="28"/>
        </w:rPr>
        <w:t>выставить временные дорожные знаки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ителям территориальных органов федеральных органов исполнительной власти и органам исполнительной власти Свердлов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1. </w:t>
      </w:r>
      <w:r>
        <w:rPr>
          <w:sz w:val="28"/>
          <w:szCs w:val="28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2.</w:t>
      </w:r>
      <w:r>
        <w:rPr>
          <w:sz w:val="28"/>
          <w:szCs w:val="28"/>
        </w:rPr>
        <w:t xml:space="preserve"> руководителям ФиТП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4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5.</w:t>
      </w:r>
      <w:r>
        <w:rPr>
          <w:sz w:val="28"/>
          <w:szCs w:val="28"/>
        </w:rPr>
        <w:t xml:space="preserve"> проверить 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6.</w:t>
      </w:r>
      <w:r>
        <w:rPr>
          <w:sz w:val="28"/>
          <w:szCs w:val="28"/>
        </w:rPr>
        <w:t xml:space="preserve"> проверить планы (отселения)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9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опас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0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2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3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4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5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16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ровести оповещение и информирование населения, которое может оказаться в зоне влияния неблагоприятного природного явления (через СМИ, сайты, ТВ, радиостанции, уличные пункты оповещения, провести СМС оповещение насел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>5. Общие мероприятия руководителям организаций и учрежден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рганизовать и осуществить обследование ГТС, уделив особое внимание ГТС, находящимся в стадии капитального ремонта, восстановления, консервации и ликвидации. Осуществлять постоянный контроль за техническим состоянием ГТС, с целью заблаговременного выявления наиболее слабых участков и принятия мер по их укреплению и предупреждению прорыва, мониторинг сбросов воды с ГТС находящихся в каскаде рек выше по течению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осуществлять контроль состояния готовности коллекторных систем, обращая особое внимание на коллекторы, расположенные в пониженных участках и зонах пропуска воды под автодорога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осуществлять мониторинг гидрологической обстановки. Организовать взаимодействие по своевременному сбору и обмену информацией между ЕДДС, ответственными должностными лицами, собственниками и (или) эксплуатирующими ГТС организациям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рганизовать оповещение и доведение информации до населения при угрозе возникновения и возникновении ЧС через средства массовой информации, а также путем подворового обход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ровести мероприятия по уточнению списков населения, проживающего в зонах возможного затопления (подтопления), на случай экстренной эвакуации. Обеспечить готовность пунктов временного размеще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создать в необходимых объемах запас медикаментов, продовольственных и иных товаров первой необходимости в населённых пунктах, подверженных угрозе затопления (подтопления) и (или) с которыми нарушается автотранспортное сообщение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организовать вывоз мусора и очистку выгребных ям из зон возможного подтопле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быть в готовности к проведению АСДНР. Подготовить расчет количества личного состава и техники на ликвидацию возможных ЧС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быть в готовности к оказанию медицинской и психологической помощи возможным пострадавшим. Во взаимодействии с Министерством здравоохранения разработать комплекс мер по лекарственному и санитарно-хозяйственному обеспечению населения в зонах затопления (подтопления), провести расчёты, направленные на создание временных медицинских пунктов в местах временного проживания населения при отселении из зон затоплений (подтоплен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проверить наличие и пополнить запасы материальных средств, используемых для ликвидации последствий ЧС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ации насе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Для снижения опасности поражения молнией объектов, зданий и сооружений устраивается молниезащита в виде заземленных металлических мачт и натянутых высоко над сооружениями объекта провод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 км/с), то вспышку молнии мы наблюдаем мгновенно. Следовательно задержка звука будет определяться расстоянием и его скоростью (около 340 м/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после вспышки до грома прошло 5 с, то расстояние до грозового фронта равно 340 м/с х 5с = 1700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паздывание звука растет, то грозовой фронт удаляется, а если запаздывание звука сокращается, то грозовой фронт приближ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ния опасна тогда, когда вслед за вспышкой следует раскат грома. В этом случае срочно примите меры предосторо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Если Вы находитесь в лесу, то укройтесь на низкорослом участке леса. Не укрывайтесь вблизи высоких деревьев, особенно сосен, дубов и топо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Не находитесь в водоеме или на его берегу. Отойдите от берега, спуститесь с возвышенного места в низин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Если грозовой фронт настиг Вас во время занятий спортом, то немедленно прекратите их. Металлические предметы (мотоцикл, велосипед, ледоруб и т.д.) положите в сторону, отойдите от них на 20-30 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Если гроза застала Вас в автомобиле, не покидайте его, при этом закройте окна и опустите антенну радиоприемни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0. </w:t>
      </w:r>
      <w:r>
        <w:rPr>
          <w:sz w:val="28"/>
          <w:szCs w:val="28"/>
        </w:rPr>
        <w:t>Необходимо заблаговременно поставить автомобиль в безопасное мест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7. Главам муниципальных образований, руководителям ФиТП РСЧС Свердловской области, начальника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  <w:lang w:val="en-US" w:eastAsia="en-US"/>
        </w:rPr>
        <w:t>АРМ -9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6500</wp:posOffset>
            </wp:positionH>
            <wp:positionV relativeFrom="paragraph">
              <wp:posOffset>30480</wp:posOffset>
            </wp:positionV>
            <wp:extent cx="620395" cy="5276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val="en-US" w:eastAsia="en-US"/>
        </w:rPr>
        <w:t>старший лейтенант внутренней службы                                           Н.В. Чудиновская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тарший оперативный дежурный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ЦУКС ГУ МЧС России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1420</wp:posOffset>
            </wp:positionH>
            <wp:positionV relativeFrom="paragraph">
              <wp:posOffset>189865</wp:posOffset>
            </wp:positionV>
            <wp:extent cx="981075" cy="3238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по Свердловской области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val="en-US" w:eastAsia="en-US"/>
        </w:rPr>
        <w:t xml:space="preserve">подполковник внутренней службы                                                 </w:t>
        <w:tab/>
        <w:t xml:space="preserve">    И. Д. Тонк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Олег</dc:creator>
  <dc:description/>
  <cp:keywords/>
  <dc:language>en-US</dc:language>
  <cp:lastModifiedBy>АРМ9</cp:lastModifiedBy>
  <cp:lastPrinted>2021-02-01T14:58:00Z</cp:lastPrinted>
  <dcterms:modified xsi:type="dcterms:W3CDTF">2021-07-26T10:37:00Z</dcterms:modified>
  <cp:revision>82</cp:revision>
  <dc:subject/>
  <dc:title>АНАЛИЗ</dc:title>
</cp:coreProperties>
</file>