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44"/>
      </w:tblGrid>
      <w:tr>
        <w:trPr>
          <w:trHeight w:val="1687" w:hRule="atLeast"/>
          <w:cantSplit w:val="true"/>
        </w:trPr>
        <w:tc>
          <w:tcPr>
            <w:tcW w:w="4619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ДС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810" w:hRule="atLeast"/>
          <w:cantSplit w:val="true"/>
        </w:trPr>
        <w:tc>
          <w:tcPr>
            <w:tcW w:w="4619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24.08.2021 г. №____</w:t>
            </w:r>
            <w:r>
              <w:rPr>
                <w:u w:val="single"/>
              </w:rPr>
              <w:t>92 НЯ</w:t>
            </w:r>
            <w:r>
              <w:rPr/>
              <w:t>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августа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696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1.1. Метеорологический прогноз: прогнозируются неблагоприятные метеорологические явления, обусловленные </w:t>
      </w:r>
      <w:r>
        <w:rPr>
          <w:sz w:val="28"/>
          <w:szCs w:val="28"/>
        </w:rPr>
        <w:t>сильным дожд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зами, градом, порывами ветра до 22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иск: Серовский ГО. Ивдельский ГО, Североуральский ГО, ГО Карпинск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2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2 м/с, сильных осадках в виде дождя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грозовой период длительностью около 30 минут, порывы ветра могут достигать 22 м/сек, ввиду чего, 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лесопожарной обстановки прогнозируется на территории всей области, прогнозируется задымление населенных пунктов от действующих природных пожаров на территории области и других субъектов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в МО г. Екатеринбург из аэропорта «Кольцово» прогнозируется задержка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/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за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неисправности ливневых канализаций возможно затопление автомобильных дорог, низменных участков местности, прогнозируется увеличение водности рек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аварийных ситуаций на ГТС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наполняемости ГТС, увеличение сброса воды с ГТС, ввиду чего повышенный риск аварийных ситуаций на ГТС, в первую очередь на ГТС с опасным уровнем безопасно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привести в готовность и применять по назначению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вгуст/ 24.08.2021/Ветер 22 м/сек, сильный дожд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мониторинга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я и организации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2475</wp:posOffset>
            </wp:positionH>
            <wp:positionV relativeFrom="paragraph">
              <wp:posOffset>60325</wp:posOffset>
            </wp:positionV>
            <wp:extent cx="1143000" cy="5905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едения превентивных мероприяти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Н.Н. Кор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8"/>
      <w:headerReference w:type="first" r:id="rId9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8-24T08:45:00Z</dcterms:modified>
  <cp:revision>41</cp:revision>
  <dc:subject/>
  <dc:title>АНАЛИЗ</dc:title>
</cp:coreProperties>
</file>