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25.08.2021 г. №____94 ОЯ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_________________________________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6 августа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1.1. Метеорологический прогноз: прогнозируются опасные метеорологические явления, обусловленные </w:t>
      </w:r>
      <w:r>
        <w:rPr>
          <w:sz w:val="28"/>
          <w:szCs w:val="28"/>
        </w:rPr>
        <w:t>грозами, сильными и очень сильными дождями, градом, местами крупным, шквалистым усилением ветра 25 м/с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при порывах ветра до 25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верже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 г. Нижний Тагил, Горноуральский ГО, Ивдельский ГО, Серовский ГО, ГО Карпинск, Гаринский ГО, ГО Пелым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5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грозовой период длительностью около 30 минут, порывы ветра могут достигать 25 м/сек, ввиду чего, существует повышенный риск увеличения площади действующих природных пожаров (возникновения новых), задымление населенных пунктов, а также распространения огня на жилые дома, садовые товарищества, сельхоз постройки, прочие 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лесопожарной обстановки прогнозируется на территории всей области, прогнозируется задымление населенных пунктов от действующих природных пожаров на территории области и других субъектов РФ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илении ветра в МО г. Екатеринбург из аэропорта «Кольцово» прогнозируется задержка авиарей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количеств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>
          <w:rStyle w:val="4"/>
          <w:b/>
          <w:b/>
          <w:color w:val="000000"/>
          <w:sz w:val="28"/>
          <w:szCs w:val="28"/>
          <w:u w:val="none"/>
        </w:rPr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привести в готовность и применять по назначению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3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август/ 25.08.2021/Ветер 25 м/се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рганизовать и осуществить обследование ГТС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существлять контроль состояния готовности коллекторных систем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, собственниками и (или) эксплуатирующими ГТС организация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опасного природного 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ации насел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ля снижения опасности поражения молнией объектов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после вспышки до грома прошло 5 с, то расстояние до грозового фронта равно 340 м/с х 5с = 1700 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Если Вы находитесь в лесу, то 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Если гроза застала Вас в автомобиле, не покидайте его, при этом закройте окна и опустите антенну радиоприемника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мониторинга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делирования и организации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2475</wp:posOffset>
            </wp:positionH>
            <wp:positionV relativeFrom="paragraph">
              <wp:posOffset>60325</wp:posOffset>
            </wp:positionV>
            <wp:extent cx="1143000" cy="59055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ведения превентивных мероприяти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Н.Н. Кор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8-25T09:52:00Z</dcterms:modified>
  <cp:revision>26</cp:revision>
  <dc:subject/>
  <dc:title>АНАЛИЗ</dc:title>
</cp:coreProperties>
</file>