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color w:val="FF0000"/>
                <w:sz w:val="14"/>
                <w:u w:val="single"/>
              </w:rPr>
            </w:pPr>
            <w:r>
              <w:rPr>
                <w:sz w:val="28"/>
              </w:rPr>
              <w:drawing>
                <wp:inline distT="0" distB="0" distL="0" distR="0">
                  <wp:extent cx="43434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рдловской области 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м 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 Свердловской об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FF0000"/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            </w:t>
            </w:r>
            <w:r>
              <w:rPr/>
              <w:t>от 26.08.2021 г. №____96 НЯ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  _________________________________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6"/>
                <w:szCs w:val="20"/>
                <w:highlight w:val="yellow"/>
              </w:rPr>
            </w:pPr>
            <w:r>
              <w:rPr>
                <w:color w:val="FF0000"/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7 августа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1.1. Метеорологический прогноз: прогнозируются неблагоприятные метеорологические явления, обусловленные </w:t>
      </w:r>
      <w:r>
        <w:rPr>
          <w:sz w:val="28"/>
          <w:szCs w:val="28"/>
        </w:rPr>
        <w:t>порывами ветра до 20 м/с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40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при порывах ветра до 20 м/сек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ов и нарушению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ледствие сильного ветра и порывов возможны повреждения кровли жилых домов частного сектора, повреждение остекления зданий и строений на территориях, так 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боковых порывах ветра до 20 м/с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на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овышенный риск увеличения площади действующих природных пожаров (возникновения новых), задымление населенных пунктов, а также распространения огня на жилые дома, садовые товарищества, сельхоз постройки, прочие 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удшение лесопожарной обстановки прогнозируется на территории всей области, прогнозируется задымление населенных пунктов от действующих природных пожаров на территории области и других субъектов РФ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илении ветра в МО г. Екатеринбург из аэропорта «Кольцово» прогнозируется задержка авиарейс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увеличение количества техногенных пожаров в жилом сектор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е ЧС на водных объекта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гнозируется происшествия (гибель) населения на всех водных объектах области.</w:t>
      </w:r>
    </w:p>
    <w:p>
      <w:pPr>
        <w:pStyle w:val="Normal"/>
        <w:ind w:firstLine="567"/>
        <w:jc w:val="both"/>
        <w:rPr>
          <w:rStyle w:val="4"/>
          <w:b/>
          <w:b/>
          <w:color w:val="000000"/>
          <w:sz w:val="28"/>
          <w:szCs w:val="28"/>
          <w:u w:val="none"/>
        </w:rPr>
      </w:pPr>
      <w:r>
        <w:rPr>
          <w:rStyle w:val="4"/>
          <w:b/>
          <w:sz w:val="28"/>
          <w:szCs w:val="28"/>
          <w:u w:val="none"/>
        </w:rPr>
        <w:t>Социальная обстановка:</w:t>
      </w:r>
    </w:p>
    <w:p>
      <w:pPr>
        <w:pStyle w:val="Normal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тся увеличение количества пострадавших от укусов клещей. Можно ожидать дальнейшего продолжения роста заболеваемости, гриппом, ОРВИ и ОКИ. Существует риск заболевания населения новой короновирусной инфекцией COVID-19 (позднее выявление больных, несвоевременное проведение противоэпидемических мероприятий, несоблюдение, нарушение гражданами режима самоизоляции, социальной дистанции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привести в готовность и применять по назначению резервную пожарную технику, пожарно-техническое вооружение и средства связ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организовать своевременное реагирование сил и средств на тушение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 xml:space="preserve"> 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6</w:t>
      </w:r>
      <w:r>
        <w:rPr>
          <w:sz w:val="28"/>
          <w:szCs w:val="28"/>
        </w:rPr>
        <w:t xml:space="preserve"> 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анализ выполнения превентивных мероприятий в соответствии с табелем срочных донесений и разместить их в папке на ФТП - сервере/ ЦУКС Общая/ Детализация (штормовые)/ 2021/ август/ 26.08.202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5.</w:t>
        <w:tab/>
      </w:r>
      <w:r>
        <w:rPr>
          <w:sz w:val="28"/>
          <w:szCs w:val="28"/>
        </w:rPr>
        <w:t>выставить временные дорожные знаки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организовать и осуществить обследование ГТС, уделив особое внимание ГТС, находящимся в стадии капитального ремонта, восстановления, консервации и ликвидации. Осуществлять постоянный контроль за техническим состоянием ГТС, с целью заблаговременного выявления наиболее слабых участков и принятия мер по их укреплению и предупреждению прорыва, мониторинг сбросов воды с ГТС находящихся в каскаде рек выше по течению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осуществлять контроль состояния готовности коллекторных систем, обращая особое внимание на коллекторы, расположенные в пониженных участках и зонах пропуска воды под автодорогам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осуществлять мониторинг гидрологической обстановки. Организовать взаимодействие по своевременному сбору и обмену информацией между ЕДДС, ответственными должностными лицами, собственниками и (или) эксплуатирующими ГТС организациям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изучить полученный прогноз, довести прогноз до приданных подразделе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руководителям ФиТП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неблагоприятного природного я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по уточнению данных обращаться в ОДС ЦУКС по тел. 343-346-12-79 или 343-346-12-06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омендации населению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Для снижения опасности поражения молнией объектов, зданий и сооружений устраивается молниезащита в виде заземленных металлических мачт и натянутых высоко над сооружениями объекта провод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еред поездкой на природу уточните прогноз погоды. Если предсказывается гроза, то перенесите поездку на другой день. Если Вы заметили грозовой фронт, то в первую очередь определите примерное расстояние до него по времени задержки первого раската грома, первой вспышки молнии, а также оцените, приближается или удаляется фронт. Поскольку скорость света огромна (300 000 км/с), то вспышку молнии мы наблюдаем мгновенно. Следовательно задержка звука будет определяться расстоянием и его скоростью (около 340 м/с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после вспышки до грома прошло 5 с, то расстояние до грозового фронта равно 340 м/с х 5с = 1700 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паздывание звука растет, то грозовой фронт удаляется, а если запаздывание звука сокращается, то грозовой фронт приближа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ния опасна тогда, когда вслед за вспышкой следует раскат грома. В этом случае срочно примите меры предосторо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Если Вы находитесь в сельской местности: закройте окна, двери, дымоходы и вентиляционные отверстия. Не растапливайте печь, поскольку высокотемпературные газы, выходящие из печной трубы, имеют низкое сопротивление. Не разговаривайте по телефону: молния иногда попадает в натянутые между столбами пров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Во время ударов молнии не подходите близко к электропроводке, молниеотводу, водостокам с крыш, антенне, не стойте рядом с окном, по возможности выключите телевизор, радио и другие электробытовые приборы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Если Вы находитесь в лесу, то укройтесь на низкорослом участке леса. Не укрывайтесь вблизи высоких деревьев, особенно сосен, дубов и топо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Не находитесь в водоеме или на его берегу. Отойдите от берега, спуститесь с возвышенного места в низину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В степи, поле или при отсутствии укрытия (здания)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Если грозовой фронт настиг Вас во время занятий спортом, то немедленно прекратите их. Металлические предметы (мотоцикл, велосипед, ледоруб и т.д.) положите в сторону, отойдите от них на 20-30 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Если гроза застала Вас в автомобиле, не покидайте его, при этом закройте окна и опустите антенну радиоприемника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0. </w:t>
      </w:r>
      <w:r>
        <w:rPr>
          <w:sz w:val="28"/>
          <w:szCs w:val="28"/>
        </w:rPr>
        <w:t>Необходимо заблаговременно поставить автомобиль в безопасное место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.06.2020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пециалист по мониторингу, 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88435</wp:posOffset>
            </wp:positionH>
            <wp:positionV relativeFrom="paragraph">
              <wp:posOffset>12700</wp:posOffset>
            </wp:positionV>
            <wp:extent cx="647700" cy="8293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18" t="28860" r="53097" b="5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 xml:space="preserve">моделированию и организации 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дения превентивных мероприятий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майор внутренней службы</w:t>
        <w:tab/>
        <w:t xml:space="preserve">  </w:t>
        <w:tab/>
        <w:tab/>
        <w:t xml:space="preserve">                                      Е.А. Замараева</w:t>
      </w:r>
    </w:p>
    <w:p>
      <w:pPr>
        <w:pStyle w:val="Normal"/>
        <w:widowControl w:val="false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9:00Z</dcterms:created>
  <dc:creator>Олег</dc:creator>
  <dc:description/>
  <cp:keywords/>
  <dc:language>en-US</dc:language>
  <cp:lastModifiedBy>АРМ9</cp:lastModifiedBy>
  <cp:lastPrinted>2021-02-01T14:58:00Z</cp:lastPrinted>
  <dcterms:modified xsi:type="dcterms:W3CDTF">2021-08-26T08:29:00Z</dcterms:modified>
  <cp:revision>27</cp:revision>
  <dc:subject/>
  <dc:title>АНАЛИЗ</dc:title>
</cp:coreProperties>
</file>