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744"/>
      </w:tblGrid>
      <w:tr>
        <w:trPr>
          <w:trHeight w:val="1687" w:hRule="atLeast"/>
          <w:cantSplit w:val="true"/>
        </w:trPr>
        <w:tc>
          <w:tcPr>
            <w:tcW w:w="4619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4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ДС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 Свердловской об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810" w:hRule="atLeast"/>
          <w:cantSplit w:val="true"/>
        </w:trPr>
        <w:tc>
          <w:tcPr>
            <w:tcW w:w="4619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      </w:t>
            </w:r>
            <w:r>
              <w:rPr/>
              <w:t>от 08.09.2021 г. №___</w:t>
            </w:r>
            <w:r>
              <w:rPr>
                <w:u w:val="single"/>
              </w:rPr>
              <w:t>103 НЯ</w:t>
            </w:r>
            <w:r>
              <w:rPr/>
              <w:t>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 № 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_________________________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9-10 сентября 2021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1.1. Метеорологический прогноз: прогнозируются неблагоприятные метеорологические явления, обусловленные порывами ветра до 20 м/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чная погода с прояснениями, ночью местами небольшой дождь, днем небольшой, местами умеренный дождь. Ветер юго-западный 6-11 м/с, порывы ночью до 15 м/с, днем 15-20 м/с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40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</w:t>
      </w:r>
      <w:r>
        <w:rPr>
          <w:iCs/>
          <w:sz w:val="28"/>
          <w:szCs w:val="28"/>
        </w:rPr>
        <w:t>(системе водоснабжения, сетях газо-, электроснабжения): порывы линий электропередач, обрывы технических проводов при порывах ветра до 20 м/сек, вследствие чего возможен выход из строя оборудования, которое может повлечь к кратковременным нарушениям в работе электроэнергетических систем районов и нарушению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ледствие сильного ветра и порывов возможны повреждения кровли жилых домов частного сектора, повреждение остекления зданий и строений на территориях, так же существует угроза населению и имуществу граждан (автомобили) вследствие падения незакрепленных/слабоукрепленных конструкций, деревьев </w:t>
      </w:r>
      <w:r>
        <w:rPr>
          <w:spacing w:val="-4"/>
          <w:sz w:val="28"/>
          <w:szCs w:val="28"/>
        </w:rPr>
        <w:t>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боковых порывах ветра до 20 м/с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на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сильного ветра и порывов до 20 м/сек существует повышенный риск увеличения площади действующих природных пожаров (возникновения новых), задымление населенных пунктов, а также распространения огня на жилые дома, садовые товарищества, сельхоз постройки, прочие 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удшение лесопожарной обстановки прогнозируется на территории всей области, прогнозируется задымление населенных пунктов от действующих природных пожаров на территории области и других субъектов РФ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илении ветра в МО г. Екатеринбург из аэропорта «Кольцово» прогнозируется задержка авиарей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увеличение количеств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возникновение ЧС на водных объек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происшествия (гибель) населения на всех водных объектах области.</w:t>
      </w:r>
    </w:p>
    <w:p>
      <w:pPr>
        <w:pStyle w:val="Normal"/>
        <w:ind w:firstLine="567"/>
        <w:jc w:val="both"/>
        <w:rPr/>
      </w:pPr>
      <w:r>
        <w:rPr>
          <w:rStyle w:val="4"/>
          <w:b/>
          <w:sz w:val="28"/>
          <w:szCs w:val="28"/>
          <w:u w:val="none"/>
        </w:rPr>
        <w:t>Социальная обстановка: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Можно ожидать дальнейшего продолжения роста заболеваемости, гриппом, ОРВИ и ОКИ. Существует риск заболевания населения новой короновирусной инфекцией COVID-19 (позднее выявление больных, несвоевременное проведение противоэпидемических мероприятий, несоблюдение, нарушение гражданами режима самоизоляции, социальной дистанции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Риск затопления пониженных участков местно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автомобильных 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неисправности ливневых канализаций возможно затопление автомобильных дорог, низменных участков местности, прогнозируется увеличение водности рек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привести в готовность и применять по назначению резервную пожарную технику, пожарно-техническое вооружение и средства связ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организовать своевременное реагирование сил и средств на тушение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и торфя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5</w:t>
      </w:r>
      <w:r>
        <w:rPr>
          <w:sz w:val="28"/>
          <w:szCs w:val="28"/>
        </w:rPr>
        <w:t xml:space="preserve"> 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анализ выполнения превентивных мероприятий в соответствии с табелем срочных донесений и разместить их в папке на ФТП - сервере/ ЦУКС Общая/ Детализация (штормовые)/ 2021/ сентябрь/ 08.09.2021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ab/>
        <w:t>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выставить временные дорожные знаки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организовать и осуществить обследование ГТС, уделив особое внимание ГТС, находящимся в стадии капитального ремонта, восстановления, консервации и ликвидации. Осуществлять постоянный контроль за техническим состоянием ГТС, с целью заблаговременного выявления наиболее слабых участков и принятия мер по их укреплению и предупреждению прорыва, мониторинг сбросов воды с ГТС находящихся в каскаде рек выше по течению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осуществлять контроль состояния готовности коллекторных систем, обращая особое внимание на коллекторы, расположенные в пониженных участках и зонах пропуска воды под автодорогами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осуществлять мониторинг гидрологической обстановки. Организовать взаимодействие по своевременному сбору и обмену информацией между ЕДДС, ответственными должностными лицами, собственниками и (или) эксплуатирующими ГТС организациями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изучить полученный прогноз, довести прогноз до приданных подразделе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руководителям ФиТП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существить информирование населения, которое может оказаться в зоне влияния неблагоприятного природного я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по уточнению данных обращаться в ОДС ЦУКС по тел. 343-346-12-79 или 343-346-12-06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1.06.2020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  <w:lang w:val="en-US" w:eastAsia="en-US"/>
        </w:rPr>
        <w:t xml:space="preserve">Специалист по мониторингу, 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8425</wp:posOffset>
            </wp:positionH>
            <wp:positionV relativeFrom="paragraph">
              <wp:posOffset>154940</wp:posOffset>
            </wp:positionV>
            <wp:extent cx="761365" cy="647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 xml:space="preserve">моделированию и организации 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ведения превентивных мероприятий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старший лейтенант внутренней службы</w:t>
        <w:tab/>
        <w:t xml:space="preserve">  </w:t>
        <w:tab/>
        <w:tab/>
        <w:t xml:space="preserve">                   Н.В. Чудиновская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/>
        </w:rPr>
        <w:t>Старший оперативный дежурный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/>
        </w:rPr>
        <w:t>ЦУКС ГУ МЧС России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2145</wp:posOffset>
            </wp:positionH>
            <wp:positionV relativeFrom="paragraph">
              <wp:posOffset>55245</wp:posOffset>
            </wp:positionV>
            <wp:extent cx="1048385" cy="49403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/>
        </w:rPr>
        <w:t>по Свердловской области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en-US" w:eastAsia="en-US"/>
        </w:rPr>
        <w:t>подполковник внутренней службы                                                    Е.М. Мостовой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color w:val="000000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0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2">
    <w:name w:val=" Знак Знак4 Знак Знак Знак Знак Знак Знак2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9:00Z</dcterms:created>
  <dc:creator>Олег</dc:creator>
  <dc:description/>
  <cp:keywords/>
  <dc:language>en-US</dc:language>
  <cp:lastModifiedBy>АРМ9</cp:lastModifiedBy>
  <cp:lastPrinted>2021-02-01T14:58:00Z</cp:lastPrinted>
  <dcterms:modified xsi:type="dcterms:W3CDTF">2021-09-08T08:57:00Z</dcterms:modified>
  <cp:revision>57</cp:revision>
  <dc:subject/>
  <dc:title>АНАЛИЗ</dc:title>
</cp:coreProperties>
</file>