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744"/>
      </w:tblGrid>
      <w:tr>
        <w:trPr>
          <w:trHeight w:val="1687" w:hRule="atLeast"/>
          <w:cantSplit w:val="true"/>
        </w:trPr>
        <w:tc>
          <w:tcPr>
            <w:tcW w:w="4619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ДС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810" w:hRule="atLeast"/>
          <w:cantSplit w:val="true"/>
        </w:trPr>
        <w:tc>
          <w:tcPr>
            <w:tcW w:w="4619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</w:t>
            </w:r>
            <w:r>
              <w:rPr/>
              <w:t>от 7.10.2021 г. №___</w:t>
            </w:r>
            <w:r>
              <w:rPr>
                <w:u w:val="single"/>
              </w:rPr>
              <w:t>110 НЯ</w:t>
            </w:r>
            <w:r>
              <w:rPr/>
              <w:t>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8 окт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1.1. Метеорологический прогноз: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, преимущественно без осадков, Ветер западный, юго-западный 7-12 м/с, местами порывы 15-20 м/с. Температура воздуха ночью      -3,+2°, днем +8,+13°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при порывах ветра до 20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0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сильного ветра и порывов до 20 м/сек существует повышенный риск увеличения площади действующих природных пожаров (возникновения новых), задымление населенных пунктов, а также распространения огня на жилые дома, садовые товарищества, сельхоз постройки, прочие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лесопожарной обстановки прогнозируется на территории всей области, прогнозируется задымление населенных пунктов от действующих природных пожаров на территории области и других субъектов РФ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в МО г. Екатеринбург из аэропорта «Кольцово» прогнозируется задержка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е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/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иск затопления пониженных участков мест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автомобильных 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неисправности ливневых канализаций возможно затопление автомобильных дорог, низменных участков местности, прогнозируется увеличение водности рек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привести в готовность и применять по назначению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октябрь/ 7.10.2021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овать и осуществить обследование ГТС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существлять контроль состояния готовности коллекторных систем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, собственниками и (или) эксплуатирующими ГТС организация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8050</wp:posOffset>
            </wp:positionH>
            <wp:positionV relativeFrom="paragraph">
              <wp:posOffset>151765</wp:posOffset>
            </wp:positionV>
            <wp:extent cx="1086485" cy="581025"/>
            <wp:effectExtent l="0" t="0" r="0" b="0"/>
            <wp:wrapTight wrapText="bothSides">
              <wp:wrapPolygon edited="0">
                <wp:start x="-189" y="0"/>
                <wp:lineTo x="-189" y="21238"/>
                <wp:lineTo x="21600" y="21238"/>
                <wp:lineTo x="21600" y="0"/>
                <wp:lineTo x="-18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айор внутренней службы</w:t>
        <w:tab/>
        <w:t xml:space="preserve">  </w:t>
        <w:tab/>
        <w:tab/>
        <w:t xml:space="preserve">                                                Д.В. Павл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Старший оперативный дежурны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ЦУКС ГУ МЧС России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5620</wp:posOffset>
            </wp:positionH>
            <wp:positionV relativeFrom="paragraph">
              <wp:posOffset>1270</wp:posOffset>
            </wp:positionV>
            <wp:extent cx="1068705" cy="503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по Свердловской области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подполковник внутренней службы                                                 Е.М. Мостово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8605</wp:posOffset>
            </wp:positionH>
            <wp:positionV relativeFrom="paragraph">
              <wp:posOffset>5433060</wp:posOffset>
            </wp:positionV>
            <wp:extent cx="1048385" cy="49403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3640</wp:posOffset>
            </wp:positionH>
            <wp:positionV relativeFrom="paragraph">
              <wp:posOffset>6506210</wp:posOffset>
            </wp:positionV>
            <wp:extent cx="1048385" cy="49403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 Знак Знак4 Знак Знак Знак Знак Знак Знак2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10-07T08:02:00Z</dcterms:modified>
  <cp:revision>61</cp:revision>
  <dc:subject/>
  <dc:title>АНАЛИЗ</dc:title>
</cp:coreProperties>
</file>