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0.10.2021  № 113  НЯ</w:t>
            </w:r>
            <w:r>
              <w:rPr/>
              <w:t>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1-22 окт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ий прогноз: 21 октября 2021 года на территории Свердловской области прогнозируются ночью на востоке умеренные осадки (мокрый снег, днем с дождем), ночью налипание мокрого снега на провода, гололед, на дорогах гололедиц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етер западной четверти 4-9 м/с. Температура воздуха ночью +1,-4°, при прояснении до -9°, днем 0,+5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Екатеринбурге:</w:t>
      </w:r>
      <w:r>
        <w:rPr>
          <w:i/>
          <w:sz w:val="28"/>
          <w:szCs w:val="28"/>
        </w:rPr>
        <w:t xml:space="preserve"> слабые осадки (мокрый снег, днем с дождем). Ветер западной четверти 4-9 м/с. Температура воздуха ночью около 0°, днем +3,+5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2 октября 2021 года на территории Свердловской области прогнозируются </w:t>
      </w:r>
      <w:r>
        <w:rPr>
          <w:sz w:val="28"/>
          <w:szCs w:val="28"/>
        </w:rPr>
        <w:t xml:space="preserve">ночью осадки в виде снега, мокрого снега, местами сильные, днем небольшие осадки в виде мокрого снега переходящего в дождь, местами умеренные, в отдельных районах налипание мокрого снега на провода. </w:t>
      </w:r>
      <w:r>
        <w:rPr>
          <w:i/>
          <w:sz w:val="28"/>
          <w:szCs w:val="28"/>
        </w:rPr>
        <w:t>Ветер юго-западный, южный 4-9 м/с, днем местами порывы до 15 м/с. Температура воздуха ночью 0,-5°, днем 5-10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 Екатеринбурге:</w:t>
      </w:r>
      <w:r>
        <w:rPr>
          <w:i/>
          <w:sz w:val="28"/>
          <w:szCs w:val="28"/>
        </w:rPr>
        <w:t xml:space="preserve"> ночью осадки преимущественно в виде снега, днем небольшой мокрый снег, переходящий в дождь. Температура воздуха ночью 0,-2°, днем 8-10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овышенный риск образования автомобильных заторов, обрывов ЛЭ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21.10.2021 повышенный риск ЧС в восточных районах области  (Тугулымский, Талицкий ГО)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22.10.2021 повышенный риск ЧС в западных и центральных районах области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связи при налипании мокрого снега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а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отложения мокрого снега,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прохождении осадков в виде снега, мокрого снега, образовании гололедицы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spacing w:before="240" w:after="0"/>
        <w:jc w:val="center"/>
        <w:rPr>
          <w:rFonts w:cs="Liberation Serif;Times New Roman"/>
          <w:b/>
          <w:b/>
          <w:i/>
          <w:i/>
          <w:szCs w:val="28"/>
        </w:rPr>
      </w:pPr>
      <w:r>
        <w:rPr>
          <w:rFonts w:cs="Liberation Serif;Times New Roman"/>
          <w:b/>
          <w:i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Приказа Министерства транспорта и связи Свердловской области от 04.03.2021 № 123 «Об утверждении перечня аварийно-опасных участков автомобильных дорог общего пользования регионального значения </w:t>
        <w:br/>
        <w:t xml:space="preserve">на территории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54"/>
        <w:gridCol w:w="1556"/>
        <w:gridCol w:w="1516"/>
        <w:gridCol w:w="22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№</w:t>
            </w:r>
            <w:r>
              <w:rPr>
                <w:rFonts w:cs="Times New Roman"/>
                <w:bCs/>
                <w:i/>
                <w:szCs w:val="28"/>
              </w:rPr>
              <w:t xml:space="preserve"> </w:t>
            </w:r>
            <w:r>
              <w:rPr>
                <w:rFonts w:cs="Liberation Serif;Times New Roman"/>
                <w:bCs/>
                <w:i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именование автомобильной доро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Начало участка автодороги, к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Конец  участка автодороги, км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bCs/>
                <w:i/>
                <w:szCs w:val="28"/>
              </w:rPr>
              <w:t>Протяженность участка автодороги, к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0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4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8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г. Екатеринбург-г. Реж-г. Алапаевс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7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82+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0+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7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Екатеринбургская кольцевая автомобильная доро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3+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24+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4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Южный подъезд к г. Нижний Тагил от км. 120+085 а/д «г. Екатеринбург-г. Нижний Тагил-г. Серов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8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3+9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Съезд №1 транспортной развязки на километре 0,001 а/д «3610000 Обход г. В. Пышма (0-3,645 км) направлением кругов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+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1+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Cs w:val="28"/>
              </w:rPr>
              <w:t>0,97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арийные ситуации на воздушном транспорт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прохождении циклона в МО г. Екатеринбурга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рост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Увеличение количества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  <w:t>2.5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6.</w:t>
      </w:r>
      <w:r>
        <w:rPr>
          <w:sz w:val="28"/>
          <w:szCs w:val="28"/>
        </w:rPr>
        <w:t xml:space="preserve"> органам управления, сил и средств РСЧС ввести режим повышенной готовности для приданных сил и средств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7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8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0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0.2.</w:t>
      </w:r>
      <w:r>
        <w:rPr>
          <w:sz w:val="28"/>
          <w:szCs w:val="28"/>
        </w:rPr>
        <w:t xml:space="preserve"> предупредить организации о необходимости прекращения всевозможных наружных, строительных (уличных) работ (особенно высотных и на крановых установках)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0.3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1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2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2.13.</w:t>
      </w:r>
      <w:r>
        <w:rPr>
          <w:sz w:val="28"/>
          <w:szCs w:val="28"/>
        </w:rPr>
        <w:t xml:space="preserve"> 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в соответствии с табелем срочных донесений и разместить их в папке на ФТП - сервере/ ЦУКС Общая/ Детализация (штормовые)/ 2021/ октябрь/ 20.10.202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3.1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3.1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3.1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>3.1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1.</w:t>
      </w:r>
      <w:r>
        <w:rPr>
          <w:sz w:val="28"/>
          <w:szCs w:val="28"/>
        </w:rPr>
        <w:t xml:space="preserve"> руководителям ФиТП РСЧС ввести режим повышенной готовности для приданных сил и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опас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9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0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1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2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осуществить контроль за техническим состоянием транспорта, </w:t>
        <w:tab/>
        <w:t>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4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5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16.</w:t>
      </w:r>
      <w:r>
        <w:rPr>
          <w:sz w:val="28"/>
          <w:szCs w:val="28"/>
        </w:rPr>
        <w:t xml:space="preserve"> проверить готовность мобильных пунктов обогр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9990</wp:posOffset>
            </wp:positionH>
            <wp:positionV relativeFrom="paragraph">
              <wp:posOffset>635</wp:posOffset>
            </wp:positionV>
            <wp:extent cx="98171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     А.А. Котлов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ЦУКС ГУ МЧС России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3285</wp:posOffset>
            </wp:positionH>
            <wp:positionV relativeFrom="paragraph">
              <wp:posOffset>-120650</wp:posOffset>
            </wp:positionV>
            <wp:extent cx="1048385" cy="4940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дполковник внутренней службы                                              Е.М. Мостовой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АРМ9</cp:lastModifiedBy>
  <cp:lastPrinted>2021-08-17T22:26:00Z</cp:lastPrinted>
  <dcterms:modified xsi:type="dcterms:W3CDTF">2021-10-20T09:53:00Z</dcterms:modified>
  <cp:revision>12</cp:revision>
  <dc:subject/>
  <dc:title>АНАЛИЗ</dc:title>
</cp:coreProperties>
</file>