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10.2021  № 116  НЯ</w:t>
            </w:r>
            <w:r>
              <w:rPr/>
              <w:t>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октя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1"/>
        <w:ind w:left="18" w:right="34" w:hanging="0"/>
        <w:jc w:val="both"/>
        <w:rPr/>
      </w:pPr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 xml:space="preserve">29 октября 2021 года на территории Свердловской области прогнозируется снег, мокрый снег, метели, гололед, порывы ветра 18 м/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овышенный риск образования автомобильных заторов, ДТП, обрывов ЛЭ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связи при налипании мокрого снега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а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прохождении осадков в виде снега, мокрого снега, гололедных явлений, боковой ветер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spacing w:before="240" w:after="0"/>
        <w:jc w:val="center"/>
        <w:rPr>
          <w:rFonts w:cs="Liberation Serif;Times New Roman"/>
          <w:b/>
          <w:b/>
          <w:i/>
          <w:i/>
          <w:szCs w:val="28"/>
        </w:rPr>
      </w:pPr>
      <w:r>
        <w:rPr>
          <w:rFonts w:cs="Liberation Serif;Times New Roman"/>
          <w:b/>
          <w:i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Приказа Министерства транспорта и связи Свердловской области от 04.03.2021 № 123 «Об утверждении перечня аварийно-опасных участков автомобильных дорог общего пользования регионального значения </w:t>
        <w:br/>
        <w:t xml:space="preserve">на территории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4"/>
        <w:gridCol w:w="1556"/>
        <w:gridCol w:w="1516"/>
        <w:gridCol w:w="22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№</w:t>
            </w:r>
            <w:r>
              <w:rPr>
                <w:rFonts w:cs="Times New Roman"/>
                <w:bCs/>
                <w:i/>
                <w:szCs w:val="28"/>
              </w:rPr>
              <w:t xml:space="preserve"> </w:t>
            </w:r>
            <w:r>
              <w:rPr>
                <w:rFonts w:cs="Liberation Serif;Times New Roman"/>
                <w:bCs/>
                <w:i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именование автомобильной доро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чало участка автодороги, к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Конец  участка автодороги, к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Протяженность участка автодороги, к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8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7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0+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3+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4+4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Южный подъезд к г. Нижний Тагил от км. 120+085 а/д «г. Екатеринбург-г. Нижний Тагил-г. Сер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8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Съезд №1 транспортной развязки на километре 0,001 а/д «3610000 Обход г. В. Пышма (0-3,645 км) направлением круг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+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7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прохождении циклона в МО г. Екатеринбурга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рост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 количества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природного явления (через местные СМИ, сайты (сайты администрации), ТВ, радиостанции (КВ- радиостанции)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  <w:t>1.5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6.</w:t>
      </w:r>
      <w:r>
        <w:rPr>
          <w:sz w:val="28"/>
          <w:szCs w:val="28"/>
        </w:rPr>
        <w:t xml:space="preserve"> органам управления, сил и средств РСЧС ввести режим повышенной готовности для приданных сил и средств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7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8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9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2.</w:t>
      </w:r>
      <w:r>
        <w:rPr>
          <w:sz w:val="28"/>
          <w:szCs w:val="28"/>
        </w:rPr>
        <w:t xml:space="preserve"> предупредить организации о необходимости прекращения всевозможных наружных, строительных (уличных) работ (особенно высотных и на крановых установках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3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1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2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3.</w:t>
      </w:r>
      <w:r>
        <w:rPr>
          <w:sz w:val="28"/>
          <w:szCs w:val="28"/>
        </w:rPr>
        <w:t xml:space="preserve"> 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Детализация (штормовые)/ 2021/ октябрь/ 28.10.202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3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4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>3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3.1.</w:t>
      </w:r>
      <w:r>
        <w:rPr>
          <w:sz w:val="28"/>
          <w:szCs w:val="28"/>
        </w:rPr>
        <w:t xml:space="preserve"> 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3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опас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7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17145</wp:posOffset>
            </wp:positionV>
            <wp:extent cx="647700" cy="829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айор внутренней службы</w:t>
        <w:tab/>
        <w:t xml:space="preserve">  </w:t>
        <w:tab/>
        <w:tab/>
        <w:t xml:space="preserve">                                  Е.А. Замараев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УКС ГУ МЧС России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5810</wp:posOffset>
            </wp:positionH>
            <wp:positionV relativeFrom="paragraph">
              <wp:posOffset>77470</wp:posOffset>
            </wp:positionV>
            <wp:extent cx="975360" cy="368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одполковник внутренней службы                                              В.С. Боярский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АРМ9</cp:lastModifiedBy>
  <cp:lastPrinted>2021-08-17T22:26:00Z</cp:lastPrinted>
  <dcterms:modified xsi:type="dcterms:W3CDTF">2021-10-28T09:38:00Z</dcterms:modified>
  <cp:revision>20</cp:revision>
  <dc:subject/>
  <dc:title>АНАЛИЗ</dc:title>
</cp:coreProperties>
</file>