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т 09.11.2021</w:t>
            </w:r>
            <w:r>
              <w:rPr/>
              <w:t xml:space="preserve">   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0 ноября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1. Метеорологический прогноз: </w:t>
      </w:r>
      <w:r>
        <w:rPr>
          <w:sz w:val="28"/>
          <w:szCs w:val="28"/>
        </w:rPr>
        <w:t xml:space="preserve">10 ноября 2021 года на территории Свердловской области прогнозируется облачная погода с прояснениями, небольшие, местами умеренные осадки в виде снега, мокрого снега. В отдельных районах </w:t>
      </w:r>
      <w:r>
        <w:rPr>
          <w:b/>
          <w:sz w:val="28"/>
          <w:szCs w:val="28"/>
        </w:rPr>
        <w:t>гололедные явления (налипание мокрого снега, гололед, на дорогах гололедица).</w:t>
      </w:r>
      <w:r>
        <w:rPr>
          <w:sz w:val="28"/>
          <w:szCs w:val="28"/>
        </w:rPr>
        <w:t xml:space="preserve"> Ветер северо-западный 5-10 м/с. Температура воздуха ночью +1,-4°, на севере -5,-10°,  днем +3,-2°, на севере -1,-6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овышенный риск образования автомобильных заторов, ДТП, обрывов ЛЭ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связи при налипании мокрого снега, вследствие чего возможен выход из строя оборудования, которое может повлечь к кратковременным нарушениям в работе электроэнергетических систем района и нарушению в работе базовых станций сотовой связи операторов. Источник происшествий -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прохождении осадков в виде мокрого снега, дождя, гололедных явлений, гололедицы, бокового ветра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а отмена междугородних автобусных перевозок.</w:t>
      </w:r>
    </w:p>
    <w:p>
      <w:pPr>
        <w:pStyle w:val="Normal"/>
        <w:spacing w:before="240" w:after="0"/>
        <w:jc w:val="center"/>
        <w:rPr>
          <w:rFonts w:cs="Liberation Serif;Times New Roman"/>
          <w:b/>
          <w:b/>
          <w:i/>
          <w:i/>
          <w:szCs w:val="28"/>
        </w:rPr>
      </w:pPr>
      <w:r>
        <w:rPr>
          <w:rFonts w:cs="Liberation Serif;Times New Roman"/>
          <w:b/>
          <w:i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ании Приказа Министерства транспорта и связи Свердловской области от 04.03.2021 № 123 «Об утверждении перечня аварийно-опасных участков автомобильных дорог общего пользования регионального значения </w:t>
        <w:br/>
        <w:t xml:space="preserve">на территории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54"/>
        <w:gridCol w:w="1556"/>
        <w:gridCol w:w="1516"/>
        <w:gridCol w:w="227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№</w:t>
            </w:r>
            <w:r>
              <w:rPr>
                <w:rFonts w:cs="Times New Roman"/>
                <w:bCs/>
                <w:i/>
                <w:szCs w:val="28"/>
              </w:rPr>
              <w:t xml:space="preserve"> </w:t>
            </w:r>
            <w:r>
              <w:rPr>
                <w:rFonts w:cs="Liberation Serif;Times New Roman"/>
                <w:bCs/>
                <w:i/>
                <w:szCs w:val="28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Наименование автомобильной доро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Начало участка автодороги, к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Конец  участка автодороги, к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Протяженность участка автодороги, к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г. Екатеринбург-г. Реж-г. Алапаев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4+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4+9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89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г. Екатеринбург-г. Реж-г. Алапаев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82+7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82+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7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Екатеринбургская кольцевая автомобильная дор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0+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1+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7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Екатеринбургская кольцевая автомобильная дор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3+5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4+4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94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Южный подъезд к г. Нижний Тагил от км. 120+085 а/д «г. Екатеринбург-г. Нижний Тагил-г. Серов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3+8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3+9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Съезд №1 транспортной развязки на километре 0,001 а/д «3610000 Обход г. В. Пышма (0-3,645 км) направлением кругов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+0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+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97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увеличение роста техногенных пожаров в жилом секторе: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Увеличение количества пожаров в жилом секторе, на объектах административного и социального назначения на всей территории Свердловской области (в т.ч. обусловленных нарушениями в работе электроэнергетических систем в результате повышенных нагрузок и неисправностью газового или электрооборудован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природного явления (через местные СМИ, сайты (сайты администрации), ТВ, радиостанции (КВ- радиостанции)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  <w:t>1.5.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6.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7.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8.</w:t>
      </w:r>
      <w:r>
        <w:rPr>
          <w:sz w:val="28"/>
          <w:szCs w:val="28"/>
        </w:rPr>
        <w:t xml:space="preserve"> 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9.</w:t>
      </w:r>
      <w:r>
        <w:rPr>
          <w:sz w:val="28"/>
          <w:szCs w:val="28"/>
        </w:rPr>
        <w:t xml:space="preserve">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9.2.</w:t>
      </w:r>
      <w:r>
        <w:rPr>
          <w:sz w:val="28"/>
          <w:szCs w:val="28"/>
        </w:rPr>
        <w:t xml:space="preserve"> предупредить организации о необходимости прекращения всевозможных наружных, строительных (уличных) работ (особенно высотных и на крановых установках)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9.3.</w:t>
      </w:r>
      <w:r>
        <w:rPr>
          <w:sz w:val="28"/>
          <w:szCs w:val="28"/>
        </w:rPr>
        <w:t xml:space="preserve"> проверить готовность ПВР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10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1.11.</w:t>
      </w:r>
      <w:r>
        <w:rPr>
          <w:sz w:val="28"/>
          <w:szCs w:val="28"/>
        </w:rPr>
        <w:t xml:space="preserve"> 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11.</w:t>
      </w:r>
      <w:r>
        <w:rPr>
          <w:sz w:val="28"/>
          <w:szCs w:val="28"/>
        </w:rPr>
        <w:t xml:space="preserve"> быть в готовности при необходимости проводить эвакуационные мероприя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  <w:t>2.3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  <w:t>2.4</w:t>
      </w:r>
      <w:r>
        <w:rPr>
          <w:sz w:val="28"/>
          <w:szCs w:val="28"/>
        </w:rPr>
        <w:t xml:space="preserve">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3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3.4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3.5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3.6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3.7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8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9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10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11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12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14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3.15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16.</w:t>
      </w:r>
      <w:r>
        <w:rPr>
          <w:sz w:val="28"/>
          <w:szCs w:val="28"/>
        </w:rPr>
        <w:t xml:space="preserve"> проверить готовность мобильных пунктов обогре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Оперативным дежурным ЕДДС уточнить данные по фактическому и планируемому выходу техники по содержанию автодорог (силы и средства, количество ПГМ). Быть в готовности к докладу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РМ -9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пециалист по мониторингу, 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53510</wp:posOffset>
            </wp:positionH>
            <wp:positionV relativeFrom="paragraph">
              <wp:posOffset>12700</wp:posOffset>
            </wp:positionV>
            <wp:extent cx="647700" cy="8293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18" t="28860" r="53097" b="5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 xml:space="preserve">моделированию и организации 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ведения превентивных мероприятий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майор внутренней службы</w:t>
        <w:tab/>
        <w:t xml:space="preserve">  </w:t>
        <w:tab/>
        <w:tab/>
        <w:t xml:space="preserve">                                   Е.А. Замараева</w:t>
      </w:r>
    </w:p>
    <w:p>
      <w:pPr>
        <w:pStyle w:val="Normal"/>
        <w:widowControl w:val="false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ший оперативный дежурный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УКС ГУ МЧС России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4600</wp:posOffset>
            </wp:positionH>
            <wp:positionV relativeFrom="paragraph">
              <wp:posOffset>67945</wp:posOffset>
            </wp:positionV>
            <wp:extent cx="585470" cy="5245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Свердлов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йор внутренней службы                                                            Д.А. Черкаш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АРМ9</cp:lastModifiedBy>
  <cp:lastPrinted>2021-11-08T16:46:00Z</cp:lastPrinted>
  <dcterms:modified xsi:type="dcterms:W3CDTF">2021-11-09T08:06:00Z</dcterms:modified>
  <cp:revision>32</cp:revision>
  <dc:subject/>
  <dc:title>АНАЛИЗ</dc:title>
</cp:coreProperties>
</file>