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176" w:right="-28" w:hanging="176"/>
              <w:rPr/>
            </w:pPr>
            <w:r>
              <w:rPr/>
              <w:t>от 22.11.2021 ________________________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На № _____________________________________</w:t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3 ноября 2021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600"/>
        <w:jc w:val="both"/>
        <w:rPr>
          <w:spacing w:val="-4"/>
          <w:sz w:val="28"/>
          <w:szCs w:val="26"/>
          <w:highlight w:val="yellow"/>
        </w:rPr>
      </w:pPr>
      <w:r>
        <w:rPr>
          <w:spacing w:val="-4"/>
          <w:sz w:val="28"/>
          <w:szCs w:val="26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</w:t>
      </w:r>
      <w:r>
        <w:rPr>
          <w:sz w:val="28"/>
          <w:szCs w:val="28"/>
        </w:rPr>
        <w:t xml:space="preserve"> 23 ноября 2021 года на территории Свердловской области прогнозируется облачная погода с прояснениями, местами небольшой снег, на юго-западе до умеренного. </w:t>
      </w:r>
      <w:r>
        <w:rPr>
          <w:b/>
          <w:sz w:val="28"/>
          <w:szCs w:val="28"/>
        </w:rPr>
        <w:t>В отдельных районах поземок, на дорогах гололедица.</w:t>
      </w:r>
      <w:r>
        <w:rPr>
          <w:sz w:val="28"/>
          <w:szCs w:val="28"/>
        </w:rPr>
        <w:t xml:space="preserve"> Ветер северо-западный, западный 5-10 м/с, местами порывы до 15 м/с. Температура воздуха     ночью -5,-10°, при прояснении до -15°, днем -3,-8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уществует повышенный риск образования автомобильных заторов, ДТП, обрывов ЛЭП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Прогнозируются аварийные ситуации объектах ТЭК и ЖКХ, </w:t>
      </w:r>
      <w:r>
        <w:rPr>
          <w:iCs/>
          <w:sz w:val="28"/>
          <w:szCs w:val="28"/>
        </w:rPr>
        <w:t>(системе водоснабжения, сетях газо-, электроснабжения): порывы линий электропередач, обрывы технических проводов связи при порывах ветра до 15 м/с, вследствие чего возможен выход из строя оборудования, которое может повлечь к кратковременным нарушениям в работе электроэнергетических систем района и нарушению в работе базовых станций сотовой связи операторов. Источник происшествий - износ коммуникационных сетей, аварийное отключение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боковых порывах ветра до 15 м/с, образовании гололедно-изморозевых отложений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а отмена междугородних автобусных перевозок.</w:t>
      </w:r>
    </w:p>
    <w:p>
      <w:pPr>
        <w:pStyle w:val="Normal"/>
        <w:spacing w:before="240" w:after="0"/>
        <w:jc w:val="center"/>
        <w:rPr>
          <w:rFonts w:cs="Liberation Serif;Times New Roman"/>
          <w:b/>
          <w:b/>
          <w:i/>
          <w:i/>
          <w:szCs w:val="28"/>
        </w:rPr>
      </w:pPr>
      <w:r>
        <w:rPr>
          <w:rFonts w:cs="Liberation Serif;Times New Roman"/>
          <w:b/>
          <w:i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основании Приказа Министерства транспорта и связи Свердловской области от 04.03.2021 № 123 «Об утверждении перечня аварийно-опасных участков автомобильных дорог общего пользования регионального значения </w:t>
        <w:br/>
        <w:t xml:space="preserve">на территории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18"/>
        <w:gridCol w:w="1276"/>
        <w:gridCol w:w="1276"/>
        <w:gridCol w:w="22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№</w:t>
            </w:r>
            <w:r>
              <w:rPr>
                <w:rFonts w:cs="Times New Roman"/>
                <w:bCs/>
                <w:i/>
                <w:szCs w:val="28"/>
              </w:rPr>
              <w:t xml:space="preserve"> </w:t>
            </w:r>
            <w:r>
              <w:rPr>
                <w:rFonts w:cs="Liberation Serif;Times New Roman"/>
                <w:bCs/>
                <w:i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Наименование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Начало участка автодороги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Конец участка автодороги, к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Протяженность участка автодороги, к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г. Екатеринбург-г. Реж-г. Алапа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34+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34+9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89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г. Екатеринбург-г. Реж-г. Алапа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82+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82+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7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Екатеринбургская кольцевая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0+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1+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7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Екатеринбургская кольцевая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23+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24+4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94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Южный подъезд к г. Нижний Тагил от км. 120+085 а/д «г. Екатеринбург-г. Нижний Тагил-г. Се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3+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3+9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0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Съезд №1 транспортной развязки на километре 0,001 а/д «3610000 Обход г. В. Пышма (0-3,645 км) направлением круг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+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+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97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увеличение рост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Увеличение количества пожаров в жилом секторе, на объектах административного и социального назначения на всей территории Свердловской области (в т.ч. обусловленных нарушениями в работе электроэнергетических систем в результате повышенных нагрузок и неисправностью газового или электрооборудован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айты (сайты администрации), ТВ, радиостанции (КВ- радиостанции)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довести прогноз до сил и средств РСЧС, до населения, а также до СЗО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роверить работоспособность системы оповещ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усилить контроль за состоянием окружающей среды, осуществлять мониторинг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.2.</w:t>
      </w:r>
      <w:r>
        <w:rPr>
          <w:sz w:val="28"/>
          <w:szCs w:val="28"/>
        </w:rPr>
        <w:t xml:space="preserve"> предупредить организации о необходимости прекращения всевозможных наружных, строительных (уличных) работ (особенно высотных и на крановых установках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3.</w:t>
      </w:r>
      <w:r>
        <w:rPr>
          <w:sz w:val="28"/>
          <w:szCs w:val="28"/>
        </w:rPr>
        <w:t xml:space="preserve"> проверить готовность ПВР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быть в готовности при необходимости проводить эвакуационные мероприят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3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15.</w:t>
      </w:r>
      <w:r>
        <w:rPr>
          <w:sz w:val="28"/>
          <w:szCs w:val="28"/>
        </w:rPr>
        <w:t xml:space="preserve"> проверить готовность мобильных пунктов обогре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еративным дежурным ЕДДС уточнить данные по фактическому и планируемому выходу техники по содержанию автодорог (силы и средства, количество ПГМ). Быть в готовности к докладу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РМ -9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ециалист по мониторингу,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06825</wp:posOffset>
            </wp:positionH>
            <wp:positionV relativeFrom="paragraph">
              <wp:posOffset>107315</wp:posOffset>
            </wp:positionV>
            <wp:extent cx="594995" cy="4552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моделированию и организации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проведения превентивных мероприятий                                      А.К. Микулич</w:t>
      </w:r>
    </w:p>
    <w:p>
      <w:pPr>
        <w:pStyle w:val="Normal"/>
        <w:widowControl w:val="false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ЦУКС ГУ МЧС Росси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48050</wp:posOffset>
            </wp:positionH>
            <wp:positionV relativeFrom="paragraph">
              <wp:posOffset>76200</wp:posOffset>
            </wp:positionV>
            <wp:extent cx="1048385" cy="49403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 Свердловской области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дполковник внутренней службы                                              Е.М. Мостовой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АРМ9</cp:lastModifiedBy>
  <cp:lastPrinted>2021-11-08T16:46:00Z</cp:lastPrinted>
  <dcterms:modified xsi:type="dcterms:W3CDTF">2021-11-22T08:56:00Z</dcterms:modified>
  <cp:revision>49</cp:revision>
  <dc:subject/>
  <dc:title>АНАЛИЗ</dc:title>
</cp:coreProperties>
</file>