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1.2021 № 123 НЯ</w:t>
            </w:r>
            <w:r>
              <w:rPr/>
              <w:t>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 но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рогнозируются неблагоприятные метеорологические явления, обусловленные порывами ветра до 20 м/с, метелью, гололедицей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ая погода с прояснениями, местами небольшой снег, в горах    до умеренного. В отдельных районах метели, на дорогах гололедица. Ветер юго-западный 7-12 м/с, порывы 15-20 м/с. Температура воздуха            ночью -3,-8°, на крайнем севере до -13°, днем 0,-5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существует повышенный риск образования автомобильных заторов, ДТП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порывах ветра    до 20 м/сек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метель, на дорогах гололедица, сильный боковой ветер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4"/>
        <w:gridCol w:w="1556"/>
        <w:gridCol w:w="1516"/>
        <w:gridCol w:w="22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 участка автодороги, к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 «г. Екатеринбург-г. Нижний Тагил-г. Сер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е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1/ 11 ноябрь/ 26.11.202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 по мониторингу,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825</wp:posOffset>
            </wp:positionH>
            <wp:positionV relativeFrom="paragraph">
              <wp:posOffset>107315</wp:posOffset>
            </wp:positionV>
            <wp:extent cx="594995" cy="455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моделированию и организаци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проведения превентивных мероприятий                                      А.К. Микулич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УКС ГУ МЧС Росс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8050</wp:posOffset>
            </wp:positionH>
            <wp:positionV relativeFrom="paragraph">
              <wp:posOffset>76200</wp:posOffset>
            </wp:positionV>
            <wp:extent cx="1048385" cy="4940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полковник внутренней службы                                              Е.М. Мостов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11-08T16:46:00Z</cp:lastPrinted>
  <dcterms:modified xsi:type="dcterms:W3CDTF">2021-11-26T08:28:00Z</dcterms:modified>
  <cp:revision>126</cp:revision>
  <dc:subject/>
  <dc:title>АНАЛИЗ</dc:title>
</cp:coreProperties>
</file>