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 29.11.2021</w:t>
            </w:r>
            <w:r>
              <w:rPr/>
              <w:t xml:space="preserve">   </w:t>
            </w:r>
            <w:r>
              <w:rPr>
                <w:u w:val="single"/>
              </w:rPr>
              <w:t>№ 125  НЯ</w:t>
            </w:r>
            <w:r>
              <w:rPr/>
              <w:t>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0 но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1. Метеорологический прогноз: </w:t>
      </w:r>
      <w:r>
        <w:rPr>
          <w:sz w:val="28"/>
          <w:szCs w:val="28"/>
        </w:rPr>
        <w:t xml:space="preserve">30 ноября 2021 года на территории Свердловской области </w:t>
      </w:r>
      <w:r>
        <w:rPr>
          <w:color w:val="000000"/>
          <w:sz w:val="28"/>
          <w:szCs w:val="28"/>
        </w:rPr>
        <w:t>прогнозируются неблагоприят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еорологические явления, обусловленные сильными осадками в виде снега, мокрого снега, гололедными явлениями (отложение мокрого снега, гололед,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овышенный риск образования автомобильных заторов, ДТП, обрывов ЛЭ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налипании мокрого снега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а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больший риск 2 МО: ГО Пелым, Ивдельский 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прохождении осадков в виде мокрого снега, дождя, гололедных явлений, гололедицы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4"/>
        <w:gridCol w:w="1556"/>
        <w:gridCol w:w="1516"/>
        <w:gridCol w:w="22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 участка автодороги, к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 «г. Екатеринбург-г. Нижний Тагил-г. Сер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прохождении циклона в МО г. Екатеринбурга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 количества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природного явления (через местные СМИ, сайты (сайты администрации), ТВ, радиостанции (КВ- радиостанции)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  <w:t>1.5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6.</w:t>
      </w:r>
      <w:r>
        <w:rPr>
          <w:sz w:val="28"/>
          <w:szCs w:val="28"/>
        </w:rPr>
        <w:t xml:space="preserve"> органам управления, сил и средств РСЧС ввести режим повышенной готовности для приданных сил и средств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7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8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9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2.</w:t>
      </w:r>
      <w:r>
        <w:rPr>
          <w:sz w:val="28"/>
          <w:szCs w:val="28"/>
        </w:rPr>
        <w:t xml:space="preserve"> предупредить организации о необходимости прекращения всевозможных наружных, строительных (уличных) работ (особенно высотных и на крановых установках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1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2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3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Детализация (штормовые)/ 2021/ ноябрь/ 29.11.202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3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4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>3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3.1.</w:t>
      </w:r>
      <w:r>
        <w:rPr>
          <w:sz w:val="28"/>
          <w:szCs w:val="28"/>
        </w:rPr>
        <w:t xml:space="preserve"> 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3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опас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7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0285</wp:posOffset>
            </wp:positionH>
            <wp:positionV relativeFrom="paragraph">
              <wp:posOffset>154940</wp:posOffset>
            </wp:positionV>
            <wp:extent cx="761365" cy="6477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en-US" w:eastAsia="en-US"/>
        </w:rPr>
        <w:t>старший лейтенант внутренней службы</w:t>
        <w:tab/>
        <w:t xml:space="preserve">  </w:t>
        <w:tab/>
        <w:tab/>
        <w:t xml:space="preserve">         Н.В. Чудиновская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арший оперативный дежурный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ЦУКС ГУ МЧС России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1725</wp:posOffset>
            </wp:positionH>
            <wp:positionV relativeFrom="paragraph">
              <wp:posOffset>67945</wp:posOffset>
            </wp:positionV>
            <wp:extent cx="585470" cy="52451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айор внутренней службы                                                            Д.А. Черкаш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АРМ9</cp:lastModifiedBy>
  <cp:lastPrinted>2021-11-08T16:46:00Z</cp:lastPrinted>
  <dcterms:modified xsi:type="dcterms:W3CDTF">2021-11-29T09:00:00Z</dcterms:modified>
  <cp:revision>32</cp:revision>
  <dc:subject/>
  <dc:title>АНАЛИЗ</dc:title>
</cp:coreProperties>
</file>