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11.2021 № 126 НЯ</w:t>
            </w:r>
            <w:r>
              <w:rPr/>
              <w:t>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вердловской области на 01 дека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ий прогноз: прогнозируются неблагоприятные метеорологические явления, обусловленные сильными осадками (снег, мокрый снег, снег с дождем), гололедными явлениями (отложение мокрого снега, гололед, на дорогах гололед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ая погода с прояснениями, небольшие, местами умеренные осадки (снег, мокрый снег, на юге с дождем), на севере ночью до сильных. В отдельных районах гололедные явления (отложение мокрого снега, гололед, на дорогах гололедица). Ветер южной четверти 5-10 м/с, отдельные порывы 15-17 м/с. Температура воздуха ночью +2,-3°, на крайнем севере      -7,-12°, днем -1,+4°, на крайнем севере до -6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существует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отложении мокрого снега и образовании гололеда, порывах ветра до 17 м/сек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отложения мокрого снега и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на дорогах гололедица, порывы ветра до 17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7"/>
        <w:gridCol w:w="1559"/>
        <w:gridCol w:w="1559"/>
        <w:gridCol w:w="18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участка автодороги, к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</w:t>
            </w:r>
          </w:p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«г. Екатеринбург-г. Нижний Тагил-г. С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1/ 12 декабрь/ 01.12.2021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по мониторингу,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825</wp:posOffset>
            </wp:positionH>
            <wp:positionV relativeFrom="paragraph">
              <wp:posOffset>107315</wp:posOffset>
            </wp:positionV>
            <wp:extent cx="594995" cy="455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моделированию и организац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проведения превентивных мероприятий                                      А.К. Микулич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УКС ГУ МЧС Росс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8050</wp:posOffset>
            </wp:positionH>
            <wp:positionV relativeFrom="paragraph">
              <wp:posOffset>76200</wp:posOffset>
            </wp:positionV>
            <wp:extent cx="1048385" cy="4940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олковник внутренней службы                                              Е.М. Мостов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1-11-30T09:15:00Z</dcterms:modified>
  <cp:revision>53</cp:revision>
  <dc:subject/>
  <dc:title>АНАЛИЗ</dc:title>
</cp:coreProperties>
</file>