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 СЕЛЬСКОГО  ХОЗЯЙСТВА  РОССИЙСКОЙ ФЕДЕРАЦИИ</w:t>
      </w:r>
    </w:p>
    <w:p>
      <w:pPr>
        <w:pStyle w:val="Heading"/>
        <w:ind w:firstLine="2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ПАРТАМЕНТ ОБРАЗОВАНИЯ, НАУЧНО-ТЕХНОЛОГИЧЕСКОЙ ПОЛИТИКИ И РЫБОХОЗЯЙСТВЕННОГО КОМПЛЕКСА   (ДЕПОБРНАУЧРЫБХОЗ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ГБОУ ДПО «Российская инженерная академия менеджмента и агробизнеса»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</w:rPr>
        <w:t>КАРТОЧКА - ЗАЯВЛЕНИЕ СЛУШ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фессиональную переподготовку по программ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ифровые технологии в АП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Фамил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м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тче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1046"/>
        <w:gridCol w:w="523"/>
        <w:gridCol w:w="523"/>
        <w:gridCol w:w="1046"/>
        <w:gridCol w:w="523"/>
        <w:gridCol w:w="523"/>
        <w:gridCol w:w="1046"/>
        <w:gridCol w:w="523"/>
        <w:gridCol w:w="524"/>
        <w:gridCol w:w="524"/>
        <w:gridCol w:w="524"/>
      </w:tblGrid>
      <w:tr>
        <w:trPr/>
        <w:tc>
          <w:tcPr>
            <w:tcW w:w="2028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Дата рождения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меся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полных лет по состоянию на момент прохождения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отметить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</w:tblGrid>
      <w:tr>
        <w:trPr>
          <w:trHeight w:val="481" w:hRule="atLeast"/>
        </w:trPr>
        <w:tc>
          <w:tcPr>
            <w:tcW w:w="2028" w:type="dxa"/>
            <w:tcBorders/>
          </w:tcPr>
          <w:p>
            <w:pPr>
              <w:pStyle w:val="Subtitle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  <w:sz w:val="32"/>
                <w:szCs w:val="32"/>
              </w:rPr>
              <w:t>СНИЛС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акое учебное заведение окончено, специальность по диплому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Место работы _________________________________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республика, край, область, район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Занимаемая должность 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спорт серия ________№ ___________         дата выдачи «___» _______ _______ г. </w:t>
      </w:r>
    </w:p>
    <w:p>
      <w:pPr>
        <w:pStyle w:val="Normal"/>
        <w:rPr/>
      </w:pPr>
      <w:r>
        <w:rPr>
          <w:sz w:val="28"/>
        </w:rPr>
        <w:t xml:space="preserve">выдан 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 код подразделения 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абочий/мобильный телефон ___________________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80010</wp:posOffset>
                </wp:positionV>
                <wp:extent cx="5422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80010</wp:posOffset>
                </wp:positionV>
                <wp:extent cx="54229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ограниченных возможностей и/или инвалидности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нужное отметить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пия диплома об образовании (высшее или среднее профессиональное образовани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С Уставом, лицензией, образовательными программами и правилами внутреннего распорядка ознакомлен(а)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«____»_________20___г.                                                     Подпись_____________________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1:00Z</dcterms:created>
  <dc:creator>Super</dc:creator>
  <dc:description/>
  <cp:keywords/>
  <dc:language>en-US</dc:language>
  <cp:lastModifiedBy>RIAMA</cp:lastModifiedBy>
  <cp:lastPrinted>2021-04-08T10:04:00Z</cp:lastPrinted>
  <dcterms:modified xsi:type="dcterms:W3CDTF">2021-04-08T07:04:00Z</dcterms:modified>
  <cp:revision>6</cp:revision>
  <dc:subject/>
  <dc:title>РЕГИСТРАЦИОННАЯ  КАРТОЧКА</dc:title>
</cp:coreProperties>
</file>