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5 апреля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36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Style16"/>
        <w:spacing w:before="0" w:after="0"/>
        <w:ind w:left="360" w:right="305" w:hanging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 порядков предоставления субсидии из бюджета муниципального образования Алапаевское </w:t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муниципальном образовании Алапаевское</w:t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-5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ст.78 Бюджетного кодекса РФ, постановления Правительства Свердловской области от  29 октября 2013 года № 1333-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постановления Правительства Свердловской области от 27 декабря 2013 года № 1632-ПП «Об утверждении распределения субсидий из областного бюджета местным бюджетам, предоставление которых предусмотрено государственной  программой  Свердловской области «Совершенствование социально-экономической политики на территории Свердловской области до 2020 года», между муниципальными образованиями, расположенными на территории Свердловской области, в 2014 году», в целях реализации муниципальной программы «Развитие субъектов малого и среднего предпринимательства в муниципальном образовании Алапаевское» на 2014 – 2016 годы», утвержденной постановлением Администрации муниципального образования Алапаевское от 16 августа 2013 года № 586, руководствуясь Уставом муниципального образования,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Style16"/>
        <w:spacing w:before="0" w:after="0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30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Style16"/>
        <w:spacing w:before="0" w:after="0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ав комиссии по предоставлению субсидий субъектам малого и среднего предпринимательства в муниципальном образовании Алапаевское (приложение № 1);</w:t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2 Порядок п</w:t>
      </w:r>
      <w:r>
        <w:rPr>
          <w:sz w:val="28"/>
          <w:szCs w:val="28"/>
          <w:lang w:eastAsia="en-US"/>
        </w:rPr>
        <w:t xml:space="preserve">редоставления субсидии субъектам малого и среднего предпринимательства на компенсацию затрат по доставке хлеба и товаров </w:t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ind w:right="30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6"/>
        <w:spacing w:before="0" w:after="0"/>
        <w:ind w:right="305" w:hanging="0"/>
        <w:jc w:val="both"/>
        <w:rPr/>
      </w:pPr>
      <w:r>
        <w:rPr>
          <w:sz w:val="28"/>
          <w:szCs w:val="28"/>
          <w:lang w:eastAsia="en-US"/>
        </w:rPr>
        <w:t>первой необходимости в труднодоступные сельские населенные пункты (приложение № 2);</w:t>
      </w:r>
    </w:p>
    <w:p>
      <w:pPr>
        <w:pStyle w:val="Style16"/>
        <w:spacing w:before="0" w:after="0"/>
        <w:ind w:right="305" w:hanging="0"/>
        <w:jc w:val="both"/>
        <w:rPr/>
      </w:pPr>
      <w:r>
        <w:rPr>
          <w:sz w:val="28"/>
          <w:szCs w:val="28"/>
          <w:lang w:eastAsia="en-US"/>
        </w:rPr>
        <w:tab/>
        <w:t>1.3 Порядок предоставления субсидии вновь созданным субъектам малого и среднего предпринимательства в целях возмещения затрат на создание собственного дела (приложение № 3);</w:t>
      </w:r>
    </w:p>
    <w:p>
      <w:pPr>
        <w:pStyle w:val="Style16"/>
        <w:spacing w:before="0" w:after="0"/>
        <w:ind w:right="305" w:hanging="0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1.4 Порядок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(приложение № 4).</w:t>
      </w:r>
    </w:p>
    <w:p>
      <w:pPr>
        <w:pStyle w:val="Style16"/>
        <w:spacing w:before="0" w:after="0"/>
        <w:ind w:right="305" w:hanging="0"/>
        <w:jc w:val="both"/>
        <w:rPr/>
      </w:pPr>
      <w:r>
        <w:rPr>
          <w:sz w:val="28"/>
          <w:szCs w:val="28"/>
        </w:rPr>
        <w:tab/>
        <w:t>2. Отделу информационных технологий и связи Администрации муниципального образования Алапаевское (Д.А. Толмачев) разместить настоящее Постановление на официальном сайте Администрации муниципального образования Алапаевское в сети Интернет в разделе «Предпринима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рганизационному отделу Администрации муниципального образования Алапаевское (И.Ю. Клепач) опубликовать настоящее Постановление в газете «Алапаевская искра».</w:t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  К.И.Деев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Style16"/>
        <w:spacing w:before="0" w:after="0"/>
        <w:jc w:val="right"/>
        <w:rPr/>
      </w:pPr>
      <w:r>
        <w:rPr/>
        <w:t xml:space="preserve">к Постановлению Администрации  </w:t>
      </w:r>
    </w:p>
    <w:p>
      <w:pPr>
        <w:pStyle w:val="Style16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6"/>
        <w:spacing w:before="0" w:after="0"/>
        <w:jc w:val="right"/>
        <w:rPr/>
      </w:pPr>
      <w:r>
        <w:rPr/>
        <w:t>Алапаевское</w:t>
      </w:r>
    </w:p>
    <w:p>
      <w:pPr>
        <w:pStyle w:val="Style16"/>
        <w:spacing w:before="0" w:after="0"/>
        <w:jc w:val="right"/>
        <w:rPr/>
      </w:pPr>
      <w:r>
        <w:rPr/>
        <w:t xml:space="preserve">№ </w:t>
      </w:r>
      <w:r>
        <w:rPr/>
        <w:t xml:space="preserve">361 от 25 апреля 2014 год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остав комиссии по предоставлению субсидии субъектам малого и среднего предпринимательства в муниципальном образовании Алапаевско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Деев                              - глава Администрации муниципальн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 Ильич            образования   Алапаевское, председатель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горова                        –  начальник управления эконом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Геннадьевна         Администрации муниципального    образования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лапаевское,   заместитель председателя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ещева                       –  старший инспектор управления экономики</w:t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да Евгеньевна         Администрации  муниципального образования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лапаевское, секретарь комиссии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Заводова                      -  начальник Финансового управ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Олеговна                 Администрации  муниципального образования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апаевское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Лызлов                         –   начальник юридического отдела Админист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икторович       муниципального  образования Алапаевское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Некипелова                   – начальник отдела бухгалтерского учета 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талья Вячеславовна       отчетности  Администрации муниципальн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 Алапаевско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дкорытова               –  главный специалист управления эконом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андровна      Администрации муниципаль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лапаевско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елешко                        – депутат Думы муниципаль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й Николаевич             Алапаевское, директор ООО «Транслес»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дивидуальный предпринимател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лещева                        -   специалист 1 категории отдела информационных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ена Витальевна               технологий и связи  Админист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го образования Алапаевско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Агапитов                     –    главный специалист  ТОИОГВ С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ладимир                                Алапаевское управление АПК и продовольств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ентинович                         МАКиП СО (по согласованию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Федорова                    –  руководитель представительства Управ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Татьяна Александровна      торгово-промышленной палаты (УТПП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Толстов                         –  индивидуальный предпринимател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         сопредседатель общественной оргазации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принимателей и работодателей торговл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услуг Алапаевского района (по согласованию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2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лапаев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1 от 25 апреля 2014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субъектам малого и среднего предпринимательства на компенсацию затрат по доставке  хлеба и товаров первой необходим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одоступные сельские населенные пункты</w:t>
      </w:r>
    </w:p>
    <w:p>
      <w:pPr>
        <w:pStyle w:val="Normal"/>
        <w:keepNext w:val="true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spacing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  Настоящий  Порядок предоставления субсидий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компенсацию затрат по доставке  хлеба и товаров первой необходимости в труднодоступные сельские населенные пункты</w:t>
        <w:br/>
        <w:t>разработан в соответствии с Федеральным  законом от 24 июля 2007 года   № 209-ФЗ «О развитии малого и среднего предпринимательства в Российской Федерации»,  Законом Свердловской области от 4 февраля 2008 года № 10-ОЗ «О развитии малого и среднего предпринимательства в Свердловской област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я Правительства Свердловской области от 29 октября 2013 года № 1333-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  постановлением Администрации  муниципального образования Алапаевское от 16 августа 2013 года № 586  «Об утверждении муниципальной программы «Развитие субъектов малого и среднего  предпринимательства в муниципальном образовании Алапаевское» на 2014-2016 годы, Соглашением между Министерством экономики Свердловской области и Администрацией муниципального образования Алапаевск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3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 Целью реализации настоящего Порядка является содействие повышению конкурентоспособности малых и средних предприятий муниципального образования Алапаевское.</w:t>
      </w:r>
    </w:p>
    <w:p>
      <w:pPr>
        <w:pStyle w:val="Heading1"/>
        <w:spacing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3  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Алапаевско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  Сбор заявок на предоставление субсидии и предоставление субсид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ам малого и среднего предпринимательства  на компенсацию затрат</w:t>
      </w:r>
      <w:r>
        <w:rPr>
          <w:rFonts w:cs="Times New Roman" w:ascii="Times New Roman" w:hAnsi="Times New Roman"/>
          <w:sz w:val="24"/>
          <w:szCs w:val="24"/>
        </w:rPr>
        <w:t xml:space="preserve"> по доставке хлеба и товаров первой необходимости в труднодоступные сельские населенные пункты (далее – предоставление субсидии), осуществляется старшим инспектором Управления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сполнитель).</w:t>
      </w:r>
    </w:p>
    <w:p>
      <w:pPr>
        <w:pStyle w:val="Heading1"/>
        <w:spacing w:before="0" w:after="0"/>
        <w:ind w:firstLine="23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Heading1"/>
        <w:spacing w:before="0" w:after="0"/>
        <w:ind w:firstLine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  Предоставление субсидии субъектам малого и среднего предпринимательства производится за счёт средств областного бюджета и бюджета муниципального образования Алапаевское в пределах выделенных и перечисленных на указанные цели объёмов бюджетных средств.</w:t>
      </w:r>
    </w:p>
    <w:p>
      <w:pPr>
        <w:pStyle w:val="Heading1"/>
        <w:spacing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 в настоящий Порядок могут быть внесены  постановлением Администрации муниципального образования Алапаевское.</w:t>
      </w:r>
    </w:p>
    <w:p>
      <w:pPr>
        <w:pStyle w:val="Heading1"/>
        <w:spacing w:before="0" w:after="0"/>
        <w:ind w:firstLine="23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ирование о внесённых изменениях осуществляется способами, указанными в пункте 1.8. настоящего Порядк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38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   Основные определения в рамках настоящего Порядка:</w:t>
      </w:r>
    </w:p>
    <w:p>
      <w:pPr>
        <w:pStyle w:val="Normal"/>
        <w:ind w:firstLine="238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субъектам малого и среднего предпринимательства на безвозмездной и безвозвратной основе на компенсацию затра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ставке хлеба и товаров первой необходимости в труднодоступные сельские населенные пункты.</w:t>
      </w:r>
    </w:p>
    <w:p>
      <w:pPr>
        <w:pStyle w:val="Normal"/>
        <w:numPr>
          <w:ilvl w:val="0"/>
          <w:numId w:val="0"/>
        </w:numPr>
        <w:ind w:firstLine="238"/>
        <w:jc w:val="both"/>
        <w:outlineLvl w:val="0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23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  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дачи и рассмотрения заявки на предоставление субсидии, перечень предоставляемых документов устанавливаются настоящим Порядком.</w:t>
      </w:r>
    </w:p>
    <w:p>
      <w:pPr>
        <w:pStyle w:val="Heading1"/>
        <w:spacing w:before="0" w:after="0"/>
        <w:ind w:firstLine="23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нятия решения о возможности предоставления субъекту малого или среднего предпринимательства субсидии Администрацией муниципального образования Алапаевское  создаётся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субсидии субъектам малого и среднего предпринимательства (далее – Комисси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Информирование субъектов малого и среднего предпринимательства о возможности, условиях и порядке получения субсидии на компенсацию затрат субъектам малого и среднего предпринимательства по доставке хлеба и  товаров первой необходимости в труднодоступные сельские населенные пункты осуществляется Исполнителем путём размещения информации на официальном сайте Администрации муниципального образования Алапаевское в разделе «Предпринима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и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  Основными принципами предоставления субсидии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1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2 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3 равный доступ субъектов малого и среднего предпринимательства, соответствующих критериям, к участию в мероприятиях, предусмотренных постановлением Администрации муниципального образования Алапаевское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;</w:t>
      </w:r>
    </w:p>
    <w:p>
      <w:pPr>
        <w:pStyle w:val="TextBodyIndent"/>
        <w:tabs>
          <w:tab w:val="clear" w:pos="708"/>
          <w:tab w:val="left" w:pos="935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TextBodyIndent"/>
        <w:tabs>
          <w:tab w:val="clear" w:pos="708"/>
          <w:tab w:val="left" w:pos="935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4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keepNext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Субсидия предоставляется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 Субсидия не может быть предоставлена субъектам малого и среднего предпринима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1  в случае если не представлены в полном объёме документы, указанные в пункте 4.7. настоящего Порядка, или представлены недостоверные сведения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2  в случае если не выполнены условия оказания поддерж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3  при наличии просроченной задолженности по ранее предоставленным на возвратной основе бюджетным средст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еорганизация, ликвидация или банкротство организации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5. </w:t>
      </w:r>
      <w:r>
        <w:rPr>
          <w:sz w:val="24"/>
          <w:szCs w:val="24"/>
        </w:rPr>
        <w:t xml:space="preserve"> при наличии </w:t>
      </w:r>
      <w:r>
        <w:rPr>
          <w:color w:val="000000"/>
          <w:sz w:val="24"/>
          <w:szCs w:val="24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6  в случае если</w:t>
      </w:r>
      <w:r>
        <w:rPr>
          <w:sz w:val="24"/>
          <w:szCs w:val="24"/>
        </w:rPr>
        <w:t xml:space="preserve">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  Субсидия предоставляется субъектам малого и среднего предпринимательства при выполнении следующих условий: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3.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и и осуществления деятельности в муниципальном образовании Алапаевско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3.2  затраты, указанные в пункте 3.1. настоящего Порядка произведены не ранее            1 января 201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  Максимальный размер субсидии для одного субъекта малого или среднего предпринимательства не превышает объем средств, предусмотренных в бюджете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 Получение субсидии в предыдущем году не является препятствием для последующего предоставления субсид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4.1  </w:t>
      </w:r>
      <w:r>
        <w:rPr>
          <w:sz w:val="24"/>
          <w:szCs w:val="24"/>
        </w:rPr>
        <w:t>Заявка с документами, указанными в пункте 4.7. настоящего Порядка, подается лично представителем субъекта малого или среднего предпринимательства Исполнителю</w:t>
      </w:r>
      <w:r>
        <w:rPr>
          <w:color w:val="000000"/>
          <w:spacing w:val="4"/>
          <w:sz w:val="24"/>
          <w:szCs w:val="24"/>
        </w:rPr>
        <w:t xml:space="preserve"> по адресу:  г. Алапаевск, ул. Розы Люксембург 31, кабинет 5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  Приём заявок осуществляется  в период времени февраль – июль 2014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4.3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ись регистрации заявки включает в себя номер по порядку, дату, время, </w:t>
      </w:r>
      <w:r>
        <w:rPr>
          <w:color w:val="000000"/>
          <w:spacing w:val="6"/>
          <w:sz w:val="24"/>
          <w:szCs w:val="24"/>
        </w:rPr>
        <w:t xml:space="preserve">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указанных в пункте 4.7. настоящего Порядка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4.4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 Исполнитель проверяет поступившие заявки на соответствие условиям настоящего Порядка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 Заявка на предоставление субсидии на компенсацию  затрат субъектам малого и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по доставке хлеба и товаров первой необходимости в труднодоступные сельские населенные пункты, с указанием расчета размера субсидии (Приложение №1 к настоящему Порядку) подается Исполн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  В состав заявки входят следующие документы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1 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2  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, не ранее чем за 30 календарных дней до дня предоставления документов исполн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4.7.3 субъект малого и среднего предпринимательства  представляет для отчета в Комиссию по предоставлению субсидий субъектам малого и сред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 в муниципальном образовании Алапаевское следующие документы:  счет-фактуру, акт выполненных работ, указывает протяженность маршрутов доставки продуктов и расчет возмещения затрат ежекварта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4 Сопроводительное письмо с описью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 К документам, указанным в пункте 4.7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1  должны быть оформлены на русском язы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2 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 Документы, представленные субъектами малого и среднего предпринимательства, не возвращаютс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4.10 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  Общий состав Комиссии формируется из представителей органов власти,  некоммерческих организаций предпринимателей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Общее руководство деятельностью Комиссии осуществляет председатель Комиссии. Секретарем Комиссии является Исполнитель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Формой деятельности Комиссии является заседание. Заседания Комиссии проводятся в очной форм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Решения Комиссии принимаются открытым голосованием. На одном заседан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Комиссия принимает решения согласно настоящего Порядка, формирует список заявок в порядке хронологии по дате подачи заявки Исполнителю с указанием по каждой заявке суммы одобренной субсид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6  Субъекты малого или среднего предпринимательства, по заявкам которых Комиссией принято решение об отказе в предоставлении субсидии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1 к настоящему Порядку, датированную текущей дато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 Решения Комиссии оформляются протоколами. Протокол заседания ведёт секретарь Комиссии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8 Комиссия рассматривает заявки в срок не более 30 (тридцати) рабочих дней с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а её подачи Исполнител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5.9  К</w:t>
      </w:r>
      <w:r>
        <w:rPr>
          <w:color w:val="000000"/>
          <w:spacing w:val="1"/>
          <w:sz w:val="24"/>
          <w:szCs w:val="24"/>
        </w:rPr>
        <w:t>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1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2  об отказе в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  Критериями принятия решения о предоставлении субсидии субъекту малого или среднего предпринимательства являются след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1  </w:t>
      </w:r>
      <w:r>
        <w:rPr>
          <w:color w:val="000000"/>
          <w:sz w:val="24"/>
          <w:szCs w:val="24"/>
        </w:rPr>
        <w:t xml:space="preserve">относится к категории субъектов </w:t>
      </w:r>
      <w:r>
        <w:rPr>
          <w:sz w:val="24"/>
          <w:szCs w:val="24"/>
        </w:rPr>
        <w:t>малого и среднего предпринимательства</w:t>
      </w:r>
      <w:r>
        <w:rPr>
          <w:color w:val="000000"/>
          <w:sz w:val="24"/>
          <w:szCs w:val="24"/>
        </w:rPr>
        <w:t xml:space="preserve"> в соответствии с Федеральным законом от 24 июля 2007 года № 209-ФЗ «О развитии малого и среднего предпринимательства в Российской Федерации» и не относится к категориям, указанным в пункте 3.2. настоящего Порядка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0.2  зарегистрирован и осуществляет свою деятельность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0.3  </w:t>
      </w:r>
      <w:r>
        <w:rPr>
          <w:sz w:val="24"/>
          <w:szCs w:val="24"/>
        </w:rPr>
        <w:t>произвёл расходы, указанные в пункте 3.1.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4  предоставил Исполнителю документы, указанные в пункте 4.7. настоя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 соответствии с требованиями, указанными в пункте 4.7.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 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1.1  несоблюдение требований, предусмотренных настоящим Порядком, в том числе отсутствие документов, указанных в пункте 4.7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1.2 недостоверность сведений, предоставленных субъектом малого или средне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1.3  отсутствие у Администрации муниципального образования Алапаевское средств на субсидирование компенсации затрат субъектов малого и среднего предпринимательства  по доставке хлеба и товаров первой необходимости в  труднодоступные сельские населенные пун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2  Решение о сумме субсидии принимается Комиссией </w:t>
      </w:r>
      <w:r>
        <w:rPr>
          <w:color w:val="000000"/>
          <w:sz w:val="24"/>
          <w:szCs w:val="24"/>
        </w:rPr>
        <w:t xml:space="preserve">с учётом требований пункта 3.4. настоящего </w:t>
      </w:r>
      <w:r>
        <w:rPr>
          <w:sz w:val="24"/>
          <w:szCs w:val="24"/>
        </w:rPr>
        <w:t>Поряд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3  Секретарь Комиссии в течение 5 (пяти) рабочих дней после заседания Комиссии </w:t>
      </w:r>
      <w:r>
        <w:rPr>
          <w:color w:val="000000"/>
          <w:sz w:val="24"/>
          <w:szCs w:val="24"/>
        </w:rPr>
        <w:t xml:space="preserve">информирует </w:t>
      </w:r>
      <w:r>
        <w:rPr>
          <w:sz w:val="24"/>
          <w:szCs w:val="24"/>
        </w:rPr>
        <w:t>субъекты малого и среднего предпринимательства</w:t>
      </w:r>
      <w:r>
        <w:rPr>
          <w:color w:val="000000"/>
          <w:sz w:val="24"/>
          <w:szCs w:val="24"/>
        </w:rPr>
        <w:t xml:space="preserve"> о принятом решении путем размещения соответствующей информации на официальном сайте Администрации муниципального образования Алапаевское в разделе «Предпринимательство», рассылка на электронные адреса предпринимате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5.14 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5 После предоставления </w:t>
      </w:r>
      <w:r>
        <w:rPr>
          <w:color w:val="000000"/>
          <w:sz w:val="24"/>
          <w:szCs w:val="24"/>
        </w:rPr>
        <w:t xml:space="preserve">субъектом малого или среднего предпринимательства </w:t>
      </w:r>
      <w:r>
        <w:rPr>
          <w:sz w:val="24"/>
          <w:szCs w:val="24"/>
        </w:rPr>
        <w:t>заявления о предоставлении поддержки в виде субсидии (приложение № 2 к настоящему Порядку) субъект малого и среднего предпринимательства в день</w:t>
      </w:r>
      <w:r>
        <w:rPr>
          <w:color w:val="000000"/>
          <w:sz w:val="24"/>
          <w:szCs w:val="24"/>
        </w:rPr>
        <w:t xml:space="preserve"> заключения договора </w:t>
      </w:r>
      <w:r>
        <w:rPr>
          <w:sz w:val="24"/>
          <w:szCs w:val="24"/>
        </w:rPr>
        <w:t xml:space="preserve">о предоставлении субсидии (приложение № 3 к настоящему Порядку) предоставля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</w:t>
      </w:r>
      <w:r>
        <w:rPr>
          <w:color w:val="000000"/>
          <w:sz w:val="24"/>
          <w:szCs w:val="24"/>
        </w:rPr>
        <w:t>субъекта малого или среднего предпринимательства</w:t>
      </w:r>
      <w:r>
        <w:rPr>
          <w:sz w:val="24"/>
          <w:szCs w:val="24"/>
        </w:rPr>
        <w:t xml:space="preserve"> в течении (10 десяти)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6 В случае нецелевого использования субсидии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и влечет применение мер ответственности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6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дения о субъектах малого и среднего предпринимательства - получателях финансовой поддержки в виде субсидии Исполнителем  в течение 15 (пятнадцати) календарных дней с даты выплаты субсидии вносятся  в муниципальный реестр субъектов малого и среднего предпринимательства – получателей поддержки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выявлении нарушений условий договора впоследствии</w:t>
      </w:r>
      <w:r>
        <w:rPr>
          <w:sz w:val="24"/>
          <w:szCs w:val="24"/>
        </w:rPr>
        <w:t xml:space="preserve"> субъекту малого или среднего предпринимательства отказывается в оказании поддержки, 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правление экономики Администрации муниципального образования Алапаевско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нформиру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о экономики Свердловской области о ход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ах деятельности по предоставлению субсидии субъектам малого и среднего предпринимательства на компенсацию затрат по доставке хлеба и  товаров первой необходимости в труднодоступные  сельские населенные пун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78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«Порядком </w:t>
      </w:r>
      <w:r>
        <w:rPr>
          <w:rFonts w:cs="Times New Roman" w:ascii="Times New Roman" w:hAnsi="Times New Roman"/>
          <w:b w:val="false"/>
        </w:rPr>
        <w:t>предоставления субсидии субъектам малого и среднего 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компенсацию </w:t>
      </w:r>
      <w:r>
        <w:rPr>
          <w:rFonts w:cs="Times New Roman" w:ascii="Times New Roman" w:hAnsi="Times New Roman"/>
          <w:b w:val="false"/>
          <w:szCs w:val="24"/>
        </w:rPr>
        <w:t>затрат по доставке  хлеба и товаров первой необходимости в труднодоступные сельские населенные пункты» организация (индивидуальный предприниматель) ______________________________________________</w:t>
      </w:r>
    </w:p>
    <w:p>
      <w:pPr>
        <w:pStyle w:val="Heading"/>
        <w:ind w:firstLine="708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                                                                        </w:t>
      </w:r>
      <w:r>
        <w:rPr>
          <w:b w:val="false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субсидию на компенсацию затрат по доставке хлеба и товаров первой необходимости в труднодоступные сельские населенные пун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Почтовы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7. Адрес электронной почты __________________________________________________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3"/>
        <w:rPr/>
      </w:pPr>
      <w:r>
        <w:rPr>
          <w:sz w:val="24"/>
          <w:szCs w:val="24"/>
        </w:rPr>
        <w:t>8. Осуществлена доставка хлеба и товаров первой необходимости в отдаленные сельские населенные</w:t>
      </w:r>
      <w:r>
        <w:rPr/>
        <w:t xml:space="preserve"> </w:t>
      </w:r>
      <w:r>
        <w:rPr>
          <w:sz w:val="24"/>
          <w:szCs w:val="24"/>
        </w:rPr>
        <w:t>пункты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3"/>
        <w:rPr/>
      </w:pPr>
      <w:r>
        <w:rPr/>
        <w:t>9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30"/>
        <w:gridCol w:w="2607"/>
      </w:tblGrid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/>
        <w:t xml:space="preserve">Расчёт размера субсидии: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74"/>
        <w:gridCol w:w="2478"/>
        <w:gridCol w:w="21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именование договора, платёжного документа, подтверждающего понесённые затр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Размер понесённых затр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Расчёт размера субсид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ен(на) на обработку персональных данных в соответствии с Федеральным законом от 27 июля 2006 года 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Управления экономики Администрации муниципального образования Алапаевское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Я уведомлен(на), что 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>
          <w:rFonts w:cs="Times New Roman" w:ascii="Times New Roman" w:hAnsi="Times New Roman"/>
          <w:b w:val="false"/>
          <w:szCs w:val="24"/>
        </w:rPr>
        <w:t>означает мой односторонний добровольный отказ от получения субсидии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50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Порядку</w:t>
            </w:r>
            <w:r>
              <w:rPr>
                <w:sz w:val="24"/>
                <w:szCs w:val="24"/>
              </w:rPr>
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</w:r>
          </w:p>
        </w:tc>
      </w:tr>
      <w:tr>
        <w:trPr>
          <w:trHeight w:val="848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руководителя организации-исполнител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поддержки в виде субсид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полное и сокращенное наименование, в том числе фирменное наименование юридического лица или фамилия, имя и отчество индивидуального предпринима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</w:t>
      </w:r>
      <w:r>
        <w:rPr>
          <w:sz w:val="24"/>
          <w:szCs w:val="24"/>
        </w:rPr>
        <w:t>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</w:t>
      </w:r>
      <w:r>
        <w:rPr>
          <w:sz w:val="24"/>
          <w:szCs w:val="24"/>
        </w:rPr>
        <w:t>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(</w:t>
      </w:r>
      <w:r>
        <w:rPr/>
        <w:t>идентификационный номер налогоплательщика</w:t>
      </w:r>
      <w:r>
        <w:rPr>
          <w:sz w:val="24"/>
          <w:szCs w:val="24"/>
        </w:rPr>
        <w:t xml:space="preserve">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)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контактный телефон</w:t>
      </w:r>
      <w:r>
        <w:rPr>
          <w:sz w:val="24"/>
          <w:szCs w:val="24"/>
        </w:rPr>
        <w:t>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численность работников за предшествующий календарный год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учка от реализации товаров (работ, услуг) за предшествующий год без учета НДС,  </w:t>
      </w:r>
    </w:p>
    <w:p>
      <w:pPr>
        <w:pStyle w:val="Normal"/>
        <w:jc w:val="both"/>
        <w:rPr/>
      </w:pPr>
      <w:r>
        <w:rPr>
          <w:sz w:val="24"/>
          <w:szCs w:val="24"/>
        </w:rPr>
        <w:t>тыс.руб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ремесленничество,иное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о предоставлении поддержки означает согласие на посещение организации представителями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уведомлен(на), что данная информация об организации  будет занесена в реестр получателей поддержки в соответствии со ст. 8 Федерального закона от 24 июля 2007 года № 209-ФЗ  «О развитии малого и среднего предпринимательства в Российской Федерации», Федеральным законом от 27 июля 2006 года №152-ФЗ «О персональных данных» и постановлением Правительства РФ от 06 мая 2008 года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20___г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680" w:right="851" w:gutter="0" w:header="72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М. 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28700</wp:posOffset>
                </wp:positionV>
                <wp:extent cx="3218815" cy="1765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наименование должности руководителя организации-исполн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9pt;mso-wrap-distance-left:9pt;mso-wrap-distance-right:0pt;mso-wrap-distance-top:0pt;mso-wrap-distance-bottom:0pt;margin-top:81pt;mso-position-vertical-relative:page;margin-left:20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ряд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руководителя организации-исполн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ДОГОВОР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лапаевск                                                                                  «___» __________ 201   год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Администрация муниципального образования Алапаевское именуемая в дальнейшем</w:t>
      </w:r>
      <w:r>
        <w:rPr>
          <w:sz w:val="24"/>
          <w:szCs w:val="24"/>
        </w:rPr>
        <w:t xml:space="preserve"> Исполнитель, в лице главы Администрации муниципального образования Алапаевское  Деева Константина Ильича, действующего на основании Устава муниципального образования Алапаевское с одной стороны, и индивидуальный предприниматель _____________________________, именуемый в дальнейшем Получатель субсидии, в лице индивидуального предпринимателя _________________________________,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ействующей на основании ОГРН от  № _________, именуемые в дальнейшем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еспечивает безвозмездное и безвозвратное перечисление средств субсидии в целях компенсации  затрат по доставке хлеба и товаров первой необходимости в труднодоступные сельские населенные пункты  (далее – субсидия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оставления субсидий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____________г. № ___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страция и осуществление деятельности в муниципальном образовании Алапаевское;</w:t>
      </w:r>
    </w:p>
    <w:p>
      <w:pPr>
        <w:pStyle w:val="TextBodyIndent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1.2.2. наличие у Получателя субсидии затрат, указанных в пункте 3.1. Поряд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. оказывать консультационную помощь по возникающим вопросам, связанным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ализацией настоящего До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 5 (п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передать в Администрацию муниципального образования Алапаевское в целях внесения в муниципальный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отказывается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и порядок перечисления субсид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3.1. Размер субсидии составляет____________тыс. руб.( ____________________)  рублей.</w:t>
      </w:r>
      <w:r>
        <w:rPr>
          <w:i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Перечисление субсидии осуществляется по безналичному расчёту.</w:t>
      </w:r>
    </w:p>
    <w:p>
      <w:pPr>
        <w:pStyle w:val="TextBody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41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34243@alapaevskoe.ru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2"/>
                <w:szCs w:val="22"/>
              </w:rPr>
              <w:t>(8-343-46)3-40-86, 3424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361 от 25 апреля 2014 года </w:t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вновь созданным субъектам малого и среднего предпринимательства в целях возмещения затрат на создание собственного дела</w:t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вновь созданным субъектам малого и среднего предпринимательства в целях возмещения затрат на создание собственного дела (далее – Порядок) разработан в соответствии со статьей 78 Бюджетного Кодекса РФ, Федеральными законами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от 24 июля 2007 года   №  209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 декабря 1990 года № 395-1 «О банках и банковской деятельности», от 26 июля 2006 года № 135-ФЗ «О защите конкуренции», Законом Свердловской области от 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ем Правительства Свердловской области от 29 октября 2013 года № 1333 – 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Постановлением Администрации муниципального образования Алапаевское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, Соглашением между Министерством экономики Свердловской области и Администрацией муниципального образования  Алапаевское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1.2. Целью реализации настоящего Порядка является предоставление субсидии вновь созданным субъектам малого и среднего предпринимательства в целях возмещения затрат на создание собственного дела путём расширения доступности приобретения основных средств, оборудования, инвентаря,  современных технологий для субъектов малого и среднего предпринимательства и приобретения строительных материалов для реконструкции и ремонта недвижимого имущества, находящегося в собственности или арендуемого субъектами малого и среднего предпринимательства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4. Сбор заявок на предоставление субсидии вновь созданным субъектам малого и среднего предпринимательства в целях возмещения затрат на создание собственного дела (далее – предоставление субсидий), осуществляется  старшим инспектором Управления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– Исполнитель)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ий Порядок могут быть внес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Алапаевское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Основные определения в рамках настоящего Порядка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сновные средства </w:t>
      </w:r>
      <w:r>
        <w:rPr>
          <w:sz w:val="24"/>
          <w:szCs w:val="24"/>
        </w:rPr>
        <w:t xml:space="preserve">- оборудование, устройства, механизмы, автотранспортные средства (за исключением легковых автомобилей), приборы, аппараты, агрегаты, устройства, установки, машины, средства и технологии,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,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 нестационарные объекты для ведения предпринимательской деятельности. 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вновь созданным субъектам малого и среднего предпринимательства на безвозмездной и безвозвратной основе в целях возмещения затрат на создание собственного дел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оцедура подачи и рассмотрения заявки на предоставление субсидии,  перечень предоставляемых документов устанавливаются настоящим Порядк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и субъектам малого и среднего предпринимательства (далее – Комиссия)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keepNext w:val="true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– субъект малого и среднего предпринимательства,  юридическое лицо или индивидуальный предприниматель, с даты государственной регистрации которых в качестве  юридического лица (индивидуального предпринимателя) на момент обращения за поддержкой прошло менее двух календарных лет. </w:t>
      </w:r>
    </w:p>
    <w:p>
      <w:pPr>
        <w:pStyle w:val="Normal"/>
        <w:keepNext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вновь созданных субъектов малого и среднего предпринимательства о возможности, условиях и порядке получения субсидии в целях возмещения затрат на создание собственного дела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 в разделе «Предпринимательство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9</w:t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й</w:t>
      </w:r>
    </w:p>
    <w:p>
      <w:pPr>
        <w:pStyle w:val="TextBodyIndent"/>
        <w:tabs>
          <w:tab w:val="clear" w:pos="708"/>
          <w:tab w:val="left" w:pos="93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 Постановлением Администрации муниципального образования Алапаевское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.</w:t>
      </w:r>
    </w:p>
    <w:p>
      <w:pPr>
        <w:pStyle w:val="TextBodyIndent"/>
        <w:tabs>
          <w:tab w:val="clear" w:pos="708"/>
          <w:tab w:val="left" w:pos="93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убсидия предоставля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новь созданным субъектам малого и среднего предпринимательства в целях возмещения затрат на создание собственного дела, на обоснованные предпринимательские затраты, в том числе на приобретение основных средств, инвентаря для производства продукции, расходы по рекламе, маркетинговым исследованиям, сертификацию продукции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не выполнены условия оказания поддержк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/>
        <w:t>3</w:t>
      </w:r>
      <w:r>
        <w:rPr>
          <w:sz w:val="24"/>
          <w:szCs w:val="24"/>
        </w:rPr>
        <w:t>.3. Субсидия предоставляется субъекту малого и среднего предпринимательства при выполнении следующих условий: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регистрации и осуществления деятельности в муниципальном образовании Алапаевское;</w:t>
      </w:r>
    </w:p>
    <w:p>
      <w:pPr>
        <w:pStyle w:val="TextBodyIndent"/>
        <w:ind w:left="0" w:firstLine="720"/>
        <w:jc w:val="both"/>
        <w:rPr/>
      </w:pPr>
      <w:r>
        <w:rPr>
          <w:bCs/>
          <w:sz w:val="24"/>
          <w:szCs w:val="24"/>
        </w:rPr>
        <w:t>3.3.2. субъектом малого и среднего предпринимательства произведены затраты, указанные в пункте 3.1.  настоящего Порядка</w:t>
      </w:r>
      <w:r>
        <w:rPr>
          <w:color w:val="000000"/>
          <w:sz w:val="24"/>
          <w:szCs w:val="24"/>
        </w:rPr>
        <w:t xml:space="preserve">  не ранее 01 января 2013 года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Субсидия одному субъекту малого и среднего предпринимательства предоставляется по договору (приложение № 3) не более средств предусмотренных в бюджете на текущий г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рядка не предоставляются субсидии субъектам малого и среднего предпринимательства, которым были предоставлены субсидии Свердловским областным фондом поддержки малого предпринимательства в 2011-</w:t>
      </w:r>
      <w:r>
        <w:rPr>
          <w:bCs/>
          <w:sz w:val="24"/>
          <w:szCs w:val="24"/>
        </w:rPr>
        <w:t>2013 год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1. </w:t>
      </w:r>
      <w:r>
        <w:rPr>
          <w:sz w:val="24"/>
          <w:szCs w:val="24"/>
        </w:rPr>
        <w:t>Заявка с приложениями, указанными в пункте 4.6. настоящего Порядка, подается лично субъектом малого или среднего предпринимательства либо его представителем Исполнителю</w:t>
      </w:r>
      <w:r>
        <w:rPr>
          <w:color w:val="000000"/>
          <w:spacing w:val="4"/>
          <w:sz w:val="24"/>
          <w:szCs w:val="24"/>
        </w:rPr>
        <w:t xml:space="preserve"> по адресу: г. Алапаевск, ул. Розы Люксембург 31, кабинет № 5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ём заявок осуществляется в период времени февраль – июль  2014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Запись регистрации заявки включает в себя номер по порядку</w:t>
      </w:r>
      <w:r>
        <w:rPr>
          <w:color w:val="000000"/>
          <w:spacing w:val="6"/>
          <w:sz w:val="24"/>
          <w:szCs w:val="24"/>
        </w:rPr>
        <w:t xml:space="preserve">, дату, время, способ подачи, 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.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Заявка на предоставление субсидии в целях возмещения затрат на создание собственного дела (приложение № 1 к настоящему Порядку) подается  субъектом малого и среднего предпринимательства  Исполнителю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должны быть приложены следующие документы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 не раннее чем за 30 календарных дней со дня предоставления документов исполн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бъект малого и среднего предпринимательства представляет в Комиссию по предоставлению субсидий субъектам малого и среднего предпринимательства в муниципальном образовании Алапаевское следующие документы:  копия договора покупки (приобретения) основных средств или строительных материалов, заверенная подписью уполномоченного лица и печатью организации – продавца, счет - фактуру, акт выполненных работ и расчет возмещения части затрат, связанных с началом предпринимательской деятельности (накладные и счета-фактуры на сырье и материалы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4.6.4. </w:t>
      </w:r>
      <w:r>
        <w:rPr>
          <w:color w:val="000000"/>
          <w:sz w:val="24"/>
          <w:szCs w:val="24"/>
        </w:rPr>
        <w:t>сопроводительное письмо в адрес Исполнителя с приложением опис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7. К документам, указанным в пункте 4.6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1.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щий состав Комиссии формируется из представителей органов власти,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Комиссии осуществляет председатель Комиссии, кандидатура которого утверждается постановлением Администрации муниципального образования Алапаевско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ём Комиссии является 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Формой деятельности Комиссии является заседание. Заседания Комиссии проводятся в оч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ю с указанием по каждой заявке суммы одобренной субсид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 Субъекты малого и среднего предпринимательства, по заявкам которых Комиссией принято решение об отказе в предоставлении субсидии по причинам, указанным в пунктах 5.11.1. или 5.11.3. настоящего Порядка,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оформляются протоколами. Протокол заседания ведёт секретарь Комиссии. Протокол подписывает председатель и секретарь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8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1.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2. об отказе в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1. несоблюдение требований, предусмотренных настоящим Порядком, в том числе отсутствие документов, указанных в пункте 4.6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2. недостоверность сведений, предоставленных субъектом малого и среднего предпринимательства;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5.9.3. отсутствие у Администрации муниципального образования средств на реализацию мероприятия по предоставлению субсидии вновь созданным субъектам малого и среднего предпринимательства в целях возмещения затрат на создание собственного дела, предусмотренного постановлением Администрации муниципального образования Алапаевское 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 – 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Решение о сумме субсидии принимается Комиссией </w:t>
      </w:r>
      <w:r>
        <w:rPr>
          <w:color w:val="000000"/>
          <w:sz w:val="24"/>
          <w:szCs w:val="24"/>
        </w:rPr>
        <w:t>с учётом требований пункта 3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1. Секретарь Комиссии в течение 5 (пяти) рабочих дней </w:t>
      </w:r>
      <w:r>
        <w:rPr>
          <w:color w:val="000000"/>
          <w:sz w:val="24"/>
          <w:szCs w:val="24"/>
        </w:rPr>
        <w:t>после заседания Коми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ует субъектов малого и среднего предпринимательства о принятом решении путем размещения  информации на официальном сайте Администрации муниципального образования Алапаевское в разделе «Предпринимательство», рассылка по адресам электронной поч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В случае если субъект малого или среднего предпринимательства не </w:t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5.13. После предоставления вновь созданным субъектом малого и среднего предпринимательства  заявления о предоставлении поддержки в виде субсидии   в целях возмещения затрат на создание собственного дела (приложение № 2 к настоящему Порядку) Исполнитель в день </w:t>
      </w:r>
      <w:r>
        <w:rPr>
          <w:color w:val="000000"/>
          <w:sz w:val="24"/>
          <w:szCs w:val="24"/>
        </w:rPr>
        <w:t xml:space="preserve">даты заключения договора </w:t>
      </w:r>
      <w:r>
        <w:rPr>
          <w:sz w:val="24"/>
          <w:szCs w:val="24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убъекта малого и среднего предпринимательства в течение 10 (десяти)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нецелевого использования субсидии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и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Сведения о субъектах малого и среднего предпринимательства - получателях 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выявлении нарушений условий договора сведения о выявленном нарушении условий предоставления поддержки Исполнителем в течение 15 (пятнадцати) 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,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, допустившего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Администрация муниципального образования Алапаев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экономики Свердловской области о ходе и итогах деятельности по предоставлению субсидий вновь созданным субъектам малого и среднего предпринимательства в целях возмещения затрат на создание собственного де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7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предоставления субсидии вновь созданным субъектам малого и среднего предпринимательства в целях возмещения затрат на создание собственного де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вновь созданным субъектам малого и среднего предпринимательства в целях возмещения затрат на создание собственного дела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«</w:t>
      </w:r>
      <w:r>
        <w:rPr>
          <w:rFonts w:cs="Times New Roman" w:ascii="Times New Roman" w:hAnsi="Times New Roman"/>
          <w:b w:val="false"/>
          <w:color w:val="000000"/>
        </w:rPr>
        <w:t xml:space="preserve">Порядком </w:t>
      </w:r>
      <w:r>
        <w:rPr>
          <w:rFonts w:cs="Times New Roman" w:ascii="Times New Roman" w:hAnsi="Times New Roman"/>
          <w:b w:val="false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szCs w:val="24"/>
        </w:rPr>
        <w:t>вновь созданным субъекта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 целях возмещения 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 созд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обственного</w:t>
      </w:r>
      <w:r>
        <w:rPr>
          <w:rFonts w:cs="Times New Roman" w:ascii="Times New Roman" w:hAnsi="Times New Roman"/>
          <w:b w:val="false"/>
        </w:rPr>
        <w:t xml:space="preserve"> дела</w:t>
      </w:r>
      <w:r>
        <w:rPr>
          <w:rFonts w:cs="Times New Roman" w:ascii="Times New Roman" w:hAnsi="Times New Roman"/>
          <w:b w:val="false"/>
          <w:szCs w:val="24"/>
        </w:rPr>
        <w:t>» организация (индивидуальный предприниматель) 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(полное наименование субъекта малого или среднего предпринимательства</w:t>
      </w:r>
      <w:r>
        <w:rPr>
          <w:b w:val="false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едоставить субсидию на возмещение затрат вновь созданным субъектам малого и среднего предпринимательства в целях возмещения затрат на создание собствен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(включая индекс)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7. Адрес электронной почты ________________________________________________ 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8</w:t>
      </w:r>
      <w:r>
        <w:rPr/>
        <w:t xml:space="preserve">.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36"/>
        <w:gridCol w:w="2594"/>
      </w:tblGrid>
      <w:tr>
        <w:trPr>
          <w:trHeight w:val="2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/>
      </w:pPr>
      <w:r>
        <w:rPr/>
        <w:t>9. Информация по показателям эффективности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68"/>
        <w:gridCol w:w="1488"/>
        <w:gridCol w:w="2977"/>
      </w:tblGrid>
      <w:tr>
        <w:trPr>
          <w:trHeight w:val="7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государственной поддержки, размер поддержки, год оказ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асчет размера субсид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4"/>
        <w:gridCol w:w="2406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говора, платежного документа, подтверждающего понесенные зат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понесенных затр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чет размера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огласен (на) на обработку персональных данных в соответствии с Федеральным законом от 27 июля 2006 года 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Администрации муниципального образования Алапаевское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Я уведомлен (а) о том, что 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>
          <w:rFonts w:cs="Times New Roman" w:ascii="Times New Roman" w:hAnsi="Times New Roman"/>
          <w:b w:val="false"/>
          <w:szCs w:val="24"/>
        </w:rPr>
        <w:t>означает мой односторонний добровольный отказ от получения субсидии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97" w:right="851" w:gutter="0" w:header="720" w:top="125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7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предоставления субсидии вновь созданным субъектам малого и среднего предпринимательства в целях возмещения затрат на создание собственного дела</w:t>
            </w:r>
          </w:p>
        </w:tc>
      </w:tr>
      <w:tr>
        <w:trPr>
          <w:trHeight w:val="394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вновь созданным субъектам малого и среднего предпринимательства в целях возмещения затрат на создание собственного 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дентификационный номер налогоплательщика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ручка от реал. товаров (работ, услуг ) за предшеств. год без учета НДС, т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оддержки означает согласие на посещение предприятия представителями Администрации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уведомлен(на), что данная информация о предприятии будет занесена в реестр получателей поддержки в соответствии со ст. 8 Федерального закона от 24 июля 2007 г. № 209-ФЗ  «О развитии малого и среднего предпринимательства в Российской Федерации», Федеральным законом от 27 июля 2006 года №152-ФЗ «О персональных данных» и постановлением Правительства РФ от 06.05.2008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___20___г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680" w:right="851" w:gutter="0" w:header="720" w:top="125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860" w:leader="none"/>
        </w:tabs>
        <w:ind w:hanging="35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tabs>
          <w:tab w:val="clear" w:pos="708"/>
          <w:tab w:val="left" w:pos="4860" w:leader="none"/>
        </w:tabs>
        <w:ind w:hanging="3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орядку </w:t>
      </w:r>
      <w:r>
        <w:rPr>
          <w:sz w:val="24"/>
          <w:szCs w:val="24"/>
        </w:rPr>
        <w:t xml:space="preserve">предоставления субсидии внов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нным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тва в целях возме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на создание собственного дел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вновь созданным субъ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в целях возмещения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                 «___» __________ 20__ год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spacing w:lineRule="auto" w:line="240"/>
        <w:ind w:left="0" w:firstLine="540"/>
        <w:rPr/>
      </w:pPr>
      <w:r>
        <w:rPr>
          <w:color w:val="000000"/>
          <w:sz w:val="24"/>
          <w:szCs w:val="24"/>
        </w:rPr>
        <w:t>Администрация муниципального образования Алапаевское, именуемая в дальнейшем</w:t>
      </w:r>
      <w:r>
        <w:rPr>
          <w:sz w:val="24"/>
          <w:szCs w:val="24"/>
        </w:rPr>
        <w:t xml:space="preserve"> Исполнитель, в лице главы Администрации муниципального образования Алапаевское  Деева Константина Ильича, действующего на основании Устава муниципального образования Алапаевское, с одной стороны, и индивидуальный предприниматель _____________________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нуемый в дальнейшем Получатель субсидии, в лице индивидуального предпринимателя ____________________, действующего на основании  ОГРН от </w:t>
        <w:softHyphen/>
        <w:softHyphen/>
        <w:softHyphen/>
        <w:t xml:space="preserve"> №________________ именуемые в дальнейшем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1.1. 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новь созданным субъектам малого и среднего предпринимательства в целях возмещения затрат на создание собственного дела (далее – субсидия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орядком предоставления субсидии вновь созданным субъектам малого и среднего предпринимательства  в целях возмещения  затрат, на создание собственного дела  в муниципальном образовании Алапаевское» </w:t>
      </w:r>
      <w:r>
        <w:rPr>
          <w:color w:val="000000"/>
          <w:spacing w:val="-1"/>
          <w:sz w:val="24"/>
          <w:szCs w:val="24"/>
        </w:rPr>
        <w:t xml:space="preserve">(далее – Порядок) и </w:t>
      </w:r>
      <w:r>
        <w:rPr>
          <w:sz w:val="24"/>
          <w:szCs w:val="24"/>
        </w:rPr>
        <w:t>решением Комиссии от 01 ноября 2013 года №_3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регистрация и осуществление деятельности в муниципальном образовании Алапаевск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color w:val="000000"/>
          <w:sz w:val="24"/>
          <w:szCs w:val="24"/>
        </w:rPr>
        <w:t>не ранее 01 января 2012 год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существить сбор и анализ отчётной информации от Получателя субсидии 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и показателей эффектив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,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Размер субсидии составляет  ________________ 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Перечисление субсидии осуществляется 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both"/>
        <w:rPr>
          <w:szCs w:val="24"/>
        </w:rPr>
      </w:pPr>
      <w:r>
        <w:rPr/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сли урегулирование спора Сторон путём переговоров невозможно, Стороны передают его на рассмотрение в Арбитражный суд Свердл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34243@alapaevskoe.r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2"/>
                <w:szCs w:val="22"/>
              </w:rPr>
              <w:t>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адре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лефо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2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1 от 25 апреля 201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едоставления субсидии на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  </w:t>
      </w:r>
    </w:p>
    <w:p>
      <w:pPr>
        <w:pStyle w:val="Normal"/>
        <w:keepNext w:val="tru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   (далее – Порядок) разработан в соответствии со статьей 78 Бюджетного Кодекса РФ, Федеральными законами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от 24 июля 2007 года   №  209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 декабря 1990 года № 395-1 «О банках и банковской деятельности», от 26 июля 2006 года № 135-ФЗ «О защите конкуренции», Законом Свердловской области от 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ем Правительства Свердловской области от 29 октября 2013 года № 1333 – 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Постановлением Администрации муниципального образования Алапаевское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, Соглашением между Министерством экономики Свердловской области и Администрацией муниципального образования  Алапаевское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настоящего Порядка является содействие развитию бизнеса путём расширения доступности приобретения основных средств, оборудования, инвентаря,  современных технологий и др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Heading1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заявок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 (далее – предоставление субсидий), осуществляется  старшим инспектором Управления экономики Администрации муниципального образования Алапаевское </w:t>
      </w:r>
      <w:r>
        <w:rPr>
          <w:color w:val="000000"/>
          <w:sz w:val="24"/>
          <w:szCs w:val="24"/>
        </w:rPr>
        <w:t>(далее – Исполнитель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субъектам малого и среднего предпринимательства производится за счёт средств областного бюджета и местного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Алапаевское в пределах выделенных и перечисленных на указанные цели объёмов бюджетных средст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настоящий  Порядок могут быть внес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Алапаевско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5.  Основные определения в рамках настоящего Порядка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сновные средства </w:t>
      </w:r>
      <w:r>
        <w:rPr>
          <w:sz w:val="24"/>
          <w:szCs w:val="24"/>
        </w:rPr>
        <w:t>- оборудование, устройства, механизмы, автотранспортные средства (за исключением легковых автомобилей), приборы, аппараты, агрегаты, устройства, установки, машины, средства и технологии,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 нестационарные объекты для ведения предпринимательской деятельности 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субъекту малого и среднего предпринимательства на безвозмездной и безвозвратной основе на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е субсид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ачи и рассмотрения заявки на предоставлении субсидии,  перечень предоставляемых документов устанавливаются настоящим Порядк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й субъектам малого и среднего предпринимательства (далее – Комиссия)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нформирование субъектов малого и среднего предпринимательства о возможности, условиях и порядке получения субсидий возмещение части затрат субъектов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,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 в разделе «Предпринимательство».</w:t>
      </w:r>
    </w:p>
    <w:p>
      <w:pPr>
        <w:pStyle w:val="Normal"/>
        <w:keepNext w:val="true"/>
        <w:spacing w:before="0" w:after="12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й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2.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 Постановлением Администрации муниципального образования Алапаевское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. Субсидия предоставляется  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, в том числе на приобретение основных средств, инвентаря, расходы по рекламе, маркетинговым исследованиям, сертификации продукции, аттестации рабочих мест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не выполнены условия оказания поддерж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если с момента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ри наличии просроченной задолженности по ранее предоставленным на возвратной основе бюджетным средств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еорганизация, ликвидация или банкротство организации;</w:t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>3.2.7. </w:t>
      </w:r>
      <w:r>
        <w:rPr>
          <w:sz w:val="24"/>
          <w:szCs w:val="24"/>
        </w:rPr>
        <w:t xml:space="preserve">при наличии </w:t>
      </w:r>
      <w:r>
        <w:rPr>
          <w:color w:val="000000"/>
          <w:sz w:val="24"/>
          <w:szCs w:val="24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3. Субсидия предоставляется субъекту малого и среднего предпринимательства при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ении следующих условий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 регистрации и осуществления деятельности в муниципальном образовании Алапаевское;</w:t>
      </w:r>
    </w:p>
    <w:p>
      <w:pPr>
        <w:pStyle w:val="TextBodyIndent"/>
        <w:spacing w:before="0" w:after="0"/>
        <w:rPr/>
      </w:pPr>
      <w:r>
        <w:rPr>
          <w:bCs/>
          <w:sz w:val="24"/>
          <w:szCs w:val="24"/>
        </w:rPr>
        <w:t>3.3.2. субъектом малого и среднего предпринимательства произведены затраты, указанные в пункте 3.1.  настоящего Порядка</w:t>
      </w:r>
      <w:r>
        <w:rPr>
          <w:color w:val="000000"/>
          <w:sz w:val="24"/>
          <w:szCs w:val="24"/>
        </w:rPr>
        <w:t xml:space="preserve">  не ранее 01 января 2013 года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убсидия одному субъекту малого и среднего предпринимательства предоставляется по договору (приложение № 3) не выше средств, предусмотренных в бюджете на текущий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Заявка с приложениями, </w:t>
      </w:r>
    </w:p>
    <w:p>
      <w:pPr>
        <w:pStyle w:val="Normal"/>
        <w:jc w:val="both"/>
        <w:rPr/>
      </w:pPr>
      <w:r>
        <w:rPr>
          <w:sz w:val="24"/>
          <w:szCs w:val="24"/>
        </w:rPr>
        <w:t>или среднего предпринимательства либо его представителем Исполнителю</w:t>
      </w:r>
      <w:r>
        <w:rPr>
          <w:color w:val="000000"/>
          <w:spacing w:val="4"/>
          <w:sz w:val="24"/>
          <w:szCs w:val="24"/>
        </w:rPr>
        <w:t xml:space="preserve"> по адресу: г. Алапаевск, ул. Розы Люксембург 31, кабинет № 51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ём заявок осуществляется в период времени  февраль - июль 2014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Запись регистрации заявки включает в себя номер по порядку</w:t>
      </w:r>
      <w:r>
        <w:rPr>
          <w:color w:val="000000"/>
          <w:spacing w:val="6"/>
          <w:sz w:val="24"/>
          <w:szCs w:val="24"/>
        </w:rPr>
        <w:t xml:space="preserve">, дату, время, способ подачи, 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.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, и на наличие/отсутствие сведений в реестре субъектов малого и среднего предпринимательства – получателей поддержки за счёт средств областного бюджета Свердловской области и имущества Свердловской области (далее – Реестр) на предмет получения в 2011-</w:t>
      </w:r>
      <w:r>
        <w:rPr>
          <w:bCs/>
          <w:sz w:val="24"/>
          <w:szCs w:val="24"/>
        </w:rPr>
        <w:t xml:space="preserve">2013 годах субсидии по </w:t>
      </w:r>
      <w:r>
        <w:rPr>
          <w:sz w:val="24"/>
          <w:szCs w:val="24"/>
        </w:rPr>
        <w:t>договорам от Свердловского областного фонда поддержки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Заявка на предоставление субсидии на развитие  бизнеса (приложение № 1 к настоящему Порядку) подается  субъектом малого и среднего предпринимательства  Исполнителю.</w:t>
      </w:r>
    </w:p>
    <w:p>
      <w:pPr>
        <w:pStyle w:val="TextBodyIndent"/>
        <w:spacing w:before="0" w:after="0"/>
        <w:ind w:left="0"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 заявке должны быть приложены следующие документы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 не ранее чем за 30 календарных дней до дня предоставления документов исполнителю; 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пии документов, подтверждающих назначение на должность руководителя юридического лица, заверенные подписью руководителя и печатью юридического лица;</w:t>
      </w:r>
      <w:bookmarkStart w:id="0" w:name="OLE_LINK1"/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  <w:highlight w:val="yellow"/>
        </w:rPr>
        <w:t>документ, подтверждающ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ансовую стоимость активов (остаточную стоимость основных средств и нематериальных активов) за предшествующий календарный год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с отметкой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логового органа или с приложением копии уведомления, подтверждающего направление документов в налоговые органы по почте или в электронном виде, заверенные подписью руководителя и печатью юридического лица или индивидуальным предпринимателем (для вновь созданных юридических лиц или вновь зарегистрированных индивидуальных предпринимателей – документ за период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3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шедший со дня их государственной регистрации, заверенный подписью руководителя и печатью юридического лица или индивидуальным предпринимателем)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убъект малого и среднего предпринимательства представляет в Комиссию по предоставлению субсидии субъектам малого и среднего предпринимательства в муниципальном образовании Алапаевское следующие документы: копия договора покупки (приобретения) основных средств, заверенная подписью уполномоченного лица и печатью организации – продавца, счет - фактуру, акт выполненных работ, и расчет возмещения затрат на развитие бизнес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  <w:highlight w:val="yellow"/>
        </w:rPr>
        <w:t xml:space="preserve">4.6.7. </w:t>
      </w:r>
      <w:r>
        <w:rPr>
          <w:color w:val="000000"/>
          <w:sz w:val="24"/>
          <w:szCs w:val="24"/>
          <w:highlight w:val="yellow"/>
        </w:rPr>
        <w:t>сопроводительное письмо в адрес Исполнителя с приложением опис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yellow"/>
        </w:rPr>
        <w:t>4.7. К документам, указанным в пункте 4.6. настоящего Порядка, предъявляются следующие о</w:t>
      </w:r>
      <w:r>
        <w:rPr>
          <w:sz w:val="24"/>
          <w:szCs w:val="24"/>
          <w:highlight w:val="yellow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.7.1.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щий состав Комиссии формируется из представителей органов власти, 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Комиссии осуществляет председатель Комиссии, кандидатура которого утверждается постановлением Администрации муниципального образования Алапаевско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ём Комиссии является 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Формой деятельности Комиссии является заседание. Заседания Комиссии проводятся в оч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ю с указанием по каждой заявке суммы одобренной субсиди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  СМСП, по заявкам которых Комиссией принято решение об отказе в предоставлении субсидии по причинам, указанным в пунктах 5.11.1. или 5.11.3. настоящего Порядка,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оформляются протоколами. Протокол заседания ведёт секретарь Комиссии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Комиссия рассматривает заявки в срок не более 30 (тридцати) рабочих дней с момента её подачи Исполн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9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1.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2. об отказе в предоставлении субсидии;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Критериями принятия решения о предоставлении субсидии являются след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1. СМСП </w:t>
      </w:r>
      <w:r>
        <w:rPr>
          <w:color w:val="000000"/>
          <w:sz w:val="24"/>
          <w:szCs w:val="24"/>
        </w:rPr>
        <w:t xml:space="preserve">относится к категории субъектов </w:t>
      </w:r>
      <w:r>
        <w:rPr>
          <w:sz w:val="24"/>
          <w:szCs w:val="24"/>
        </w:rPr>
        <w:t>малого и среднего предпринимательства</w:t>
      </w:r>
      <w:r>
        <w:rPr>
          <w:color w:val="000000"/>
          <w:sz w:val="24"/>
          <w:szCs w:val="24"/>
        </w:rPr>
        <w:t xml:space="preserve"> в соответствии с Федеральным законом от 24 июля 2007 года № 209-ФЗ «О развитии малого и среднего предпринимательства в Российской Федерации» и не относится к категориям, указанным в пункте 3.2. настоящего Порядка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0.2.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бъект малого и среднего предприниматель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регистрирован и осуществляет свою деятельность на территори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Алапаев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0.3. </w:t>
      </w:r>
      <w:r>
        <w:rPr>
          <w:sz w:val="24"/>
          <w:szCs w:val="24"/>
        </w:rPr>
        <w:t xml:space="preserve">субъект малого и среднего предпринимательства  произвёл расходы, 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ые в пункте 3.1. настоящего Порядка,</w:t>
      </w:r>
      <w:r>
        <w:rPr>
          <w:color w:val="000000"/>
          <w:sz w:val="24"/>
          <w:szCs w:val="24"/>
        </w:rPr>
        <w:t xml:space="preserve"> не ранее 01 января 2013 год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4. СМСП предоставил Исполнителю документы, указанные в пункте 4.6.настоящего Порядка, в соответствии с требованиями, указанными в пункте 4.7. настоящего Поряд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1. несоблюдение требований, предусмотренных настоящим Порядком, в том числе отсутствие документов, указанных в пункте 4.6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2. недостоверность сведений, предоставленных субъектом малого и среднего предпринимательства;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3. отсутствие у Администрации муниципального образования средств на реализацию мероприятия по содействию развитию бизнеса субъектам малого и среднего предпринимательства, предусмотренного постановлением Администрации муниципального образования Алапаевское  от 16 августа 2013 года № 586 «Об утверждении муниципальной  программы «Развитие субъектов малого и среднего предпринимательства в муниципальном образовании Алапаевское» на 2014 – 2016 годы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Решение о сумме субсидии принимается Комиссией </w:t>
      </w:r>
      <w:r>
        <w:rPr>
          <w:color w:val="000000"/>
          <w:sz w:val="24"/>
          <w:szCs w:val="24"/>
        </w:rPr>
        <w:t>с учётом требований пункта 3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3. Секретарь Комиссии в течение 5 (пяти) рабочих дней </w:t>
      </w:r>
      <w:r>
        <w:rPr>
          <w:color w:val="000000"/>
          <w:sz w:val="24"/>
          <w:szCs w:val="24"/>
        </w:rPr>
        <w:t>после заседания Коми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ует СМСП о принятом решении на официальном сайте Администрации муниципального образования Алапаевское, рассылка по адресам электронной поч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4.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5. После предоставления субъектом малого и среднего предпринимательства  заявления о предоставлении поддержки в виде субсидии на возмещение части затрат субъектам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(приложение № 2 к настоящему Порядку) Исполнитель в день </w:t>
      </w:r>
      <w:r>
        <w:rPr>
          <w:color w:val="000000"/>
          <w:sz w:val="24"/>
          <w:szCs w:val="24"/>
        </w:rPr>
        <w:t xml:space="preserve">даты заключения договора </w:t>
      </w:r>
      <w:r>
        <w:rPr>
          <w:sz w:val="24"/>
          <w:szCs w:val="24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МСП в течение 10 (десяти)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целевого использования субсидий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й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Сведения о субъектах малого и среднего предпринимательства - получател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выявлении нарушений условий договора сведения о выявленном нарушении условий предоставления поддержки Исполнителем в течение 15 (пятнадца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момента признания субъекта малого ил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680" w:right="851" w:gutter="0" w:header="720" w:top="107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Управление экономики Администрации муниципального образования Алапаев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экономики Свердловской области о ходе и итогах деятельности по предоставлению субсидии на возмещение части затрат субъектов малого и среднего предпринимательства,  связанных с приобретением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36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на возмещение части затрат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язанных с приобретением оборудования в целях создания и (или)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я и (или) модерниз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товаров (работ, услуг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Heading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«Порядком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» организация (индивидуальный предприниматель)  _______________________________________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полное наименование субъекта малого или среднего предпринимательства</w:t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просит предоставить субсидию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ляем следующую информацию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7. Адрес электронной почты ____________________________________________________</w:t>
      </w:r>
    </w:p>
    <w:p>
      <w:pPr>
        <w:pStyle w:val="Heading"/>
        <w:ind w:firstLine="357"/>
        <w:jc w:val="both"/>
        <w:rPr/>
      </w:pPr>
      <w:r>
        <w:rPr/>
        <w:t>8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51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икро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ал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общеустановле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упрощённая (УС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</w:tbl>
    <w:p>
      <w:pPr>
        <w:pStyle w:val="Normal"/>
        <w:ind w:firstLine="357"/>
        <w:rPr/>
      </w:pPr>
      <w:r>
        <w:rPr/>
        <w:t>9. Информация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государственной поддержки, размер поддержки, год оказ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Администрации муниципального образования Алапаевское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Я уведомлен(а) о том, что неподписание мною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/>
        <w:t>означает мой односторонний добровольный отказ от получения субсидии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38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я и (или) модерниз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товаров (работ, услуг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дентификационный номер налогоплательщика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ручка от реал. товаров (работ, услуг)за предшеств. год без учета НДС, т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о предоставлении поддержки означает согласие на посещения предприятия представителями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уведомлен, что данная информация о предприятии будет занесена в реестр получателей поддержки в соответствии со ст. 8 Федерального закона от 24 июля 2007 года № 209-ФЗ  «О развитии малого и среднего предпринимательства в Российской Федерации», Федер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от 27 июля 2006 года №152-ФЗ «О персональных данных» и постановлением Правительства РФ от 06 мая 2008 года 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20___г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 П.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/>
        <w:tc>
          <w:tcPr>
            <w:tcW w:w="9815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5103"/>
            </w:tblGrid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5" w:hanging="35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ind w:left="35" w:hanging="35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рядку </w:t>
                  </w:r>
                  <w:r>
                    <w:rPr>
                      <w:sz w:val="24"/>
                      <w:szCs w:val="24"/>
                    </w:rPr>
                    <w:t>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на возмещение части затрат субъектов малого и среднего предпринимательства,</w:t>
      </w:r>
      <w:r>
        <w:rPr>
          <w:b/>
        </w:rPr>
        <w:t xml:space="preserve"> </w:t>
      </w:r>
      <w:r>
        <w:rPr>
          <w:b/>
          <w:sz w:val="24"/>
          <w:szCs w:val="24"/>
        </w:rPr>
        <w:t>связанных с приобретением оборудования в целях создания и (или)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азвития и (или) модернизации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роизводства товаров (работ, услуг)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«___» __________ 20__ год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ind w:left="283" w:firstLine="54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Администрация муниципального образования Алапаевское, именуемый в дальнейшем</w:t>
      </w:r>
      <w:r>
        <w:rPr>
          <w:sz w:val="24"/>
          <w:szCs w:val="24"/>
        </w:rPr>
        <w:t xml:space="preserve"> Исполнитель, в лице Главы Администрации муниципального образования Алапаевское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действующего на основании Устава муниципального образования Алапаевское ,с одной стороны, и ___________________________________________________________________________,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>(наименование субъектам малого или среднего предпринимательства)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ое(ый,ая) в дальнейшем Получатель субсидии, в лице </w:t>
      </w:r>
      <w:bookmarkStart w:id="1" w:name="ТекстовоеПоле120"/>
      <w:r>
        <w:rPr>
          <w:sz w:val="24"/>
          <w:szCs w:val="24"/>
        </w:rPr>
        <w:t>___________________________________________________________________________</w:t>
      </w:r>
      <w:bookmarkEnd w:id="1"/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 руководителя)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2"/>
        <w:spacing w:lineRule="auto" w:line="240" w:before="0" w:after="0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, </w:t>
      </w:r>
    </w:p>
    <w:p>
      <w:pPr>
        <w:pStyle w:val="2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документа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 целях возмещения произведенных затрат субъектов малого и среднего предпринимательств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рядком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возмещение части затрат субъектам малого и среднего предпринимательства, связанных с приобретением оборудования в целях создания и (или)  развития и (или) модернизации производства товаров (работ, услуг)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 __.__.20__ г. №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1. регистрация и осуществление деятельности в муниципальном образовании Алапаевско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color w:val="000000"/>
          <w:sz w:val="24"/>
          <w:szCs w:val="24"/>
        </w:rPr>
        <w:t>не ранее 01 января 2013 го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предоставление Исполнителю сведений о выполнении показателей эффективности (по форме в соответствии с приложением к настоящему Договору)  не позднее 1 февраля года, следующего за отчётным г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2. предоставлять Исполнителю сведения о выполнении показателей эффективности (по форме в соответствии с приложением к настоящему Договору) не позднее 1 февраля года, следующего за отчётным год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мер субсидии составляет   ______________________________ (цифрами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__________) рублей. </w:t>
      </w:r>
    </w:p>
    <w:p>
      <w:pPr>
        <w:pStyle w:val="TextBody"/>
        <w:widowControl w:val="false"/>
        <w:spacing w:before="0" w:after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(прописью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Перечисление субсидии осуществляется </w:t>
      </w:r>
      <w:r>
        <w:rPr>
          <w:color w:val="000000"/>
          <w:sz w:val="24"/>
          <w:szCs w:val="24"/>
        </w:rPr>
        <w:t>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</w:t>
      </w:r>
    </w:p>
    <w:p>
      <w:pPr>
        <w:pStyle w:val="TextBody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TextBody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нарушения условий предоставления субсидии, а также несоблю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34243@alapaevskoe.r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2"/>
                <w:szCs w:val="22"/>
              </w:rPr>
              <w:t>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озмещение части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рат субъектам малого и среднего предпринимательства,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связанных с приобретением оборудования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создания и (или) 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развития и (или) модернизации</w:t>
      </w:r>
    </w:p>
    <w:p>
      <w:pPr>
        <w:pStyle w:val="Normal"/>
        <w:ind w:firstLine="357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а товаров (работ, услуг)   </w:t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188"/>
        <w:gridCol w:w="1559"/>
        <w:gridCol w:w="3022"/>
        <w:gridCol w:w="97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2:00Z</dcterms:created>
  <dc:creator>GordyushevaSV</dc:creator>
  <dc:description/>
  <cp:keywords/>
  <dc:language>en-US</dc:language>
  <cp:lastModifiedBy>12</cp:lastModifiedBy>
  <cp:lastPrinted>2014-06-17T15:29:00Z</cp:lastPrinted>
  <dcterms:modified xsi:type="dcterms:W3CDTF">2016-03-22T06:51:00Z</dcterms:modified>
  <cp:revision>10</cp:revision>
  <dc:subject/>
  <dc:title/>
</cp:coreProperties>
</file>