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5"/>
        <w:gridCol w:w="2661"/>
        <w:gridCol w:w="2660"/>
      </w:tblGrid>
      <w:tr>
        <w:trPr>
          <w:trHeight w:val="166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общества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Г.П. Каб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___»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О Директор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ФСК«Урожай» МО Алапаевское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 В.В. Минин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ФС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А.Н. Кокшаров</w:t>
            </w:r>
          </w:p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2016 г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С и МП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ind w:right="-16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В.Д.Тришевский «___»__________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зимней Спартакиады МО Алапаевс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людей с ограниченными возможностями в здоров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 цель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я в социальной реабилитации и приобщения к спорту инвалидов, пропаганды здорового образа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я опыта участия в соревнованиях людьми с ограниченными возможностями в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Сроки и место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8 декабря 2016 года по адресу: р.п. В.Синячиха, ул. Октябрьская, 17 «А», МБУ «ФСЦ МО Алапае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зд и регистрация участников с 10-00, судейская в 10-30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о соревнований в 11-00.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варительные заявки с указанием количественного состава команды и контактный телефон представителя команды просьба сообщить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 тел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(34346) 36-1-74, 8-963-447-82-6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инцеву Виталию Владиславовичу, е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ri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2009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до 17:00 часов 07.12.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ются в судейскую коллегию в день проведения соревнований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Образец именной заявк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оч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команды «___________»  в Зимней Спартакиаде МО Алапаевское среди людей с ограниченными возможностями в здоровь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1401"/>
        <w:gridCol w:w="2851"/>
        <w:gridCol w:w="1701"/>
      </w:tblGrid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1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.  _______________                                                                      Всего допущено ____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Руководство проведением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 МБУ ФСК «Урожай», непосредственное проведение соревнований возлагается на главную судейскую коллегию. Главный судь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инцев Виталий Владислав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Требования к участвующим организациям и учас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ревнованиям допускаются спортсмены-инвалиды жители сел, поселков, МО Алапаевское с ПОДА, общим заболеванием, нарушением слуха и зрения (не допускаются инвалиды, имеющие психические заболевания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участию в соревнованиях допускаются спортсме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 ограничения по возра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ез требований к спортивной квалификации в соответствии с заявкой, заверенной врач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должны иметь паспорт или документ, заменяющий его, а также документ подтверждающий наличие инвалид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Программа Спартакиа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состязаний личные, проводятся среди мужчин и женщин. Инвалиды-колясочники принимают участие по тем же видам программ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рт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бор оч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усматривает выполнение (согласно жребию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осков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иях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отиков на лучшую сумму. Результат упражнения определяется по сумме очков, набранных в результате всех точных попаданий в мишень. При попадании в зоны удвоения и утроения очки при этом соответственно увеличиваются в два и три раза и суммируются к общей сумме оч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льцебро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новым кольцом, диаметром 25см с расстояния 3-х метров, с 3 пробных и 10-х зачетных попыток – набросить 10 (десять) колец. Каждая мишень (штырь) стоит определенной количество очков, написанное на ней. Преимущество определяется по лучшей сумме оч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ельб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из пневматической винтовки сидя, с упора, с расстояния 10м по стандартной мишени, 3 пробных выстрела, 5 зачетных. Преимущество определяется по лучшей сумме очков, а при равенстве – по лучшей ку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оул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делает 3 зачетные попытки, сбить 6 кегль, резиновым мячом с 5 метров. Победитель определяется по наибольшему количеству сбитых кегль, в 3-х попыт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6.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Главный судья –   является ответственным за соблюдение норм и правил безопасности при проведении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4. 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Награ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(мужчины и женщины) в личном зачете награждаются медалями и грамо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 Финансовые расх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ную атрибутику и работу судейских бригад обеспечивает МБУ ФСК «Урожай» МО Алапаевское. Остальные расходы за счет команд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Impact" w:hAnsi="Impact" w:eastAsia="Times New Roman" w:cs="Impact"/>
          <w:sz w:val="28"/>
          <w:szCs w:val="20"/>
          <w:lang w:eastAsia="ru-RU"/>
        </w:rPr>
      </w:pPr>
      <w:r>
        <w:rPr>
          <w:rFonts w:eastAsia="Times New Roman" w:cs="Impact" w:ascii="Impact" w:hAnsi="Impact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анное положение является официальным вызовом на соревнование</w:t>
      </w:r>
    </w:p>
    <w:sectPr>
      <w:footerReference w:type="default" r:id="rId3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2009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Наташа</dc:creator>
  <dc:description/>
  <cp:keywords/>
  <dc:language>en-US</dc:language>
  <cp:lastModifiedBy>213</cp:lastModifiedBy>
  <cp:lastPrinted>2016-12-02T13:19:00Z</cp:lastPrinted>
  <dcterms:modified xsi:type="dcterms:W3CDTF">2016-12-02T10:17:00Z</dcterms:modified>
  <cp:revision>6</cp:revision>
  <dc:subject/>
  <dc:title/>
</cp:coreProperties>
</file>