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3540" w:hanging="0"/>
        <w:jc w:val="right"/>
        <w:rPr/>
      </w:pPr>
      <w:r>
        <w:rPr/>
        <w:t>Руководитель Региональной</w:t>
      </w:r>
    </w:p>
    <w:p>
      <w:pPr>
        <w:pStyle w:val="Normal"/>
        <w:ind w:left="3540" w:hanging="0"/>
        <w:jc w:val="right"/>
        <w:rPr/>
      </w:pPr>
      <w:r>
        <w:rPr/>
        <w:t>общественной приемной</w:t>
      </w:r>
    </w:p>
    <w:p>
      <w:pPr>
        <w:pStyle w:val="Normal"/>
        <w:jc w:val="right"/>
        <w:rPr/>
      </w:pPr>
      <w:r>
        <w:rPr/>
        <w:t xml:space="preserve">Председателя Партии </w:t>
      </w:r>
    </w:p>
    <w:p>
      <w:pPr>
        <w:pStyle w:val="Normal"/>
        <w:jc w:val="right"/>
        <w:rPr/>
      </w:pPr>
      <w:r>
        <w:rPr/>
        <w:t>«ЕДИНАЯ РОССИЯ»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______________ А.П. Сухов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lang w:val="en-US"/>
        </w:rPr>
        <w:t>30</w:t>
      </w:r>
      <w:r>
        <w:rPr/>
        <w:t>» января 2017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граждан в Региональной общественной приемной Председателя Партии «ЕДИНАЯ РОССИЯ» Д.А. Медведева в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ми Государственной Думы Федерального Собрания Российской Федер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ми Законодательного Собрания Свердловской области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ми Екатеринбургской городской Думы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враль 2017 го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544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Дум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одательное Собрание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катеринбургская городская Ду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 xml:space="preserve">с 10.00 до 12.00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Чепик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3.00 до 14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етров А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 xml:space="preserve">с 14.00 до 17.00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розовский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ячеслав Пиу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лаксин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горь Юрь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икон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гудин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рицкий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ладимир Павлович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икифоров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</w:rPr>
              <w:t>Анатолий Владимирович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 xml:space="preserve"> с 14.00 до 17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есков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лех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ергей Владимирович         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 xml:space="preserve">с 14.00 до 17.00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озорец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Юрий Ивано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сак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лег Юр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рчагин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5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Чечун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Еле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</w:rPr>
              <w:t>Виктор Никола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йдан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ребренников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агиле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Шадрин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Роман Александрович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иколай Игоревич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авел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алерий Борисович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ориславце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 xml:space="preserve">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0.00 до 13.0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лодин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дае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дивидуа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с 14.00 до 17.00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робейников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/>
                <w:spacing w:val="-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8:00Z</dcterms:created>
  <dc:creator>123</dc:creator>
  <dc:description/>
  <cp:keywords/>
  <dc:language>en-US</dc:language>
  <cp:lastModifiedBy>User</cp:lastModifiedBy>
  <cp:lastPrinted>2017-02-01T10:57:00Z</cp:lastPrinted>
  <dcterms:modified xsi:type="dcterms:W3CDTF">2017-02-01T09:42:00Z</dcterms:modified>
  <cp:revision>19</cp:revision>
  <dc:subject/>
  <dc:title>УТВЕРЖДАЮ:</dc:title>
</cp:coreProperties>
</file>