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 апреля   2017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25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создании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оритетного проекта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», паспорт которого утверждён протоколом заседания президиума Совета при Президенте Российской Федерации по стратегическому развитию и приоритетным проектам от 21 ноября 2016 года № 10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апаевск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комиссию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реализации приоритетного проекта «Формирование комфортной городской среды»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состав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Алапаевское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Алапаевское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организационной работы Администрации муниципального образования Алапаевское (О.А.Черепанова) настоящее постановление опубликовать в газете «Алапаевская искра» и разместить на официальном сайте муниципального образования Алапаевское www.alapaevskoe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Алапаевское Т.А.Позня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Алапаевское                                                                         К.И.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преля 2017 года № 2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 межведомственной комисс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территории муниципального образования Алапа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Алапаевское, председател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, транспорта и охраны окружающей среды Администрации муниципального образования Алапаевское, заместитель председателя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а Алл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градостроительства, транспорта и охраны окружающей среды Администрации муниципального образования Алапаевское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анова Татья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жилищно-коммунального хозяйства, строительства и обслуживания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ВПП «Единая Россия», Депутат Думы муниципального образования Алапаевское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ветла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осударственного автономного учреждения печати Свердловской области «Редакция газеты «Алапаевская искра»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Вер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р.п.Верхняя Синячих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цина 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инячихинской поселковой администрации Администрации муниципального образования Алапаевск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кова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ТСЖ р.п.Верхняя Синячих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сопредседатель Общественной организации предпринимателей и работодателей торговли и услуг г. Алапаевска и Алапаевского района (по согласованию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дин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муниципального образования Алапаевск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преля 2017 года № 2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е об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Алапае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пределяются задачи, полномочия и порядок деятельности Обще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реализации приоритетного проекта «Формирование комфортной городской среды» на территории муниципального образования Алапаевское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Свердловской области, правовыми актами Администрации муниципального образования Алапаевское и иными правовыми актам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гиальным органом, созданным во исполнение постановления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февраля 2017 года № 169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униципального образования Алапаевское (далее – Приоритетный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СТАВ И ПОРЯДОК ФОРМИРОВ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 Комиссии, его заместителя, членов Комиссии и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миссии утверждается постановлением Администрац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ЗАДАЧ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Комиссии являются: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3.1.1. обеспечение взаимодействия Администрации муниципального образования Алапаевское </w:t>
      </w:r>
      <w:r>
        <w:rPr>
          <w:color w:val="000000"/>
          <w:sz w:val="28"/>
          <w:szCs w:val="28"/>
        </w:rPr>
        <w:t>с органами исполнительной власти Свердловской области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 на территории муниципального образования Алапаевское.</w:t>
      </w:r>
    </w:p>
    <w:p>
      <w:pPr>
        <w:pStyle w:val="Style11"/>
        <w:ind w:left="0" w:firstLine="709"/>
        <w:jc w:val="both"/>
        <w:rPr/>
      </w:pPr>
      <w:r>
        <w:rPr>
          <w:color w:val="000000"/>
          <w:sz w:val="28"/>
          <w:szCs w:val="28"/>
        </w:rPr>
        <w:t>3.1.2. Анализ отчетов Администрации муниципального образования Алапаевское о реализации муниципальных программ на 2017 год и на 2018-2022 годы, направляемые в органы исполнительной власти Свердл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дает заключения по ним, а также любые иные материалы, связанные с реализацией Приоритетного проекта. </w:t>
      </w:r>
    </w:p>
    <w:p>
      <w:pPr>
        <w:pStyle w:val="Style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Рассматривает предложения заинтересованных лиц о включении  в муниципальные программы на 2017 год и на 2018-2022 годы мероприятий по благоустройству территорий, в том числе функционального назначения (площадей, набережных, улиц, пешеходных зон, скверов, парков и иных территорий) (по мере поступления таких предложений). </w:t>
      </w:r>
    </w:p>
    <w:p>
      <w:pPr>
        <w:pStyle w:val="Style11"/>
        <w:ind w:left="0" w:firstLine="709"/>
        <w:jc w:val="both"/>
        <w:rPr/>
      </w:pPr>
      <w:r>
        <w:rPr>
          <w:color w:val="000000"/>
          <w:sz w:val="28"/>
          <w:szCs w:val="28"/>
        </w:rPr>
        <w:t>3.1.4. Р</w:t>
      </w:r>
      <w:r>
        <w:rPr>
          <w:sz w:val="28"/>
          <w:szCs w:val="28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sz w:val="28"/>
          <w:szCs w:val="28"/>
        </w:rPr>
        <w:t>рассматривает, вырабатывает (участвует в выработке) предложений по реализации Приоритетного проект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, но не реже одного раза в полугодие. Повестку дня заседания и порядок его проведения определяет председател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естка очередного заседания рассылается членам Комиссии не позднее чем за 3 дня до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ы, необходимые для подготовки проекта решения и проведения заседания Комиссии, члены Комиссии либо ответственный за подготовку вопроса, включенного в повестку, представляют по запросу секретар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в форме открытых заседаний, с приглашением средств массовой информации, а также с проведением фотофиксации и стенографирования заседания с последующим размещением указанных материалов на сайте муниципального образования Алапаев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открытым голосованием простым большинством голосов при присутствии на ее заседании не менее 50 процентов членов Комиссии. Любой член Комиссии имеет право высказать свое особое мнение в письменном виде, которое прилагается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оформляется протоколом, который подготавливается секретарем Комиссии в течение трех дней после заседания, подписывается председателем Комиссии и секретарем. Копии Протоколов заседаний Комиссии рассылаются всем членам Комиссии и заинтересованным организациям, оригиналы хранятся у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ы размещаются на сайте муниципального образования Алапаевское не позднее следующего рабочего дня, следующего за днем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троль за выполнением планов работы и решений Комиссии осуществляет секретар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ационно-техническое обеспечение деятельности Комиссии осуществляет Администрация муниципального образования Алапаев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озложенных задач Комиссия вправе:</w:t>
      </w:r>
    </w:p>
    <w:p>
      <w:pPr>
        <w:pStyle w:val="Style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прашивать в установленном порядке у органов исполнительной власти Свердловской области, а также организаций, предприятий, учреждений необходимую информацию по вопросам деятельности Комиссии.</w:t>
      </w:r>
    </w:p>
    <w:p>
      <w:pPr>
        <w:pStyle w:val="Style1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ривлекать к участию и заслушивать на своих заседаниях представителей органов исполнительной власти Свердловской области, а также организаций, предприятий, учреждений.</w:t>
      </w:r>
    </w:p>
    <w:p>
      <w:pPr>
        <w:pStyle w:val="Style11"/>
        <w:ind w:left="0" w:firstLine="709"/>
        <w:jc w:val="both"/>
        <w:rPr/>
      </w:pPr>
      <w:r>
        <w:rPr>
          <w:color w:val="000000"/>
          <w:sz w:val="28"/>
          <w:szCs w:val="28"/>
        </w:rPr>
        <w:t>5.1.3. Вносить предложения в органы исполнительной власти Свердловской области по вопросам обеспечения реализации Приоритет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A73B7589C8A1670483F81AEBFD68F21CB2ACEA70A4BECB402A30EE916293F537H6C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0:00Z</dcterms:created>
  <dc:creator>3</dc:creator>
  <dc:description/>
  <cp:keywords/>
  <dc:language>en-US</dc:language>
  <cp:lastModifiedBy>3</cp:lastModifiedBy>
  <cp:lastPrinted>2017-04-17T09:45:00Z</cp:lastPrinted>
  <dcterms:modified xsi:type="dcterms:W3CDTF">2017-04-17T04:46:00Z</dcterms:modified>
  <cp:revision>5</cp:revision>
  <dc:subject/>
  <dc:title> </dc:title>
</cp:coreProperties>
</file>