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вместного заседания</w:t>
      </w:r>
      <w:r>
        <w:rPr>
          <w:rFonts w:eastAsia="Calibri"/>
          <w:sz w:val="28"/>
          <w:szCs w:val="28"/>
          <w:lang w:eastAsia="en-US"/>
        </w:rPr>
        <w:t xml:space="preserve"> экспертных советов «СМИ», «Наука», «Бизнес», «Общественность», «Власть» </w:t>
      </w: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апаевск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 2017 г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в 14-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"/>
        <w:gridCol w:w="7939"/>
      </w:tblGrid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u w:val="single"/>
                <w:vertAlign w:val="superscript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на одобрение проекта Стратегических направлений и програм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.И.Деев, </w:t>
            </w:r>
            <w:r>
              <w:rPr/>
              <w:t>Руководитель экспертного совета «Власть»</w:t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3</w:t>
            </w:r>
            <w:r>
              <w:rPr/>
              <w:t xml:space="preserve"> – 14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на одобрение проекта Стратегического направления «Развитие человеческого  потенциала» С.А.Черепанов – заместитель главы Администрации муниципального образования Алапаевское по социальной политике,</w:t>
            </w:r>
          </w:p>
          <w:p>
            <w:pPr>
              <w:pStyle w:val="Style16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окладчики:</w:t>
            </w:r>
          </w:p>
          <w:p>
            <w:pPr>
              <w:pStyle w:val="Style16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Ю. Леонтьев по проекту стратегической программы «Образование – основа развития, залог успеха»;</w:t>
            </w:r>
          </w:p>
          <w:p>
            <w:pPr>
              <w:pStyle w:val="Style16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А.Новикова по проекту стратегической программы «Культура и искусство»;</w:t>
            </w:r>
          </w:p>
          <w:p>
            <w:pPr>
              <w:pStyle w:val="Style16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Д.Тришевский  по проекту стратегической программы «Территория спорта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– 14</w:t>
            </w:r>
            <w:r>
              <w:rPr>
                <w:u w:val="single"/>
                <w:vertAlign w:val="superscript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на одобрение проекта Стратегического направления «Развитие экономического  потенциала», докладчик М.В.Важенина– заместитель главы Администрации муниципального образования Алапаевское по экономике и перспективному развитию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окладчи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А. Ганиева по проектам стратегических программ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изводство качественных и безопасных потребительских товаров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орговые технологии – современная культура потребления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ысокое качество услуг – новый уровень обслуживания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 xml:space="preserve"> – 14</w:t>
            </w: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на одобрение проекта Стратегического направления «Развитие транспортной инфраструктуры», докладчик Т.А.Позняк – первый заместитель главы Администрации муниципального образования Алапаевское по жилищно-коммунальному хозяйству, строительству, транспорту и связ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окладч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Соколов  по проекту стратегической программы «Развитие дорожно-транспортной инфраструктур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55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на одобрение проекта Стратегического направления «Экология, благоустроенная городская среда, рекреационные зоны», докладчик Т.А.Позняк – первый заместитель главы Администрации муниципального образования Алапаевское по жилищно-коммунальному хозяйству, строительству, транспорту и связ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окладч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Соколов  по проектам стратегических програм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доровление окружающей природной среды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стый благоустроенный район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на одобрение проекта Стратегического направления «Развитие гражданского общества», докладчик С.А.Черепанов – заместитель главы Администрации муниципального образования Алапаевское по социальной политике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окладчи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Д.Тришевский  по проекту стратегической программы «Развитие активной жизненной позиции граждан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А.Черепанова  по проектам  стратегических програм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рритория общественного согласия»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Связь – вызов век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на одобрение проекта Стратегического направления «Градостроительство, землепользование», докладчик Т.А.Позняк – первый заместитель главы Администрации муниципального образования Алапаевское по жилищно-коммунальному хозяйству, строительству, транспорту и связ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окладчи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Н.Лучистая по проекту стратегической программы «Генеральный план – градостроительное обеспечение стратег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тных советов об одобрении стратегических направлений и программ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экспертных советов «СМИ», «Наука», «Бизнес». «Обществен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8:00Z</dcterms:created>
  <dc:creator>Admin</dc:creator>
  <dc:description/>
  <cp:keywords/>
  <dc:language>en-US</dc:language>
  <cp:lastModifiedBy>Маша</cp:lastModifiedBy>
  <cp:lastPrinted>2017-09-26T10:08:00Z</cp:lastPrinted>
  <dcterms:modified xsi:type="dcterms:W3CDTF">2017-09-26T04:08:00Z</dcterms:modified>
  <cp:revision>2</cp:revision>
  <dc:subject/>
  <dc:title/>
</cp:coreProperties>
</file>