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Администрации муниципального образования Алапаев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3.07.2015 N 7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муниципального образования Алапаевское (далее - Правила) устанавливают порядок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городского округа, лесов особо охраняемых природных территорий, расположенных в границах городского округа. Правила устанавливают единые и обязательные к исполнению нормы и требования в сфере благоустройства, определенный порядок уборки и содержания территорий муниципального образования, включая прилегающие к границам зданий, а также внутренние производственные территории для всех юридических и физических лиц, индивидуальных предпринимателей, должностных лиц и граждан, являющихся пользователями или собственниками земель, зданий, строений и сооружений, независимо от форм собственности, ведомственной принадлежности и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в соответствии с требованиями:</w:t>
      </w:r>
    </w:p>
    <w:p>
      <w:pPr>
        <w:pStyle w:val="ConsPlusNormal"/>
        <w:ind w:firstLine="709"/>
        <w:jc w:val="both"/>
        <w:rPr/>
      </w:pPr>
      <w:r>
        <w:rPr>
          <w:rFonts w:cs="Times New Roman" w:ascii="Times New Roman" w:hAnsi="Times New Roman"/>
          <w:sz w:val="28"/>
          <w:szCs w:val="28"/>
        </w:rPr>
        <w:t xml:space="preserve">- Градостроительного </w:t>
      </w:r>
      <w:hyperlink r:id="rId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от 29 декабря 2004 года N 190-ФЗ;</w:t>
      </w:r>
    </w:p>
    <w:p>
      <w:pPr>
        <w:pStyle w:val="ConsPlusNormal"/>
        <w:ind w:firstLine="709"/>
        <w:jc w:val="both"/>
        <w:rPr/>
      </w:pPr>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 марта 1999 года N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ня 1998 года N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0 января 2002 года N 7-ФЗ "Об охране окружающей среды";</w:t>
      </w:r>
    </w:p>
    <w:p>
      <w:pPr>
        <w:pStyle w:val="ConsPlusNormal"/>
        <w:ind w:firstLine="709"/>
        <w:jc w:val="both"/>
        <w:rPr/>
      </w:pPr>
      <w:r>
        <w:rPr>
          <w:rFonts w:cs="Times New Roman" w:ascii="Times New Roman" w:hAnsi="Times New Roman"/>
          <w:sz w:val="28"/>
          <w:szCs w:val="28"/>
        </w:rPr>
        <w:t xml:space="preserve">-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 марта 2006 года N 38-ФЗ "О рекламе";</w:t>
      </w:r>
    </w:p>
    <w:p>
      <w:pPr>
        <w:pStyle w:val="ConsPlusNormal"/>
        <w:ind w:firstLine="709"/>
        <w:jc w:val="both"/>
        <w:rPr/>
      </w:pPr>
      <w:r>
        <w:rPr>
          <w:rFonts w:cs="Times New Roman" w:ascii="Times New Roman" w:hAnsi="Times New Roman"/>
          <w:sz w:val="28"/>
          <w:szCs w:val="28"/>
        </w:rPr>
        <w:t xml:space="preserve">-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 ноября 2011 года N 361-ФЗ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Свердловской области от 19 декабря 1997 года N 77-О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утвержденных Минздравом СССР 05.08.1988 N 4690;</w:t>
      </w:r>
    </w:p>
    <w:p>
      <w:pPr>
        <w:pStyle w:val="ConsPlusNorma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N 64;</w:t>
      </w:r>
    </w:p>
    <w:p>
      <w:pPr>
        <w:pStyle w:val="ConsPlusNormal"/>
        <w:ind w:firstLine="709"/>
        <w:jc w:val="both"/>
        <w:rPr/>
      </w:pPr>
      <w:r>
        <w:rPr>
          <w:rFonts w:cs="Times New Roman" w:ascii="Times New Roman" w:hAnsi="Times New Roman"/>
          <w:sz w:val="28"/>
          <w:szCs w:val="28"/>
        </w:rPr>
        <w:t xml:space="preserve">- Ветеринарно-санитарных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бора, утилизации и уничтожения биологических отходов, утвержденных Главным государственным ветеринарным инспектором РФ 04 декабря 1995 года N 13-7-2/469;</w:t>
      </w:r>
    </w:p>
    <w:p>
      <w:pPr>
        <w:pStyle w:val="ConsPlusNormal"/>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норм технической эксплуатации жилищного фонда, утвержденных Постановлением Госстроя России от 27 сентября 2003 года N 170;</w:t>
      </w:r>
    </w:p>
    <w:p>
      <w:pPr>
        <w:pStyle w:val="ConsPlusNormal"/>
        <w:ind w:firstLine="709"/>
        <w:jc w:val="both"/>
        <w:rPr/>
      </w:pPr>
      <w:r>
        <w:rPr>
          <w:rFonts w:cs="Times New Roman" w:ascii="Times New Roman" w:hAnsi="Times New Roman"/>
          <w:sz w:val="28"/>
          <w:szCs w:val="28"/>
        </w:rPr>
        <w:t xml:space="preserve">- Методических </w:t>
      </w:r>
      <w:hyperlink r:id="rId15">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по разработке норм и правил по благоустройству территорий муниципальных образований, утвержденных Приказом от 27 декабря 2011 года N 613 Министерством регионального развития Российской Федерации;</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органов местного самоуправления муниципального образования Алапаевское,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размещения объектов мелкорозничной торговли, рекламы и других объектов инфраструктуры, не должны противоречить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уководство и координацию деятельности в области санитарной очистки, уборки территории муниципального образования осуществляет Администрац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нтроль за соблюдением и выполнением требований настоящих Правил на территории муниципального образования Алапаевское осуществляется уполномоченными лицами органов местного самоуправления муниципального образования Алапаев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Территория предприятия (организации, учреждения, иного хозяйствующего объекта) - часть территории городского округа, имеющая площадь, границы, местоположение, правовой статус и другие характеристики, отражаемые в государственном земельном кадастре муниципального образования Алапаевское, переданная (закрепленная) целевым назначением юридическим лицам, индивидуальным предпринимателям и физическим лицам на права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тведенная территория - часть территории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и закрепленная на местности межевыми знаками установленного образца, согласно утвержденному проекту границ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легающая территория - земельный участок, непосредственно прилегающий к объекту недвижимости (земельному участку, зданию, строению и сооружению) или временному объекту, содержание которого обеспечивается юридическими и физическими лицами на основании соглашения о содержани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анитарная очистка территории - очистка территории, сбор, вывоз и утилизация (обезвреживание) твердых бытовых отходов, крупногабаритного и сезон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709"/>
        <w:jc w:val="both"/>
        <w:rPr>
          <w:rFonts w:ascii="Times New Roman" w:hAnsi="Times New Roman" w:cs="Times New Roman"/>
          <w:color w:val="1003BD"/>
          <w:sz w:val="28"/>
          <w:szCs w:val="28"/>
        </w:rPr>
      </w:pPr>
      <w:r>
        <w:rPr>
          <w:rFonts w:cs="Times New Roman" w:ascii="Times New Roman" w:hAnsi="Times New Roman"/>
          <w:color w:val="1003BD"/>
          <w:sz w:val="28"/>
          <w:szCs w:val="28"/>
        </w:rPr>
        <w:t>(п. 2.5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color w:val="1003BD"/>
          <w:sz w:val="28"/>
          <w:szCs w:val="28"/>
        </w:rPr>
      </w:pPr>
      <w:r>
        <w:rPr>
          <w:rFonts w:cs="Times New Roman" w:ascii="Times New Roman" w:hAnsi="Times New Roman"/>
          <w:color w:val="1003BD"/>
          <w:sz w:val="28"/>
          <w:szCs w:val="28"/>
        </w:rPr>
        <w:t>(п. 2.6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рупногабаритные отходы (далее - КГО) - вышедшие из употребления мебель, бытовая техника, упаковка и другие неделимые предметы, не помещающиеся в стандартные контейнеры вместимостью 0,75 м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Жидкие бытовые отходы (далее - ЖБО) - жидкие отходы потребления, образующиеся в результате жизнедеятельности людей.</w:t>
      </w:r>
    </w:p>
    <w:p>
      <w:pPr>
        <w:pStyle w:val="ConsPlusNormal"/>
        <w:ind w:firstLine="709"/>
        <w:jc w:val="both"/>
        <w:rPr/>
      </w:pPr>
      <w:r>
        <w:rPr>
          <w:rFonts w:cs="Times New Roman" w:ascii="Times New Roman" w:hAnsi="Times New Roman"/>
          <w:sz w:val="28"/>
          <w:szCs w:val="28"/>
        </w:rPr>
        <w:t>2.9. Биологическими отход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пы животных и птиц, в т.ч. лаборато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бортированные и мертворожденные пл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отходы, получаемые при переработке пищевого и непищевого сырья животного происхождения.</w:t>
      </w:r>
    </w:p>
    <w:p>
      <w:pPr>
        <w:pStyle w:val="ConsPlusNormal"/>
        <w:ind w:firstLine="709"/>
        <w:jc w:val="both"/>
        <w:rPr>
          <w:rFonts w:ascii="Times New Roman" w:hAnsi="Times New Roman" w:cs="Times New Roman"/>
          <w:color w:val="1003BD"/>
          <w:sz w:val="28"/>
          <w:szCs w:val="28"/>
        </w:rPr>
      </w:pPr>
      <w:r>
        <w:rPr>
          <w:rFonts w:cs="Times New Roman" w:ascii="Times New Roman" w:hAnsi="Times New Roman"/>
          <w:color w:val="1003BD"/>
          <w:sz w:val="28"/>
          <w:szCs w:val="28"/>
        </w:rPr>
        <w:t>(п. 2.9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Отходы 1 - 4 класса опасности - отходы, которые содержат вредные вещества, обладающие опасными свойствами (токсичностью, взрыв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ind w:firstLine="709"/>
        <w:jc w:val="both"/>
        <w:rPr/>
      </w:pPr>
      <w:r>
        <w:rPr>
          <w:rFonts w:cs="Times New Roman" w:ascii="Times New Roman" w:hAnsi="Times New Roman"/>
          <w:color w:val="1003BD"/>
          <w:sz w:val="28"/>
          <w:szCs w:val="28"/>
        </w:rPr>
        <w:t>(п. 2.11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ind w:firstLine="709"/>
        <w:jc w:val="both"/>
        <w:rPr/>
      </w:pPr>
      <w:r>
        <w:rPr>
          <w:rFonts w:cs="Times New Roman" w:ascii="Times New Roman" w:hAnsi="Times New Roman"/>
          <w:color w:val="1003BD"/>
          <w:sz w:val="28"/>
          <w:szCs w:val="28"/>
        </w:rPr>
        <w:t>(п. 2.12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Обработка отходов - предварительная подготовка отходов к дальнейшей утилизации, включая их сортировку, разборку, очистку.</w:t>
      </w:r>
    </w:p>
    <w:p>
      <w:pPr>
        <w:pStyle w:val="ConsPlusNormal"/>
        <w:ind w:firstLine="709"/>
        <w:jc w:val="both"/>
        <w:rPr/>
      </w:pPr>
      <w:r>
        <w:rPr>
          <w:rFonts w:cs="Times New Roman" w:ascii="Times New Roman" w:hAnsi="Times New Roman"/>
          <w:color w:val="1003BD"/>
          <w:sz w:val="28"/>
          <w:szCs w:val="28"/>
        </w:rPr>
        <w:t>(п. 2.13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14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Размещение отходов - хранение и захоронение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16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17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тходы от использования товаров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18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19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20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22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Несанкционированные места размещения отходов - территории, не предназначенные для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24 в ред. Постановления Администрации муниципального образования Алапаевское от 24.03.2017 № 203)</w:t>
      </w:r>
    </w:p>
    <w:p>
      <w:pPr>
        <w:pStyle w:val="ConsPlusNormal"/>
        <w:ind w:firstLine="709"/>
        <w:jc w:val="both"/>
        <w:rPr/>
      </w:pPr>
      <w:r>
        <w:rPr>
          <w:rFonts w:cs="Times New Roman" w:ascii="Times New Roman" w:hAnsi="Times New Roman"/>
          <w:sz w:val="28"/>
          <w:szCs w:val="28"/>
        </w:rPr>
        <w:t xml:space="preserve">2.25. Содержание дорог - 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эксплуатационное состояние дорог и дорожных сооружений в соответствии с требованиями </w:t>
      </w:r>
      <w:hyperlink r:id="rId17">
        <w:r>
          <w:rPr>
            <w:rStyle w:val="InternetLink"/>
            <w:rFonts w:cs="Times New Roman" w:ascii="Times New Roman" w:hAnsi="Times New Roman"/>
            <w:color w:val="0000FF"/>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Зеленые насаждения - это совокупность древесных, кустарниковых, травянистых, цветочных растений и почвенного покрова естественного или искусственного происхождения, произрастающих на определ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Уличное освещение - искусственное средство оптического увеличения видимости на улице в темное время суток; как правило, осуществляется лампами, закрепленными на мачтах освещения, путепроводах и других опорах. Лампы включаются в ночное время либо автоматически, либо вручную из диспетчерск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Места временного хранения отходов - специальное оборудование (контейнеры, урны и т.п.), площадки и иные места, предназначенные для временного хранения отходов.</w:t>
      </w:r>
    </w:p>
    <w:p>
      <w:pPr>
        <w:pStyle w:val="ConsPlusNormal"/>
        <w:ind w:firstLine="709"/>
        <w:jc w:val="both"/>
        <w:rPr/>
      </w:pPr>
      <w:r>
        <w:rPr>
          <w:rFonts w:cs="Times New Roman" w:ascii="Times New Roman" w:hAnsi="Times New Roman"/>
          <w:sz w:val="28"/>
          <w:szCs w:val="28"/>
        </w:rPr>
        <w:t>2.30. Газон - участок земли с искусственным или естественным травяным покро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Бордюр - барьер из камней, плит, отделяющий проезжую часть от троту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Детская площадка - планировочный элемент парка, сада или жилой территории, предназначенный для отдыха и подвижных игр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Спортивные площадки - площадки, оборудованные спортивными сооружениями (физкультурные снаряды и тренажеры), предназначенные для игровых видов спорта (футбола, баскетбола, гандбола, волейбола, хоккея, тенниса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Придомовая территория - оформленный в установленном законодательством порядке земельный участок в установленных границах и расположенные на нем жилые здания, иные объекты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 Фасад - наружная сторона здания, строе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6. Цветник - это участок геометрической или свободной формы с высаженными одно-, дву- или многолетними растениям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37.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ind w:firstLine="709"/>
        <w:jc w:val="both"/>
        <w:rPr/>
      </w:pPr>
      <w:r>
        <w:rPr>
          <w:rFonts w:cs="Times New Roman" w:ascii="Times New Roman" w:hAnsi="Times New Roman"/>
          <w:color w:val="FF0000"/>
          <w:sz w:val="28"/>
          <w:szCs w:val="28"/>
        </w:rPr>
        <w:t>2.38.</w:t>
      </w:r>
      <w:r>
        <w:rPr/>
        <w:t xml:space="preserve"> </w:t>
      </w:r>
      <w:r>
        <w:rPr>
          <w:rFonts w:cs="Times New Roman" w:ascii="Times New Roman" w:hAnsi="Times New Roman"/>
          <w:color w:val="FF0000"/>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39.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1.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2. Проезд - дорога, примыкающая к проезжим частям жилых и магистральных улиц, разворотным площадкам.</w:t>
      </w:r>
    </w:p>
    <w:p>
      <w:pPr>
        <w:pStyle w:val="ConsPlusNormal"/>
        <w:ind w:firstLine="709"/>
        <w:jc w:val="both"/>
        <w:rPr/>
      </w:pPr>
      <w:r>
        <w:rPr>
          <w:rFonts w:cs="Times New Roman" w:ascii="Times New Roman" w:hAnsi="Times New Roman"/>
          <w:color w:val="FF0000"/>
          <w:sz w:val="28"/>
          <w:szCs w:val="28"/>
        </w:rPr>
        <w:t>2.4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709"/>
        <w:jc w:val="both"/>
        <w:rPr/>
      </w:pPr>
      <w:r>
        <w:rPr>
          <w:rFonts w:cs="Times New Roman" w:ascii="Times New Roman" w:hAnsi="Times New Roman"/>
          <w:color w:val="FF0000"/>
          <w:sz w:val="28"/>
          <w:szCs w:val="28"/>
        </w:rPr>
        <w:t>2.4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709"/>
        <w:jc w:val="both"/>
        <w:rPr/>
      </w:pPr>
      <w:r>
        <w:rPr>
          <w:rFonts w:cs="Times New Roman" w:ascii="Times New Roman" w:hAnsi="Times New Roman"/>
          <w:color w:val="FF0000"/>
          <w:sz w:val="28"/>
          <w:szCs w:val="28"/>
        </w:rPr>
        <w:t>2.4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6.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7. Твердое покрытие - дорожное покрытие в составе дорожных одежд.</w:t>
      </w:r>
    </w:p>
    <w:p>
      <w:pPr>
        <w:pStyle w:val="ConsPlusNormal"/>
        <w:ind w:firstLine="709"/>
        <w:jc w:val="both"/>
        <w:rPr/>
      </w:pPr>
      <w:r>
        <w:rPr>
          <w:rFonts w:cs="Times New Roman" w:ascii="Times New Roman" w:hAnsi="Times New Roman"/>
          <w:color w:val="FF0000"/>
          <w:sz w:val="28"/>
          <w:szCs w:val="28"/>
        </w:rPr>
        <w:t>2.4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4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ind w:firstLine="709"/>
        <w:jc w:val="both"/>
        <w:rPr/>
      </w:pPr>
      <w:r>
        <w:rPr>
          <w:rFonts w:cs="Times New Roman" w:ascii="Times New Roman" w:hAnsi="Times New Roman"/>
          <w:color w:val="FF0000"/>
          <w:sz w:val="28"/>
          <w:szCs w:val="28"/>
        </w:rPr>
        <w:t>2.50. Озеленение – составная часть благоустройства и ландшафтной организации территорий, обеспечивающая формирование устойчивой среды муниципального образования, а также поддержание и бережный уход за ранее созданной или существующей природной средой на территории муниципального образова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51. Мебель муниципального образования -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ConsPlusNormal"/>
        <w:ind w:firstLine="709"/>
        <w:jc w:val="both"/>
        <w:rPr/>
      </w:pPr>
      <w:r>
        <w:rPr>
          <w:rFonts w:cs="Times New Roman" w:ascii="Times New Roman" w:hAnsi="Times New Roman"/>
          <w:color w:val="FF0000"/>
          <w:sz w:val="28"/>
          <w:szCs w:val="28"/>
        </w:rPr>
        <w:t>2.52. Некапитальные нестационарные сооружения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709"/>
        <w:jc w:val="both"/>
        <w:rPr/>
      </w:pPr>
      <w:r>
        <w:rPr>
          <w:rFonts w:cs="Times New Roman" w:ascii="Times New Roman" w:hAnsi="Times New Roman"/>
          <w:color w:val="FF0000"/>
          <w:sz w:val="28"/>
          <w:szCs w:val="28"/>
        </w:rPr>
        <w:t>2.53. Общественные пространства –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54. Прилегающая территория - земельный участок шириной 15 метров по периметру основной территории зданий (части зданий), сооружений, трансформаторных подстанций, ограждений строительных площадок, объектов торговли и общественного питания, отдельно стоящих рекламных установок и рекламных стел и иных объектов, находящихся в собственности, владении или на правах аренды, и шириной 10 метров по периметру основной территории для объектов мелкорозничной торговой сети, гаражей, хозяйственных построек.</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ОРГАНИЗАЦИЯ РАБОТ ПО УБОРКЕ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Ю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ачественная и своевременная уборка отведенных территорий, содержание их в чистоте и порядке являются обязанностью организаций независимо от организационно-правовой формы и формы собственности, индивидуальных предпринимателей, граждан, в собственности, хозяйственном ведении, оперативном управлении, аренде, ином праве пользования которых находятся здания и сооружения, а также имеющих в собственности, владении или пользовани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размера и границ прилегающей территории рекомендуется исходить из след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Для административных зданий, для учреждений социальной сферы (образование, культура, здравоохранение, социальное обеспечение, физкультура и спорт), сооружений, капитальных объектов торговли, объектов коммунального хозяйства, общественного питания и бытового обслуживания населения, автостоянок, в том числе со встроенными хозяйственными объектами, - на расстоянии 25 метров в каждую сторону по периметру отведенной территории или от здания, при отсутствии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При наличии ограждений - 15 м от ограждений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В случае расположения земельного участка и (или) здания вблизи дорог, границей прилегающей территории является кромка проезжей части дороги, улицы (переу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3. 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строительных площадок, расположенных в границах муниципального образования Алапаевское, - на расстоянии 15 метров от ограждения строительной площадки по всему периметру, включая подъездные пути.</w:t>
      </w:r>
    </w:p>
    <w:p>
      <w:pPr>
        <w:pStyle w:val="ConsPlusNormal"/>
        <w:ind w:firstLine="709"/>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3.2.3. Для индивидуальных жилых домов - участки в границах землеотвода и прилегающей территории шириной 25 метров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При наличии ограждений - 15 м от ограждений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В случае расположения земельного участка и (или) здания вблизи дорог, границей прилегающей территории является кромка проезжей части дороги, улицы (переу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3. 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многоквартирных жилых домов - участки в границах землеотвода и прилегающей территории шириной 25 метров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При наличии ограждений - 15 м от ограждений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2. В случае расположения земельного участка и (или) здания вблизи дорог, границей прилегающей территории является кромка проезжей части дороги, улицы (переу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3. 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Для мест временного хранения отходов - на расстоянии 5 метров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Для садоводческих товариществ - на расстоянии 25 метров от границ отвед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Для промышленных предприятий - в пределах санитарно-защитной зоны объектов 1 - 5 классов санитарной квалификации, включая подъездные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Для организаций, в ведении которых находятся территории отдельно стоящих производственных сооружений коммунального назначения, опоры ЛЭП, - в пределах 10 метров от стен сооружений или ограждений участка; в радиусе не менее 2 метров от опоры Л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Для организаций, осуществляющих обслуживание кладбищ, - на расстоянии 15 м от ограждений в каждую сторону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Для нестационарных торговых объектов (киосков, ларьков, торговых остановочных комплексов, иных объектов мелкорозничной торговли и бытового обслуживания) - на расстоянии 5 метров по периметру отведенной территории; вне торгового объекта до проезжей части улицы,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Для садовых участков, собственники (пользователи) которых не являются членами садоводческих товариществ, на расстоянии 5 метров от границ отведенной территории при отсутствии смежных земле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Для владельцев гаражей на расстоянии 5 метров от границ отвед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межных землепользователей граница прилегающей территории проходит по середине территории, расположенной между смежными землепользов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3. Территории автозаправочных станций, автомоечных постов, заправочных комплексов, шиномонтажных мастерских и станций технического обслуживания на расстоянии 10 м по периметру отвед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4. Территории, прилегающие к отдельно стоящим объектам рекламы, в радиусе 5 м от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1. Расположенные на территории жилой застройки - до 2-х метров на сторону по обе стороны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2. Расположенные вне населенных пунктов - от 10 до 50 метров от бровки земляного полотна в зависимости от категории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 Линии железнодорож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1. Проходящие по территории застройки населенных пунктов - от 10 до 25 метров от оси крайнего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2. Проходящие вне застройки - 50 метров от оси крайнего железнодорожного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ремонт железнодорожных переездов на пересечениях с проезжей частью дорог осуществляется соответствующими предприятиями-владельцами в границах, определяемых на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Границы прилегающей территории, лица, ответственные за содержание прилегающей территории, перечень видов работ по содержанию прилегающей территории определяются соглашением о содержании прилегающей территории, заключаемым физическими и юридическими лицами с территориальными органами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Соглашение о содержании прилегающей территории не влечет перехода права владения или (и) пользования прилегающей территорией к лицам, осуществляющим ее содерж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держание территорий, объектов внешнего благоустройства осущест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9"/>
        <w:gridCol w:w="6786"/>
        <w:gridCol w:w="6875"/>
      </w:tblGrid>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территории, объекта внешнего благоустройства</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обеспечивающие содержание территорий и объектов внешнего благоустройств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изаводские, внутридворовые территории предприятий (организаций), иных хозяйствующих субъектов, прилегающие к ним территории и подъезды к ни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жие части автомобильных дорог местного значения, площади, улицы и проезды городской дорожной сети, включая прикюветную зону, тротуары, примыкающие к проезжим частям улиц, а также набережны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ндивидуальный предприниматель, уполномоченный по содержанию на основании муниципального контракта (договор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ные сооружения (мосты, путепроводы, лестничные сходы)</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арендаторы указанных объектов, лица, на обслуживании и (или) на содержании которых находятся данные инженерные сооруж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зеленения (парки, скверы, бульвары, газоны), в том числе расположенные на них тротуары, пешеходные зоны, лестничные сходы</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лица, на обслуживании и (или) содержании которых находятся данные объект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очные площадки общественного пассажирского 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ндивидуальный предприниматель, уполномоченный по содержанию на основании муниципального контракта (договор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ечные и разворотные пункты общественного 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ндивидуальный предприниматель, уполномоченный по содержанию на основании муниципального контракта (договор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денная территория</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индивидуальных жилых домов и (или) уполномоченные ими лица, являющиеся владельцами и (или) пользователями, арендаторами индивидуальных жилых дом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прилегающие к многоквартирным жилым дома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жилом доме, организации, осуществляющие управление многоквартирными домами, товарищества собственников жиль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и подъезды к ни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и (или) уполномоченные ими лица, являющиеся владельцами и (или) пользователями таки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трансформаторных и распределительных подстанций, других инженерных сооружений, работающих в автономном режиме (без обслуживающего персонала)</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указанных объектов и (или) уполномоченные ими лица, являющиеся владельцами и (или) пользователями таки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денные территории организаций, индивидуальных предпринимателей и территорий подъездов</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ые лица, в том числе индивидуальные предприниматели и юридические лица - собственники или владельцы зданий и сооружений, ответственные за уборку прилегающей территор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истка и профилактическое обследование смотровых, дождеприемных и канализационных колодцев водосточной сети (не реже одного раза в квартал)</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пользователи, владельцы указанны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земные инженерные коммуникации</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владельцы, арендаторы, пользователи данны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уборка и содержание которой длительное время не осуществлялись, не использовалась и не осваивалась, а также территория после сноса строений</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которым отведена данная территория. Организация, индивидуальный предприниматель, уполномоченный по содержанию на основании муниципального контракта (договора). Собственники, владельцы, арендаторы, пользователи данных о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отведенные под строительство, реконструкцию, ремонт объектов, включая въезды и выезды и подъезды к ни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которым отведены земельные участки под строительство, реконструкцию, ремонт объектов, подрядные организа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парковок, автостоянок, гаражей, включая въезды и выезды и подъезды к ним</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в собственности (пользовании, аренде) которых находятся здания, строения, помещения, арендаторы, собственники земельных участков, на которых расположены данные объект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жилые помещения, расположенные на 1 этажах в многоквартирных домах</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нежилых помещений или уполномоченные ими лица, которые по соглашению осуществляют уборку прилегающей территор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прилегающие к предприятиям торговли, бытового обслуживания, общественного питания, территории рынков</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арендаторами таких объектов на основании соглашения о содержании прилегающей территор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нодорожные пути, проходящие в черте населенных пунктов в пределах полосы отчуждения (откосы выемок и насыпей, переезды, переходы через пути)</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и (или) организации, эксплуатирующие данные сооруж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ьно стоящие объекты рекламы</w:t>
            </w:r>
          </w:p>
        </w:tc>
        <w:tc>
          <w:tcPr>
            <w:tcW w:w="6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и объектов реклам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и независимо от организационно-правовой формы и формы собственности, должностные лица, в том числе индивидуальные предприниматели, граждане,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территории, если иное не установлено договором между 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На территориях населенных пунктов муниципального образования Алапаевское (в границах жилой и общественно-деловой застройки) запрещен бесконтрольный выгул и выпас сельскохозяйственных животных. Выгул и выпас гражданами сельскохозяйственных животных проводить в местах, утвержденных нормативным правовым актом органа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Юридические лица всех организационно-правовых форм, индивидуальные предприниматели, физические лица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Обеспечить содержание отведенной территории за счет своих средств самостоятельно либо путем заключения договоров со специализированными пред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Содержать ограждения (заборы) земельных участков в техническ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В весенне-осенний период производить очистку существующих водоотводных кюветов, перепусков с последующим вывозом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Юридическим лицам всех организационно-правовых форм, индивидуальным предпринимателям, физическим лица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Размещать бытовой и строительный мусор, отходы производства и потребления, тару, спил деревьев, листву, снег, прочие отходы на всей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Складировать дрова, грунт, стройматериалы на дорогах и обочина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Использовать прилегающие территории и проезжую часть улиц населенных пунктов для организации парковок и размещения на хранение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4. Устраивать запруды в водоотводных кана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5. Мыть транспортные средства вне специально оборудованных мест (автом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6. Производить ремонт транспортных средств и механизмов во дворах жилых домов, а также любых ремонтных работ, связанных с шумом, выделением и сбросом вредных веществ, превышающих установленные нормы, на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7. Самовольно оставлять транспортные средства на газонах, цветниках, детских и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8. Самовольно оставлять или устанавливать строительное либо производственное оборудование на газонах, цветниках, детских и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9. Захламлять и загрязнять поверхностные водные объекты и их водоохран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Юридические лица всех организационно-правовых форм, индивидуальные предприниматели, физические лица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Производить в соответствии с проектной документацией ремонтные и строительные работы на территории муниципального образования Алапаевское по согласованию с уполномоченн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Объединяться для проведения работ по содержанию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3. Получать информацию уполномоченных органов по вопросам содержания территорий населенных пунктов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4. Участвовать в смотрах-конкурсах и иных массовых мероприятиях по содержанию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аселенных пунктов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Алапаевское осуществляется на основании распоряжений глав территориальных органов Администрации муниципального образования Алапаев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ОБЩИЕ ТРЕБОВАНИЯ ПО УБОР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1. ТРЕБОВАНИЯ ПО УБОРКЕ ТЕРРИТОРИЙ В ЛЕТ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уборки территорий в летний период проводится с 15 апреля по 15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К основным операциям летней уборк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1. Санитарная очистка территорий от мусора, листьев, веток с последующим вывозом их на специально отведенные участки или специальные сооружения по обезвреживанию и пере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2. Подметание проезжей части дорог, площадей, проездов и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3. Очистка лотковых зон и обочин, дорог от смета и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4. Уборка и подметание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5. Очистка урн и контейнеров от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Организация и проведение работ по ремонту, содержанию автомобильных дорог местного значения муниципального образования Алапаевское в летний период проводится в соответствии с утвержденными нормативными правовыми актами органов местного самоуправления муниципального образования Алапаевское, регулирующих деятельность по ремонту и содержанию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В период листопада физические лица, организации, ответственные за уборку отведенных и прилегающих территорий, производят сгребание и вывоз опавшей листвы с газонов вдоль улиц и в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Запрещается сгребать смет и мусор на газоны, смотровые и дождеприемные колодцы и в канализацион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Газоны должны быть очищены от мусора. Скашивание выполняют по мере необходимости, поддерживая высоту травостоя не более 15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В период листопада физические лица, организации, ответственные за уборку прилегающей территории, производят сгребание и вывоз опавшей листвы на газонах вдоль дорог и дворов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На территориях запрещается разведение костров, сжигание листвы, травы, частей деревьев и кустарников и других остатков расти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2. ТРЕБОВАНИЯ ПО УБОРКЕ ТЕРРИТОРИЙ В 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ериод зимней уборки устанавливается с 15 октября по 15 апреля. В случае резкого изменения погодных условий сроки начала и окончания зимней уборки могут корректиро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Технология и режимы производства уборочных работ на проезжей части улиц и проездов, тротуаров и дворовых территориях обеспечивают беспрепятственное движение транспортных средств и пешеходов независимо от погод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Организация и проведение работ по ремонту, содержанию автомобильных дорог местного значения муниципального образования Алапаевское в зимний период проводится в соответствии с утвержденными нормативными правовыми актами органов местного самоуправления муниципального образования Алапаевское, регулирующих деятельность по ремонту и содержанию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Очистка крыш, карнизов, водосточных труб от снега и ледяных наростов производится своевременно собственник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принимаются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Объем уборочных работ в зимнее время определяется по площадям в зависимости от материала покрытия придомовой территории, приведенным в техническом паспорте на каждый жилой дом (дома) и земельный участок (участки) в случае, если данные территории находятся в границах земельного участка под многоквартирным жилым до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Уборка площадок, газонов прилегающих территорий, внутриквартальных проездов, тротуаров производится управляющими компаниями, ТСЖ, ЖСК, собственниками, пользователями, арендаторами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7. Управляющие компании, ТСЖ, ЖСК, собственники, пользователи, арендаторы жилых помещений обеспечивают свободный про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 Уборка в зимний период производится в следующе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1. Вначале убираются, а в случае гололеда и скользкости - посыпаются песком, тротуары, пешеходные дорожки, а затем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2. Уборка, кроме снегоочистки, которая производится во время снегопадов, проводится в утренние или вечерние ч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3. Снег, собираемый во дворах, прилегающих территориях индивидуальных и многоквартирных жилых домов, допускается складировать на газонах и свободных территориях при обеспечении сохранност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4. При наличии смежных пользователей снег, собираемый на прилегающих территориях индивидуальных жилых домов, не допускается складировать на территорию смежного пользов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5. Снег при ручной уборке тротуаров и внутриквартальных (асфальтовых и брусчатых) проездов убирается полностью под скребок. При отсутствии усовершенствованных покрытий снег убирается под движок, оставляя слой снега для последующего его уплот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Управляющие компании, ТСЖ, ЖСК, собственники, пользователи, арендаторы жилых помещений с наступлением весны организовы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1. Промывку и расчистку канавок для обеспечения стока воды в местах, где это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2. Систематический сгон талой воды к люкам и приемным колодцам ливневой сети в случае, если данные территории находятся в границах земельного участка под многоквартирным жилым до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3. Общую очистку прилегающих территорий от тающего снега, мусора и нал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0. Организации, во владении и пользовании которых находятся дома и другие строения, сооружения, обязаны обеспечить уборку снега и посыпку песком тротуаров и пешеходных дорожек, прилегающих к зданиям, сооружениям, киоскам, павильонам, одновременно с началом работы снегоуборочной техники на проезжей части улиц 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1.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2. Владельцам личного транспорта в зимний период с 15 ноября по 31 ма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3. ТРЕБОВАНИЯ ПО УБОРКЕ И СОДЕРЖАНИЮ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Собственники, пользователи индивидуальных жилых домов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1. Содержать отведенную территорию в соответствии с действующими санитарными, экологическими, техническими и противопожарными нормами и правилами.</w:t>
      </w:r>
    </w:p>
    <w:p>
      <w:pPr>
        <w:pStyle w:val="ConsPlusNormal"/>
        <w:ind w:firstLine="709"/>
        <w:jc w:val="both"/>
        <w:rPr/>
      </w:pPr>
      <w:r>
        <w:rPr>
          <w:rFonts w:cs="Times New Roman" w:ascii="Times New Roman" w:hAnsi="Times New Roman"/>
          <w:sz w:val="28"/>
          <w:szCs w:val="28"/>
        </w:rPr>
        <w:t xml:space="preserve">4.3.1.2. Убирать прилегающую территорию, установленную </w:t>
      </w:r>
      <w:hyperlink w:anchor="P110">
        <w:r>
          <w:rPr>
            <w:rStyle w:val="InternetLink"/>
            <w:rFonts w:cs="Times New Roman" w:ascii="Times New Roman" w:hAnsi="Times New Roman"/>
            <w:color w:val="0000FF"/>
            <w:sz w:val="28"/>
            <w:szCs w:val="28"/>
          </w:rPr>
          <w:t>подпунктом 3.2.3</w:t>
        </w:r>
      </w:hyperlink>
      <w:r>
        <w:rPr>
          <w:rFonts w:cs="Times New Roman" w:ascii="Times New Roman" w:hAnsi="Times New Roman"/>
          <w:sz w:val="28"/>
          <w:szCs w:val="28"/>
        </w:rPr>
        <w:t xml:space="preserve"> настоящих Правил, на основании соглашения о содержани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3.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подстригать живые изгороди,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4.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5. Иметь на домах указатели с обозначением наименования улиц и переулков, номерные знаки, фонари освещения в темное время суток.</w:t>
      </w:r>
    </w:p>
    <w:p>
      <w:pPr>
        <w:pStyle w:val="ConsPlusNormal"/>
        <w:ind w:firstLine="709"/>
        <w:jc w:val="both"/>
        <w:rPr/>
      </w:pPr>
      <w:r>
        <w:rPr>
          <w:rFonts w:cs="Times New Roman" w:ascii="Times New Roman" w:hAnsi="Times New Roman"/>
          <w:sz w:val="28"/>
          <w:szCs w:val="28"/>
        </w:rPr>
        <w:t>4.3.1.6. Заключать договоры на сбор, транспортировку и размещение твердых коммунальных отходов.</w:t>
      </w:r>
    </w:p>
    <w:p>
      <w:pPr>
        <w:pStyle w:val="ConsPlusNormal"/>
        <w:ind w:firstLine="709"/>
        <w:jc w:val="both"/>
        <w:rPr/>
      </w:pPr>
      <w:r>
        <w:rPr>
          <w:rFonts w:cs="Times New Roman" w:ascii="Times New Roman" w:hAnsi="Times New Roman"/>
          <w:color w:val="1003BD"/>
          <w:sz w:val="28"/>
          <w:szCs w:val="28"/>
        </w:rPr>
        <w:t xml:space="preserve">(п. 4.3.1.6 в ред. </w:t>
      </w:r>
      <w:hyperlink r:id="rId18">
        <w:r>
          <w:rPr>
            <w:rStyle w:val="InternetLink"/>
            <w:rFonts w:cs="Times New Roman" w:ascii="Times New Roman" w:hAnsi="Times New Roman"/>
            <w:color w:val="1003BD"/>
            <w:sz w:val="28"/>
            <w:szCs w:val="28"/>
          </w:rPr>
          <w:t>Постановления</w:t>
        </w:r>
      </w:hyperlink>
      <w:r>
        <w:rPr>
          <w:rFonts w:cs="Times New Roman" w:ascii="Times New Roman" w:hAnsi="Times New Roman"/>
          <w:color w:val="1003BD"/>
          <w:sz w:val="28"/>
          <w:szCs w:val="28"/>
        </w:rPr>
        <w:t xml:space="preserve"> Администрации муниципального образования Алапаевское от 23.07.2015 N 700, от 24.03.2017 № 203)</w:t>
      </w:r>
    </w:p>
    <w:p>
      <w:pPr>
        <w:pStyle w:val="ConsPlusNormal"/>
        <w:ind w:firstLine="709"/>
        <w:jc w:val="both"/>
        <w:rPr>
          <w:rFonts w:ascii="Times New Roman" w:hAnsi="Times New Roman" w:cs="Times New Roman"/>
          <w:szCs w:val="28"/>
        </w:rPr>
      </w:pPr>
      <w:r>
        <w:rPr>
          <w:rFonts w:cs="Times New Roman" w:ascii="Times New Roman" w:hAnsi="Times New Roman"/>
          <w:color w:val="0A2666"/>
          <w:szCs w:val="28"/>
        </w:rPr>
        <w:t>КонсультантПлюс: примечание.</w:t>
      </w:r>
    </w:p>
    <w:p>
      <w:pPr>
        <w:pStyle w:val="ConsPlusNormal"/>
        <w:ind w:firstLine="709"/>
        <w:jc w:val="both"/>
        <w:rPr>
          <w:rFonts w:ascii="Times New Roman" w:hAnsi="Times New Roman" w:cs="Times New Roman"/>
          <w:color w:val="0A2666"/>
          <w:szCs w:val="28"/>
        </w:rPr>
      </w:pPr>
      <w:r>
        <w:rPr>
          <w:rFonts w:cs="Times New Roman" w:ascii="Times New Roman" w:hAnsi="Times New Roman"/>
          <w:color w:val="0A2666"/>
          <w:szCs w:val="28"/>
        </w:rPr>
        <w:t>Нумерация подпунктов дана в соответствии с официальным текстом документа.</w:t>
      </w:r>
    </w:p>
    <w:p>
      <w:pPr>
        <w:pStyle w:val="ConsPlusNormal"/>
        <w:ind w:firstLine="709"/>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709"/>
        <w:jc w:val="both"/>
        <w:rPr>
          <w:rFonts w:ascii="Times New Roman" w:hAnsi="Times New Roman" w:cs="Times New Roman"/>
        </w:rPr>
      </w:pPr>
      <w:r>
        <w:rPr>
          <w:rFonts w:cs="Times New Roman" w:ascii="Times New Roman" w:hAnsi="Times New Roman"/>
          <w:color w:val="0A2666"/>
        </w:rPr>
        <w:t>В официальном тексте документа, видимо, допущена опечатка в подпункте 1.15 пункта 1: в Правилах благоустройства территории муниципального образования Алапаевское пункт 4.3.1.16 отсутствует, в редакции излагается пункт 4.3.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6. При уборке прилегающей территории в зимний период не допускать размещение снежных валов вне границ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7. Обеспечивать свободный доступ к инженерным коммуникациям на отвед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 и прилегающих к ним территорий, включая тротуары и проез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Самовольное использование земельных участков для личных нужд (складирование строительных материалов, дров, сена, грунта, гумуса, торфа и других материалов, возведение сараев, погребов, бань, гаражей, загонов для животных и птиц, размещение бытового и строительного мусора и т.д.) вне границ отведенной владельцу территори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Собственники, пользователи индивидуальных жилых домов имеют право временного хранения на территории, прилегающей к их жилым домам, строительных материалов, дров, сена, грунта, гумуса, торфа не более 15 дней с момента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 В пределах границ отвед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 на основании разрешения на строительство, выданного Администрацией муниципального образования Алапаевско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6. На собственников индивидуальных жилых домов возлагается ответственность за ликвидацию последствий пожара дома или демонтажа ветхого дома в течение одного календарного месяца. Собственник обязан обеспечить вывоз отходов, образовавшихся в результате разборки дома и ликвидации пожара, с отведенной и прилегающей территории и размещение (хранение и захоронение) их на объекте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2.24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7. Застройщики, собственники, пользователи индивидуальных жилых домов обязаны выкашивать растения (траву) на отведенной и прилегающей территории. Скашивание выполняют по мере необходимости, поддерживая высоту травостоя не более 15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8. Материалы и оборудование, используемые для ремонтов жилых домов, квартир, складируются на специально выделен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9. Собственники, пользователи индивидуальных жилых домов вправе самостоятельно производить вывоз отходов до объекта их размещения или заключать договор на оказание таких услуг.</w:t>
      </w:r>
    </w:p>
    <w:p>
      <w:pPr>
        <w:pStyle w:val="ConsPlusNormal"/>
        <w:ind w:firstLine="709"/>
        <w:jc w:val="both"/>
        <w:rPr/>
      </w:pPr>
      <w:r>
        <w:rPr>
          <w:rFonts w:cs="Times New Roman" w:ascii="Times New Roman" w:hAnsi="Times New Roman"/>
          <w:color w:val="1003BD"/>
          <w:sz w:val="28"/>
          <w:szCs w:val="28"/>
        </w:rPr>
        <w:t xml:space="preserve">(п. 4.3.9 введен </w:t>
      </w:r>
      <w:hyperlink r:id="rId19">
        <w:r>
          <w:rPr>
            <w:rStyle w:val="InternetLink"/>
            <w:rFonts w:cs="Times New Roman" w:ascii="Times New Roman" w:hAnsi="Times New Roman"/>
            <w:color w:val="1003BD"/>
            <w:sz w:val="28"/>
            <w:szCs w:val="28"/>
          </w:rPr>
          <w:t>Постановлением</w:t>
        </w:r>
      </w:hyperlink>
      <w:r>
        <w:rPr>
          <w:rFonts w:cs="Times New Roman" w:ascii="Times New Roman" w:hAnsi="Times New Roman"/>
          <w:color w:val="1003BD"/>
          <w:sz w:val="28"/>
          <w:szCs w:val="28"/>
        </w:rPr>
        <w:t xml:space="preserve"> Администрации муниципального образования Алапаевское от 23.07.2015 N 700)</w:t>
      </w:r>
    </w:p>
    <w:p>
      <w:pPr>
        <w:pStyle w:val="ConsPlusNormal"/>
        <w:jc w:val="both"/>
        <w:rPr>
          <w:rFonts w:ascii="Times New Roman" w:hAnsi="Times New Roman" w:cs="Times New Roman"/>
          <w:color w:val="1003BD"/>
          <w:sz w:val="28"/>
          <w:szCs w:val="28"/>
        </w:rPr>
      </w:pPr>
      <w:r>
        <w:rPr>
          <w:rFonts w:cs="Times New Roman" w:ascii="Times New Roman" w:hAnsi="Times New Roman"/>
          <w:color w:val="1003BD"/>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4. ТРЕБОВАНИЯ ПО УБОРКЕ ПРИДОМОВ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1. Ответственными за уборку территории жилищного фонда являются организации, управляющие жилищным фондом (в том числе товарищество собственников жилья, жилищно-строительные кооперативы, управляющие компании), в соответствии с Жилищ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которые самостоятельно либо по договорам с подрядной организацией осуществляют содержание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Содержание территорий жилищного фонда может осуществляться управляющей организацией самостоятельно либо по договорам с подряд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Уборка придомовых территорий, внутридворовых проездов производится организациями и частными лицами, во владении или обслуживании которых находятся жилые дома, здания 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Организации и граждане обязаны содержать территорию в соответствии с действующими санитарными, экологическими, техническими нормами и правилами, а также местными норматив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5. Производить уборку необходимо с 6.00 часов с поддержанием чистоты и порядка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 Требования по уборке придомовых и прилегающих территорий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1. Тротуары, проезды с асфальтным покрытием на придомовых и прилегающих территориях должны быть очищены от снега и наледи до асфальта на всю ширину тротуара или пр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2. При возникновении наледи (гололеда) производится обработка противогололедными материалами согласно требованиям инструкции по организации и технологии механизированной уборки населен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3. Снег, счищаемый с придомовых, прилегающи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6.4. Складирование снега на внутридворовых и прилегающих территориях должно предусматривать отвод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 Организации по обслуживанию жилищного фонда с наступлением весны должны органи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1. Промывку и расчистку канавок для обеспечения отвода воды в местах, где это требуется для нормального отвода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2. Систематический сгон талой воды к люкам и приемным колодцам ливне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3. Общую очистку придомовых и прилегающих территорий после окончания таяния снега, собирание и удаление мусора, оставшегося снега и ль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8. Требования по уборке придомовых и прилегающих территорий в 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8.1. Подметание дворовых территорий, внутридворовых проездов и тротуаров от смета, пыли и мелкого бытового мусора осуществляется организациями, управляющими жилищным фондом (в том числе товариществом собственников жилья, жилищно-строительными кооперативами, управляющими компаниями), вручную в течение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8.2. Деревья, кустарники, газоны, цветники, находящиеся на придомовых и прилегающи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9. Организации, эксплуатирующие жилищный фонд, должны содержать в чистоте внутридворовые лестничные марши и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Материалы и оборудование, используемые для ремонтов жилых домов, квартир, складируются на специально выделенных площад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5. ТРЕБОВАНИЯ ПО УБОРКЕ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ТОРГОВЛИ, ОБЩЕСТВЕННОГО ПИТАНИЯ И СФЕРЫ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Все организации торговли, в том числе объекты нестационарной мелкорозничной торговли, общественного питания, услуг, социально-культурного обслужива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1. Обеспечить полную уборку собственных территорий не менее двух раз в сутки (утром и веч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2. Выкашивать растения на отведенной территории. Скашивание выполняют по мере необходимости, поддерживая высоту травостоя не более 15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3. Обеспечить чистоту и порядок территории в течение рабочего времени в радиусе 5 метров от торговой т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4. Иметь в наличии необходимое количество урн и контейнеров, обеспечить своевременную их очис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5. Заключать договоры на сбор, транспортировку и размещение твердых коммунальных отходов.</w:t>
      </w:r>
    </w:p>
    <w:p>
      <w:pPr>
        <w:pStyle w:val="ConsPlusNormal"/>
        <w:ind w:firstLine="709"/>
        <w:jc w:val="both"/>
        <w:rPr/>
      </w:pPr>
      <w:r>
        <w:rPr>
          <w:rFonts w:cs="Times New Roman" w:ascii="Times New Roman" w:hAnsi="Times New Roman"/>
          <w:color w:val="1003BD"/>
          <w:sz w:val="28"/>
          <w:szCs w:val="28"/>
        </w:rPr>
        <w:t xml:space="preserve">(п. 4.5.1.5 в ред. </w:t>
      </w:r>
      <w:hyperlink r:id="rId21">
        <w:r>
          <w:rPr>
            <w:rStyle w:val="InternetLink"/>
            <w:rFonts w:cs="Times New Roman" w:ascii="Times New Roman" w:hAnsi="Times New Roman"/>
            <w:color w:val="1003BD"/>
            <w:sz w:val="28"/>
            <w:szCs w:val="28"/>
          </w:rPr>
          <w:t>Постановления</w:t>
        </w:r>
      </w:hyperlink>
      <w:r>
        <w:rPr>
          <w:rFonts w:cs="Times New Roman" w:ascii="Times New Roman" w:hAnsi="Times New Roman"/>
          <w:color w:val="1003BD"/>
          <w:sz w:val="28"/>
          <w:szCs w:val="28"/>
        </w:rPr>
        <w:t xml:space="preserve"> Администрации муниципального образования Алапаевское от 23.07.2015 N 700,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6. Обеспечить соблюдение посетителями требований правил чистоты и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7. Содержать в чистоте и следить за состоянием входов, цоколей, витрин, витражей, вывесок, мест мелкорозничной торговой сети, мест складирования тары и своевременный ее выв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Организациям торговли, в том числе объектам нестационарной мелкорозничной торговли, общественного питания, услуг, социально-культурного обслужива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1. Нарушать асфальтовое и другое покрытие улиц, тротуаров, целостность объектов внешнего благоустройства 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2. Оставлять на местах торговли после окончания торговли передвижные лотки, тележки, тару, контейнеры и друг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3. Устанавливать объекты уличной торговли на цветниках и га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4. Складирование мусора и отходов в контейнеры без наличия договора со специализированной организацией на вывоз отходов потребления и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Запрещается у объектов мелкорозничной торговли (киосков, палаток, павильонов, магазинов) выставлять на тротуар товар, холодильники с товаром, столики, зонтики, мангалы, складировать тару, запасы товаров, использованный упаковочный материал, мусор, а также использовать для складирования кровлю строений и прилегающие к ним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4. Запрещается возводить различного рода пристройки, козырьки, загородки, навесы к киоскам, павильонам, палаткам, лоткам, торговым автоматам без соответствующего разрешения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Все организации торговли, в том числе объекты нестационарной мелкорозничной торговли, общественного питания, услуг, социально-культурного обслуживания вправе самостоятельно производить вывоз отходов до объекта их размещения или заключать договор на оказание таких услуг.</w:t>
      </w:r>
    </w:p>
    <w:p>
      <w:pPr>
        <w:pStyle w:val="ConsPlusNormal"/>
        <w:ind w:firstLine="709"/>
        <w:jc w:val="both"/>
        <w:rPr/>
      </w:pPr>
      <w:r>
        <w:rPr>
          <w:rFonts w:cs="Times New Roman" w:ascii="Times New Roman" w:hAnsi="Times New Roman"/>
          <w:color w:val="1003BD"/>
          <w:sz w:val="28"/>
          <w:szCs w:val="28"/>
        </w:rPr>
        <w:t xml:space="preserve">(п. 4.5.6 введен </w:t>
      </w:r>
      <w:hyperlink r:id="rId22">
        <w:r>
          <w:rPr>
            <w:rStyle w:val="InternetLink"/>
            <w:rFonts w:cs="Times New Roman" w:ascii="Times New Roman" w:hAnsi="Times New Roman"/>
            <w:color w:val="1003BD"/>
            <w:sz w:val="28"/>
            <w:szCs w:val="28"/>
          </w:rPr>
          <w:t>Постановлением</w:t>
        </w:r>
      </w:hyperlink>
      <w:r>
        <w:rPr>
          <w:rFonts w:cs="Times New Roman" w:ascii="Times New Roman" w:hAnsi="Times New Roman"/>
          <w:color w:val="1003BD"/>
          <w:sz w:val="28"/>
          <w:szCs w:val="28"/>
        </w:rPr>
        <w:t xml:space="preserve"> Администрации муниципального образования Алапаевское от 23.07.2015 N 700)</w:t>
      </w:r>
    </w:p>
    <w:p>
      <w:pPr>
        <w:pStyle w:val="ConsPlusNormal"/>
        <w:jc w:val="both"/>
        <w:rPr>
          <w:rFonts w:ascii="Times New Roman" w:hAnsi="Times New Roman" w:cs="Times New Roman"/>
          <w:color w:val="1003BD"/>
          <w:sz w:val="28"/>
          <w:szCs w:val="28"/>
        </w:rPr>
      </w:pPr>
      <w:r>
        <w:rPr>
          <w:rFonts w:cs="Times New Roman" w:ascii="Times New Roman" w:hAnsi="Times New Roman"/>
          <w:color w:val="1003BD"/>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ПОРЯДОК ОБРАЩЕНИЯ С ОТХОД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рганизация деятельности по обращению с отходами осуществляется Администрацией муниципального образования Алапаевско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На территории муниципального образования Алапаевское сбор отходов осуществляется в металлические контейнеры, установленные в местах временного хранения отходов, которые определяются главами территориальных органов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5.2 в ред. Постановления Администрации муниципального образования Алапаевское от 24.03.2017 № 203)</w:t>
      </w:r>
    </w:p>
    <w:p>
      <w:pPr>
        <w:pStyle w:val="ConsPlusNormal"/>
        <w:ind w:firstLine="709"/>
        <w:jc w:val="both"/>
        <w:rPr/>
      </w:pPr>
      <w:r>
        <w:rPr>
          <w:rFonts w:cs="Times New Roman" w:ascii="Times New Roman" w:hAnsi="Times New Roman"/>
          <w:sz w:val="28"/>
          <w:szCs w:val="28"/>
        </w:rPr>
        <w:t>5.3. Юридические лица всех организационно-правовых форм, индивидуальные предприниматели, физические лица заключают договоры с организациями, имеющими лицензию на вид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709"/>
        <w:jc w:val="both"/>
        <w:rPr/>
      </w:pPr>
      <w:r>
        <w:rPr>
          <w:rFonts w:cs="Times New Roman" w:ascii="Times New Roman" w:hAnsi="Times New Roman"/>
          <w:color w:val="1003BD"/>
          <w:sz w:val="28"/>
          <w:szCs w:val="28"/>
        </w:rPr>
        <w:t xml:space="preserve">(п. 5.3 в ред. </w:t>
      </w:r>
      <w:hyperlink r:id="rId23">
        <w:r>
          <w:rPr>
            <w:rStyle w:val="InternetLink"/>
            <w:rFonts w:cs="Times New Roman" w:ascii="Times New Roman" w:hAnsi="Times New Roman"/>
            <w:color w:val="1003BD"/>
            <w:sz w:val="28"/>
            <w:szCs w:val="28"/>
          </w:rPr>
          <w:t>Постановления</w:t>
        </w:r>
      </w:hyperlink>
      <w:r>
        <w:rPr>
          <w:rFonts w:cs="Times New Roman" w:ascii="Times New Roman" w:hAnsi="Times New Roman"/>
          <w:color w:val="1003BD"/>
          <w:sz w:val="28"/>
          <w:szCs w:val="28"/>
        </w:rPr>
        <w:t xml:space="preserve"> Администрации муниципального образования Алапаевское от 23.07.2015 N 700,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ывоз отходов из жилых домов, организаций торговли и общественного питания, учреждений культуры и образования, организаций здравоохранения и других организаций и предприятий осуществляется на объект размещения отходов, имеющий лицензию в соответствии с Федеральным законом "О лицензировании отдель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5.4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ывоз отходов из жилых домов, образовавшихся в процессе ремонта жилых и нежилых помещений, при производстве работ по реконструкции и перепланировке помещений, замене дверных и оконных заполнений, производится лицами, осуществляющими ремонт, непосредственно на объект размещения отходов на основании договоров с организациями, имеющими лицензию на вид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5.5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ого мусора в местах временного хранения отходов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ейнеры и бункеры-накопители размещаются (устанавливаются) на специально оборудован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лощадки для установки контейнеров создаются с асфальтовым или бетонным покрытием, уклоном в сторону проезжей части, удобным подъездом для спецавтотранспорта и должны иметь сплошное ограждение с трех сторон высотой 1 - 1,5 метра, дополнительно до высоты 2,5 - 3,0 метров - сетчатое ограждение и желательно ограждены зелеными насаждениями.</w:t>
      </w:r>
    </w:p>
    <w:p>
      <w:pPr>
        <w:pStyle w:val="ConsPlusNormal"/>
        <w:ind w:firstLine="709"/>
        <w:jc w:val="both"/>
        <w:rPr/>
      </w:pPr>
      <w:r>
        <w:rPr>
          <w:rFonts w:cs="Times New Roman" w:ascii="Times New Roman" w:hAnsi="Times New Roman"/>
          <w:sz w:val="28"/>
          <w:szCs w:val="28"/>
        </w:rPr>
        <w:t>5.8. Запрещается устанавливать контейнеры и бункеры-накопители на проезжей части дорог, тротуарах, газонах и в проходных арка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рганизации независимо от организационно-правовой формы и формы собственности на отведенной территории обязаны обеспечить наличие достаточного количества урн в соответствии с требованиями санитарных правил, организовать их своевременную очистку по мере наполнения, но не реже одного раза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Урны следует содержать в исправном и опрятном состоянии, проводить их промывку и дезинфекцию не реже одного раз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Возложить обязанности по уборке мусора на территории мест временного хран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1. На территории мест временного хранения отходов многоквартирных домов - на организацию, непосредственно управляющую многоквартирным до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На территории мест временного хранения отходов индивидуальной жилой застройки - на организацию, осуществляющую сбор и вывоз отходов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3. Просыпавшегося при выгрузке из контейнеров в транспортные средства, при движении по маршруту к месту выгрузки отходов - на организацию, осуществляющую сбор и вывоз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тветственность за сбор отходов в контейнеры, бункеры-накопители и урны возлагается на физических лиц, юридических лиц всех организационно-правовых форм,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Сбор и вывоз ЖБО из выгребных ям муниципального жилищного фонда осуществляется соответствующими службами жилищно-коммунального хозяйства по установленному графику либо по заявке жителей. Вывоз ЖБО осуществляется на сливные станции или поля компо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Сбор и вывоз ЖБО из выгребных ям индивидуального жилищного фонда производится по договору с соответствующими предприятиями жилищно-коммунального хозяйства либо по заявке жителей. Вывоз ЖБО осуществляется на сливные станции или поля компо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Ответственность за излив жидких бытовых отходов на рельеф местности из выгребных ям несут граждане индивидуальной жилой застройки, управляющие компании, ТСЖ, ЖСК, собственники жилых помещений, выбравшие непосредственное управление многоквартирными домами, индивидуальные предприниматели и юридические лица, в управлении (пользовании) которых находятся выгребные я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Вывоз отходов организациями, осуществляющими деятельность по вывозу отходов, проводи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1. Вывоз твердых коммунальных отходов осуществляется ежедневно с 7 часов утра до 23 часов вечера на объект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5.16.1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2. Крупногабаритные отходы вывозятся по мере их накопления, но не реже одного раза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3. Жидкие бытовые отходы вывозятся по мере их накопления, не допуская излив на рельеф местности, но не реже одного раза в пол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На территории муниципального образования Алапаевское запрещается устройство наливных помоек, разлив помоев и нечистот на отведенной, прилегающей и дворовой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Транспортирование отходов следует производить в специально оборудованном транспорте, исключающем возможности потерь по пути следования и при перевалке с одного вида транспорта на другой, а также загрязнения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Конструкция и параметры транспортных средств должны обеспечивать сохранность и безопасность перевозки отходов, исключать пы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0. Ответственность за безопасность транспортирования отходов несут юридические лица, индивидуальные предприниматели и граждане, транспортирующие от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Сбрасывание трупов животных, птиц, других биологических отходов, крупногабаритных отходов в контейнеры, а также выбор вторичного сырья и пищевых отходов из контейнеров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1003BD"/>
          <w:sz w:val="28"/>
          <w:szCs w:val="28"/>
        </w:rPr>
        <w:t>(п. 5.21 в ред. Постановления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Выбрасывание бытового мусора и иных предметов вне специально установленных для этого мест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На территории муниципального образования Алапаевское запрещается накапливать и размещать отходы в несанкционирова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Запрещается сбрасывать мусор, грязь, нечистоты, скол льда и загрязненный снег в смотровые колодцы подземных коммуникаций, речки и другие водоемы, на газоны, цветники, под деревья и кустарники, на проезжую часть улиц, тротуары, в лесной зоне, вдоль дорог, берегов водных объектов и в других мест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прещается загромождать и засорять уличные, дворовые и прилегающие территории тарой, металлоломом, макулатурой, строительным, бытовым мусором и други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Сбор брошенных предметов, создающих помехи дорожному движению, возлагается на организации, обеспечивающие содержание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Порядок обращения с биологическими, медицинскими, ртутьсодержащими и радиационными отходами определяется действующим законодательством и соответств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Сжигание отходов производства и потребления, в том числе травы, веток и листьев, в металлических контейнерах, а также их переполнение на территории муниципального образования Алапаевское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0. В случае сброса мусора, отходов, снега и других материалов на территории муниципального образования Алапаевское вне установленных для этого мест, руководители, должностные лица организаций, физические лица, допустившие подобное нарушение, принимают меры по незамедлительной уборке загрязн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СОДЕРЖАНИЕ И ПРОИЗВОДСТВО РАБОТ ПО СТРОИТЕЛЬСТ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МОНТУ, РЕКОНСТРУКЦИИ ПОДЗЕМНЫХ СООРУ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А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ладельцы подземных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Несут ответственность за содержание и ремонт подземных коммуникаций, а также своевременно проводят очистку колодцев и колл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засорение, заливание решеток и колодцев, ограничивающее их пропускную способность, сброс бытового мусора в ливнеприемные колод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Обеспечивают содержание в исправном состоянии и в одном уровне с полотном дороги, тротуаром, газоном колодцев и люков, а также ремонт в границах разрушения дорожного покрытия, вызванный неудовлетворительным состоянием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Осуществляют контроль над наличием и исправным состоянием люков на колодцах и своевременно производят их зам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рытия крышек люков организации в течение суток восстанавливают их, выставив предварительно предупреждающие дорожные знаки.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Обеспечивают содержание территории в радиусе 10 метров около водоразборных колонок с устройством и содержанием стоков для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В течение суток обеспечивают ликвидацию последствий аварий, связанных с обслуживанием коммуникаций (снежные валы, наледь, грязь, жидкост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Обеспечивают безопасность движения транспортных средств и пешеходов в период ремонта и ликвидации ава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Обеспечивают аварийные и плановые сливы воды и других жидкостей и принимают меры по предотвращению их попадания на проезжую часть дорог и у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До начала проведения работ по реконструкции и капитальному ремонту дорог производят ремонт, а в необходимых случаях - перекладку устаревши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изводство работ, связанных с нарушением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органом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1.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2.</w:t>
      </w:r>
      <w:r>
        <w:rPr>
          <w:rFonts w:cs="Times New Roman" w:ascii="Times New Roman" w:hAnsi="Times New Roman"/>
          <w:color w:val="1003BD"/>
          <w:sz w:val="28"/>
          <w:szCs w:val="28"/>
        </w:rPr>
        <w:t xml:space="preserve"> (пункт 6.2.2.2 исключён</w:t>
      </w:r>
      <w:r>
        <w:rPr>
          <w:rFonts w:cs="Times New Roman" w:ascii="Times New Roman" w:hAnsi="Times New Roman"/>
          <w:sz w:val="28"/>
          <w:szCs w:val="28"/>
        </w:rPr>
        <w:t xml:space="preserve"> </w:t>
      </w:r>
      <w:r>
        <w:rPr>
          <w:rFonts w:cs="Times New Roman" w:ascii="Times New Roman" w:hAnsi="Times New Roman"/>
          <w:color w:val="1003BD"/>
          <w:sz w:val="28"/>
          <w:szCs w:val="28"/>
        </w:rPr>
        <w:t>Постановлением Администрации муниципального образования Алапаевское от 24.03.2017 № 2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3. Условий производства работ, согласованных с местной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Прокладку напорных коммуникаций под проезжей частью магистральных улиц не допуск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органы местного самоуправления муниципального образования Алапаевское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9. До начала производства работ по разрытию рекомен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9.1. Установить дорожные знаки в соответствии с согласованной сх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1. В разрешении следует устанавливать сроки и условия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5. Траншеи под проезжей частью и тротуарами следует засыпать песком и песчаным грунтом с послойным уплотнением и поливкой во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6. Засыпку траншеи до выполнения исполнительной геодезической съемки не допускать. Организации, получившей разрешение на проведение земляных работ, до окончания работ, следует произвести исполнительную геодезическую съемку, специализированной организацией, имеющей допуск саморегулирующей организации на осуществление данного вида деятельности, в масштабе 1: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муниципального образования Алапаевское имеют право составить протокол для привлечения виновных лиц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1. Ответственность за содержание законсервированного объекта строительства (долгостроя) возлагается на заказчика-застрой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2. Восстановление дорожных покрытий дорожно-строительной организацией выполн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2.1. В местах поперечных разрытий улиц - немедленно, с окончанием работ в течение 24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2.2. В местах разрытий вдоль проезжей части дорог - в течение пяти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естах разрытий внутриквартальных проездов, тротуаров, площадок - в течение 1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3. При преждевременном (в течение гарантийного срока) выходе из строя восстановленного дорожного покрытия производитель работ выполняет повторное восстановление за свой счет, за исключением случаев ава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I. СОДЕРЖАНИЕ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По функциональному назначению все зеленые насаждения делятся на три группы: общего пользования, ограниченного пользования, спе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К насаждениям общего пользования относятся: парки культуры и отдыха, сады жилых кварталов и групп домов, скверы, бульвары, насаждения вдоль улиц и транспортных магистралей, прибрежных зон, а также лесоп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К насаждениям ограниченного пользования относятся все остальные озелененные территории, расположенные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 и организаций (исключение составляют парки, скверы и бульвары предприятий, открытые для посещения и отдыха населения: они относятся к насаждениям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3. К насаждениям специального назначения относятся защитные леса, санитарно-защитные и водоохранные зоны, кладбища, цветоводческие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язанности по содержанию и сохранности зеленых насаждений (учет, содержание, снос, обрезка, пересадка деревьев и кустарников) воз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На территориях общего пользования (парки культуры и отдыха, сады жилых кварталов и групп домов, скверы, бульвары, насаждения вдоль улиц и транспортных магистралей) - на организацию, индивидуального предпринимателя, уполномоченного по содержанию на основани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роны деревьев, обрезка и вырубка деревьев и кустарников на территории муниципального образования Алапаевское производится организацией, индивидуальным предпринимателем, уполномоченным по содержанию на основани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На территориях ограничен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1. Внутриквартальных, внутридворовых, придомовых территориях - на владельцев жилого фонда, управляющие компании, жилищно-эксплуатационные организации, ТСЖ, Ж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2. На территориях предприятий, организаций, учреждений всех форм собственности - на соответствующих владельцев, арендаторов, балансодержателей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3. На территориях специального назначения - на руководителей организаций и предприятий, имеющих санитарно-защитные зоны, водоохранные, противопожарные и други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4. На территориях вдоль подъездных железнодорожных путей предприятий, кладбищ, питомников и т.д. - на организации и учреждения, ответственные за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5. На территориях, отведенных под застройку, - на руководителей организаций, которым отведены земельные участки, а со дня начала работ - на руководителей подряд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6. На территориях частного сектора - на граждан, проживающих в населенных пунктах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1. Обеспечить своевременное проведение всех необходимых агротехнических мероприятий (полив газонов, цветников, насаждений, рыхление почвы, подрезка деревьев и кустарников, закрывающих видимость технических средств регулирования дорожного движения, подсев трав, скашивание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2. Проведение санитарной и формовочной обрезки деревьев и кустарников, удаление деревьев и кустарников, посаженных с нарушением и причиняющих вред зданиям и сооружениям (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3. Проведение защиты деревьев, кустарников, травянистых растений и цветов от вредителей, болезней, повреждений, производить замазку ран и дупел на деревь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4. Проведение санитарной очистки территории от мусора, своевременного ремонта ограждений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и производстве работ в зоне зеленых насаждений строительные или иные организации, индивидуальные предприниматели, граждане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1. Не допускать складирования строительных материалов и грунта, стоянки машин и механизмов на газонах, цветниках, вблизи деревьев и кустарников (менее 1,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2. Принимать все меры по сохранности существующи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3. Устраивать подъездные пути в зону строительных работ по свободным от посадок местам. Деревья и кустарники, находящиеся вблизи зоны производства работ и подъездных путей, ограждаются щитами или заб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4. Осуществлять вырубку деревьев и кустарников по письменному разрешению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5. Производить уборку территории зоны работ после окончания работ, вывозить строительный мусор и грунт, восстановить благоустройство и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6. В случае вынужденного сноса деревьев осуществить посадку новых деревьев и кустарников в количестве и местах, согласованных с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На площадях зеленых насаждений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 Ходить и лежать на газонах и в молодых лесных пос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2. Ломать деревья, кустарники, сучья и ветви, срывать листья и цветы, сбивать и собирать пл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3. Разбивать палатки и разводить кос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4. Засорять газоны, цветники, дорожки и водо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5. Портить ограждения, скамейки, огр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6. Добывать из деревьев сок, делать надрезы, надписи, приклеивать к деревьям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7. Ездить на велосипедах, мотоциклах, лошадях, тракторах и автомаш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8.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9. Парковать автотранспортные средства на га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0. Пасти ск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1. Производить строительные и ремонтные работы без ограждения зеленых насаждений щитами, гарантирующими защиту их от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2. Обнажать корни деревьев на расстоянии ближе 1,5 м от ствола и засыпать шейки деревьев землей или строительным мус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3. Складировать на территории зеленых насаждений материалы, а также устраивать на прилегающих территориях склады материалов, в том числе способствующие распространению вредителей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4.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5. Добывать растительную землю, песок и производить другие раско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6. Выгуливать и отпускать с поводка собак в парках, лесопарках, скверах и иных территория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7. Сжигать листву и мусор на территории общего пользован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8.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амовольная вырубка деревьев и кустарников на территории муниципального образования Алапаевское запрещена.</w:t>
      </w:r>
    </w:p>
    <w:p>
      <w:pPr>
        <w:pStyle w:val="ConsPlusNormal"/>
        <w:ind w:firstLine="709"/>
        <w:jc w:val="both"/>
        <w:rPr>
          <w:rFonts w:ascii="Times New Roman" w:hAnsi="Times New Roman" w:cs="Times New Roman"/>
          <w:sz w:val="28"/>
          <w:szCs w:val="28"/>
        </w:rPr>
      </w:pPr>
      <w:bookmarkStart w:id="2" w:name="P498"/>
      <w:bookmarkEnd w:id="2"/>
      <w:r>
        <w:rPr>
          <w:rFonts w:cs="Times New Roman" w:ascii="Times New Roman" w:hAnsi="Times New Roman"/>
          <w:sz w:val="28"/>
          <w:szCs w:val="28"/>
        </w:rPr>
        <w:t>7.7. Порядок организации озеленения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1.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по проектам (эскизам), согласованным с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3. По окончании выполнения проекта озеленения объекта производится его приемка Администрацией муниципального образования Алапаевское и организацией, уполномоченной в сфере благоустройства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4. Разработку проекта строительства сооружений и прокладки коммуникаций надлежит выполнять с максимальным сохранением существующих зеленых насаждений.</w:t>
      </w:r>
    </w:p>
    <w:p>
      <w:pPr>
        <w:pStyle w:val="ConsPlusNormal"/>
        <w:ind w:firstLine="709"/>
        <w:jc w:val="both"/>
        <w:rPr/>
      </w:pPr>
      <w:r>
        <w:rPr>
          <w:rFonts w:cs="Times New Roman" w:ascii="Times New Roman" w:hAnsi="Times New Roman"/>
          <w:sz w:val="28"/>
          <w:szCs w:val="28"/>
        </w:rPr>
        <w:t xml:space="preserve">7.7.5. При невозможности сохранения зеленых насаждений снос или перенос должен быть произведен в порядке, установленном </w:t>
      </w:r>
      <w:hyperlink w:anchor="P498">
        <w:r>
          <w:rPr>
            <w:rStyle w:val="InternetLink"/>
            <w:rFonts w:cs="Times New Roman" w:ascii="Times New Roman" w:hAnsi="Times New Roman"/>
            <w:color w:val="0000FF"/>
            <w:sz w:val="28"/>
            <w:szCs w:val="28"/>
          </w:rPr>
          <w:t>пунктом 7.7</w:t>
        </w:r>
      </w:hyperlink>
      <w:r>
        <w:rPr>
          <w:rFonts w:cs="Times New Roman" w:ascii="Times New Roman" w:hAnsi="Times New Roman"/>
          <w:sz w:val="28"/>
          <w:szCs w:val="28"/>
        </w:rPr>
        <w:t xml:space="preserve"> настоящих Правил. Если указанные насаждения подлежат пересадке, место посадок определяется организацией, уполномоченной в сфере благоустройства на территории муниципального образования Алапаевское. Пересадка зеленых насаждений производится с соблюдением агротехнических правил (исключая повреждение корневой системы раст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 При производстве строительных и земляных работ в зоне зеленых насаждений строительные и другие организ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1. Принять по акту обследования зеленых насаждений на сохранность, снос, пересадку или реконструкцию зеленые насаждения, находящиеся в зоне строительства, а после окончания работ сдать их по акту сдачи-прием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2. Не допускать складирование строительных материалов и грунта, стоянки машин и механизмов на газонах, а также на расстоянии ближе 1,5 м от деревьев и 1,5 м от кустарников, а складирование горюче-смазочных материалов не ближе 10 м от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3. Отдельно стоящие деревья в зоне работ ограждать деревянными щитами, досками высотой 2 м, ограждения располагать треугольником на расстоянии 0,5 м от ствола и укреплять кольями, забитыми в землю на глубину не менее 0,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4. Группы и рядовые посадки деревьев и кустарников ограждать сплошным забором на расстоянии не менее 1,5 м от стволов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5. При асфальтировании или мощении оставлять вокруг деревьев свободное пространство (мягкий круг) площадью не менее 2 кв. м с последующей установкой приствольной реш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6. При производстве раскопок в зоне корневой системы деревьев работы производить ниже расположения основных скелетных корней, т.е. не менее 1,5 м от поверхности поч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7. Подъездные пути в зону строительных работ устраивать по свободным от посадок местам, деревья и кустарники, находящиеся вблизи подъездных путей, оградить щитами или за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6.8. После окончания строительных и земляных работ убираются и вывозятся строительный мусор и грунт; территория планируется, благоустраивается, озеленяется в соответствии с актом обследования зеленых насаждений и сдается по акту сдачи-приемки посадки (пересадки или реконструкции)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округа, производится только по письменному разрешению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Порядок снос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1. Вынужденный снос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внутри жилых кварталов, связанные с жалобами жильцов, авариями инженерных сетей и их плановым ремонтом, проводится по разрешению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2. Вынужденный снос насаждений в городских лесах, связанный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3. Вынужденный снос зеленых насаждений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ительных документов с последующим их оформлением в пятидневный срок по факту сноса производител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4. За вынужденный снос крупномерных деревьев и кустарников, связанный с застройкой и прокладкой инженерных коммуникаций, взимается компенсационное восстановительное озеленение. Возраст, породный состав и количество зеленых насаждений, предоставляемых в качестве восстановительного озеленения, определяется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восстановления зеленых насаждений на площади застройки застройщик за свой счет выполняет компенсирующие посадки в количестве и на территории, согласованной с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Эксплуатирующие организации производят вырубку или обрезку деревьев в зоне обслуживаемых сетей (электрические сети, линии связи, газовые сети и т.п.) согласно ПЭО за счет собственных средств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3. Разрешение на вырубку сухостоя выдается территориальными органами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Снос деревьев, за исключением ценных пород деревьев, и кустарников в зоне индивидуальной жилой застройки осуществляется собственниками земельных участков самостоятельно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5. Запрещается осуществлять посадку тополей и других деревьев, засоряющих территорию и воздух во время цветения и плодо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II. СОДЕРЖАНИЕ ФАСАДОВ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формление и содержание фасадов зданий, строений и сооружений (в том числе нестационарных объектов торговли, остановочных комплексов, летних кафе) должно осуществляться правообладателями этих объектов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уководители предприятий и организаций, на балансе которых находятся здания и сооружения, собственники и арендаторы помещений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а также поддерживают в чистоте и исправном состоянии расположенные на фасадах информационные таблички, памятные доски.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органами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На фасадах зданий, строений и сооружений допускается установка следующих домов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1. Угловой указатель улицы, площади, проспекта, проезда, проу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2. Указатель номера дома, стро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3. Указатель номера подъезда и номеров квартир в подъез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4. Флагодерж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5. Памятная до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6. Полигонометрический зн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7. Указатель пожарного гид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8. Указатель грунтовых геодезически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9. Указатель городской канализации и водопро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10. Указатель подземного газопро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и исправность знаков несут установившие их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од изменением вида фасадов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Замена облицовоч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Покраска фасада, его частей в цвет, отличающийся от цвет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4.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5. Установка (крепление) или демонтаж дополнительных элементов и устройств (флагштоки, указатели, банн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Запрещается самовольное переоборудование фасадов зданий и их конструктивны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Жилые, административные, производственные и общественные здания оборудуются адресными табличками, а жилые, кроме того, указателями номеров подъездов и кварти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В зимнее время физическими, юридическими лицами, индивидуальными предпринимателями, управляющими компаниями, ТСЖ, ЖСК, собственниками жилых помещений, выбравшими непосредственное управление многоквартирным домом, организуется своевременная очистка кровель от снега, наледи и сосул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Указатели расположения пожарных гидрантов, полигонометрические знаки (стенные реперы), указатели расположения геодезических знаков размещаются на цоколях зданий; допускается размещение указателей расположения подземного газопровода, других указателей расположения объектов городск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Установка памятных досок на фасадах зданий, объясняющих названия отдельных проездов, допускается по решению органов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 Запрещается при содержании и оформлении фасадов зданий и стро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1. Самовольное переоборудование или изменение внешнего вида фасада здания либо его элементов, включая установление дополнительных элементов и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2. Самовольное нанесение надписей и рисунков на здания, строения, сооружения, инженерные коммуникации, элементы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аких надписей и (или) изображений собственник здания (помещения) либо лицо, ответственное за его содержание, арендатор, пользователь обязан удалить их в течение десяти суток после обнаружения или получения предписания от уполномоченного должностного лица органов местного самоуправления муниципального образования Алапаевское. В случае обнаружения ненормативной лексики и надписей оскорбительного характера собственник здания (помещения) либо лицо, ответственное за его содержание, арендатор, пользователь обязан удалить их незамедл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X. СОДЕРЖАНИЕ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рганизация освещения улиц населенных пунктов муниципального образования Алапаевское возлагается на территориальные органы Администрац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Освещение территории муниципального образования Алапаевское осуществляется энергоснабжающими организациями по договорам с физическими ил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ключение и отключение устройства наружного освещения подъездов жилых домов, номерных знак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оличество негорящих светильников не должно превышать 3 процентов на основных площадях, магистралях и улицах и 5 процентов - на других территориях (улицы районного назначения,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ются балансодержателем по мере необходимости, но не реже одного раза в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Вывоз сбитых опор освещения осуществляется владельцем опоры на основных магистралях - незамедлительно, на остальных территориях, а также демонтируемых опор - в течение суток с момента обнаружения (демон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 СОДЕРЖАНИЕ (ЭКСПЛУАТАЦИЯ) РЕКЛАМНЫХ КОНСТРУ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ЗДНИЧНОГО ОФОРМЛЕНИЯ ТЕРРИТОРИИ И ДОРОЖНЫ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1. Установка и эксплуатация рекламных конструкций осуществляется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3.2006 N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После установки, демонтажа рекламной конструкции владелец рекламной конструкции устраняет нарушения благоустройства территории или объекта размещения в срок не более тре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На территории муниципального образования Алапаевское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Производить смену изображений (плакатов) на рекламных конструкциях с заездом автотранспорта на газоны, цве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2.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Рекламная конструкция при ее установке на территории города, зданиях, сооружениях и иных объектах не должна нарушать единого архитектурно-художественного облика прилегающих улиц, площадей, зданий и сооружений, должна гармонично вписываться в элементы архитектуры, внешнего благоустройства территории, а также элементы озеленения и цветочного оформлен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Недопустимо использование рекламной конструкции, опасной для жизни и здоровь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Рекламная конструкция по форме и содержанию должна соответствовать требованиям действующего законодательства о рекламе и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Владелец рекламной конструкции осуществляет эксплуатацию принадлежащей ему рекламной конструкции, поддерживает ее в исправном состоянии с соблюдением всех норм технической безопасности, несет ответственность за любые нарушения правил безопасности и возникшие в связи с этим неисправности и аварийные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Недопустимо использование рекламной конструкции, опасной для жизни и здоровь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После монтажа (демонтажа) рекламной конструкции владелец рекламной конструкции обязан выполнить работы по восстановлению благоустройства территории в радиусе 5 метров по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0. Праздничное оформление территории муниципального образования Алапаевское выполняется по решению органов местного самоуправления муниципального образования Алапаевское на период проведения государственных и сельских (поселковы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Праздничное оформление включает в себя: вывеску флагов, баннер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2.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4. Размещение и демонтаж праздничного оформления в населенных пунктах муниципального образования Алапаевское производится соответствующей организацией в сроки, установленные нормативным правовым актом органов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5. Автомобильные дороги оборудуются дорожными знаками в соответствии с дислокацией дорожных знаков организацией, уполномоченной органами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знаков должна быть чистой, без пов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 установленные знаки снимаются в течение суток после устранения причин, вызвавших необходимость их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6. Опасные для движения участки улиц, в том числе проходящие по мостам и путепроводам, оборудуются ограждениями. Поврежденные элементы ограждений подлежат восстановлению или замене в течение пяти суток после обнаружения деф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XI. ОТВЕТСТВЕННОСТЬ ЮРИДИЧЕСК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ГРАЖДАН ЗА НАРУШЕНИЕ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За нарушение Правил благоустройства территории муниципального образования Алапаевское устанавливается уголовная, гражданско-правовая, административная, материальная, дисциплинарная ответственность в соответствии с законодательством Российской Федерации, Свердловской области 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ривлечение к ответственности не освобождает нарушителя от обязанности устранить допущенное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II. КОНТРОЛЬ ЗА ИСПОЛНЕНИЕМ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Администрация муниципального образования Алапаевское, ее структурные подразделения, территориальные органы осуществляют контроль в пределах своей компетенции за соблюдением юридическими, физическими лицами и индивидуальными предпринимателям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случае выявления фактов нарушения Правил уполномоченные органы местного самоуправления и их должностные лиц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1. Выдать предписание об устранени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2. Составить протокол об административном правонарушении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Обратиться в суд с заявлением (исковым заявлением) о признании незаконными действий (бездействия) физических и (или) юридических лиц и (или) индивидуальных предпринимателей, нарушающих правила, и о возмещении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I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ЗАКЛЮЧЕНИЯ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ДЕРЖАНИИ ПРИЛЕГАЮЩЕЙ ТЕРРИТОРИИ"</w:t>
      </w:r>
    </w:p>
    <w:p>
      <w:pPr>
        <w:pStyle w:val="ConsPlusNormal"/>
        <w:jc w:val="center"/>
        <w:rPr/>
      </w:pPr>
      <w:r>
        <w:rPr>
          <w:rFonts w:cs="Times New Roman" w:ascii="Times New Roman" w:hAnsi="Times New Roman"/>
          <w:color w:val="1003BD"/>
          <w:sz w:val="28"/>
          <w:szCs w:val="28"/>
        </w:rPr>
        <w:t xml:space="preserve">(введен </w:t>
      </w:r>
      <w:hyperlink r:id="rId25">
        <w:r>
          <w:rPr>
            <w:rStyle w:val="InternetLink"/>
            <w:rFonts w:cs="Times New Roman" w:ascii="Times New Roman" w:hAnsi="Times New Roman"/>
            <w:color w:val="1003BD"/>
            <w:sz w:val="28"/>
            <w:szCs w:val="28"/>
          </w:rPr>
          <w:t>Постановлением</w:t>
        </w:r>
      </w:hyperlink>
      <w:r>
        <w:rPr>
          <w:rFonts w:cs="Times New Roman" w:ascii="Times New Roman" w:hAnsi="Times New Roman"/>
          <w:color w:val="1003BD"/>
          <w:sz w:val="28"/>
          <w:szCs w:val="28"/>
        </w:rPr>
        <w:t xml:space="preserve"> Администрации</w:t>
      </w:r>
    </w:p>
    <w:p>
      <w:pPr>
        <w:pStyle w:val="ConsPlusNormal"/>
        <w:jc w:val="center"/>
        <w:rPr>
          <w:rFonts w:ascii="Times New Roman" w:hAnsi="Times New Roman" w:cs="Times New Roman"/>
          <w:color w:val="1003BD"/>
          <w:sz w:val="28"/>
          <w:szCs w:val="28"/>
        </w:rPr>
      </w:pPr>
      <w:r>
        <w:rPr>
          <w:rFonts w:cs="Times New Roman" w:ascii="Times New Roman" w:hAnsi="Times New Roman"/>
          <w:color w:val="1003BD"/>
          <w:sz w:val="28"/>
          <w:szCs w:val="28"/>
        </w:rPr>
        <w:t>муниципального образования Алапаевское от 23.07.2015 N 700)</w:t>
      </w:r>
    </w:p>
    <w:p>
      <w:pPr>
        <w:pStyle w:val="ConsPlusNormal"/>
        <w:jc w:val="both"/>
        <w:rPr>
          <w:rFonts w:ascii="Times New Roman" w:hAnsi="Times New Roman" w:cs="Times New Roman"/>
          <w:color w:val="1003BD"/>
          <w:sz w:val="28"/>
          <w:szCs w:val="28"/>
        </w:rPr>
      </w:pPr>
      <w:r>
        <w:rPr>
          <w:rFonts w:cs="Times New Roman" w:ascii="Times New Roman" w:hAnsi="Times New Roman"/>
          <w:color w:val="1003BD"/>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1.1. Настоящий Порядок заключения соглашения о содержании прилегающей территории (далее - Порядок) разработан в соответствии с Гражданским </w:t>
      </w:r>
      <w:hyperlink r:id="rId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Алапаевское, утвержденными Постановлением Администрации муниципального образования Алапаевское от 20 марта 2014 года N 249 (далее - Правила благоустройства) и регламентирует процедуру подготовки и заключения соглашения о содержани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Соглашение о содержании прилегающей территории заключается в рамках решения вопроса местного значения по организации содержания, благоустройства и озеленения территории муниципального образования Алапаевское и предусматривает непосредственное участие юридического лица, индивидуального предпринимателя или физического лица, являющихся правообладателями земельного участка, здания, строения, сооружения, нежилого помещения в многоквартирном доме (далее - объект), в выполнении работ по содержанию и благоустройству прилегающей к указанному объекту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3. Для целей настоящего Порядка использу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объекта - юридическое лицо, физическое лицо или индивидуальный предприниматель, который владеет или (и) пользуется соответствующим объектом на праве собственности, ином вещном праве, на основании договора аренды, договора безвозмездного пользования или иного договора либо осуществляет соответствующее право владения или (и) пользования в отношении объекта на основании полномочий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2. ПОРЯДОК ЗАКЛЮЧЕНИЯ И ПРЕКРАЩ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 Соглашение о содержании и благоустройстве прилегающей территории заключается между правообладателем и территориальными органами Администрации муниципального образования Алапаевское с целью осуществления качественной и своевременной уборки отведенной территории, а также объектов внешнего благоустройства в соответствии с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2. Соглашение о содержании и благоустройстве прилегающей территории (далее - соглашение) заключается как по инициативе территориальных органов Администрации муниципального образования Алапаевское, так и на основании письменного заявления правообла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 С заявлением о заключении соглашения (далее - заявление) правообладатель объекта обращается в сельскую (поселковую) администрацию Администрации муниципального образования Алапаевское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1. Для юридических лиц: полного наименования юридического лица,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3.2. Для индивидуальных предпринимателей и физических лиц, не являющихся индивидуальными предпринимателями: фамилии, имени, отчества, места жительства, адреса и назначения объекта.</w:t>
      </w:r>
    </w:p>
    <w:p>
      <w:pPr>
        <w:pStyle w:val="ConsPlusNormal"/>
        <w:ind w:firstLine="709"/>
        <w:jc w:val="both"/>
        <w:rPr>
          <w:rFonts w:ascii="Times New Roman" w:hAnsi="Times New Roman" w:cs="Times New Roman"/>
          <w:sz w:val="28"/>
          <w:szCs w:val="28"/>
        </w:rPr>
      </w:pPr>
      <w:bookmarkStart w:id="3" w:name="P628"/>
      <w:bookmarkEnd w:id="3"/>
      <w:r>
        <w:rPr>
          <w:rFonts w:cs="Times New Roman" w:ascii="Times New Roman" w:hAnsi="Times New Roman"/>
          <w:sz w:val="28"/>
          <w:szCs w:val="28"/>
        </w:rPr>
        <w:t>13.2.4. С заявление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4.1. Выписка из Единого государственного реестра юридических лиц либо учредительные документы, свидетельство о государственной регистрации юридического лица (для юридических лиц), выписка из Единого государственного реестра индивидуальных предпринимателей, паспорт либо свидетельство о государственной регистрации физического лица в качестве индивидуального предпринимателя, паспорт (для индивидуальных предпринимателей), паспорт (для физических лиц, не являющихся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A2666"/>
          <w:sz w:val="28"/>
          <w:szCs w:val="28"/>
        </w:rPr>
        <w:t>Нумерация пунктов дана в соответствии с официальным текстом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2. Документ, подтверждающий полномочия представителя заявителя (в случае если интересы заявителя представляет его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3. Документы, подтверждающие право собственности, иное вещное право, наличие договора аренды, договора безвозмездного пользования или иного договора либо полномочие на осуществление соответствующих прав владения или (и) пользования в отношен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4. Правоустанавливающие документы на земельный участок, предоставленный под существующи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5. Кадастровый план земельного участка или схема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A2666"/>
          <w:sz w:val="28"/>
          <w:szCs w:val="28"/>
        </w:rPr>
        <w:t>Нумерация пунктов дана в соответствии с официальным текстом документа.</w:t>
      </w:r>
    </w:p>
    <w:p>
      <w:pPr>
        <w:pStyle w:val="ConsPlusNormal"/>
        <w:ind w:firstLine="709"/>
        <w:jc w:val="both"/>
        <w:rPr/>
      </w:pPr>
      <w:r>
        <w:rPr>
          <w:rFonts w:cs="Times New Roman" w:ascii="Times New Roman" w:hAnsi="Times New Roman"/>
          <w:sz w:val="28"/>
          <w:szCs w:val="28"/>
        </w:rPr>
        <w:t xml:space="preserve">13.2.5. Документы, предусмотренные </w:t>
      </w:r>
      <w:hyperlink w:anchor="P628">
        <w:r>
          <w:rPr>
            <w:rStyle w:val="InternetLink"/>
            <w:rFonts w:cs="Times New Roman" w:ascii="Times New Roman" w:hAnsi="Times New Roman"/>
            <w:color w:val="0000FF"/>
            <w:sz w:val="28"/>
            <w:szCs w:val="28"/>
          </w:rPr>
          <w:t>пунктом 13.2.4</w:t>
        </w:r>
      </w:hyperlink>
      <w:r>
        <w:rPr>
          <w:rFonts w:cs="Times New Roman" w:ascii="Times New Roman" w:hAnsi="Times New Roman"/>
          <w:sz w:val="28"/>
          <w:szCs w:val="28"/>
        </w:rPr>
        <w:t xml:space="preserve"> настоящего Порядка, предоставляются в двух экземплярах, один из которых - оригинал, представляемый для обозрения и подлежащий возврату заявителю, другой - копия документа, прилагаемая к заявлению.</w:t>
      </w:r>
    </w:p>
    <w:p>
      <w:pPr>
        <w:pStyle w:val="ConsPlusNormal"/>
        <w:ind w:firstLine="709"/>
        <w:jc w:val="both"/>
        <w:rPr>
          <w:rFonts w:ascii="Times New Roman" w:hAnsi="Times New Roman" w:cs="Times New Roman"/>
          <w:sz w:val="28"/>
          <w:szCs w:val="28"/>
        </w:rPr>
      </w:pPr>
      <w:bookmarkStart w:id="4" w:name="P639"/>
      <w:bookmarkEnd w:id="4"/>
      <w:r>
        <w:rPr>
          <w:rFonts w:cs="Times New Roman" w:ascii="Times New Roman" w:hAnsi="Times New Roman"/>
          <w:sz w:val="28"/>
          <w:szCs w:val="28"/>
        </w:rPr>
        <w:t>13.2.6. Заявление с прилагаемыми к нему документами регистрируется в специальном журнале и рассматривается в срок, не превышающий семи рабочих дней со дня его регистрации.</w:t>
      </w:r>
    </w:p>
    <w:p>
      <w:pPr>
        <w:pStyle w:val="ConsPlusNormal"/>
        <w:ind w:firstLine="709"/>
        <w:jc w:val="both"/>
        <w:rPr/>
      </w:pPr>
      <w:r>
        <w:rPr>
          <w:rFonts w:cs="Times New Roman" w:ascii="Times New Roman" w:hAnsi="Times New Roman"/>
          <w:sz w:val="28"/>
          <w:szCs w:val="28"/>
        </w:rPr>
        <w:t xml:space="preserve">13.2.7. По результатам рассмотрения заявления и прилагаемых к нему документов территориальные органы Администрации муниципального образования Алапаевское разрабатывают соглашение в срок, указанный в </w:t>
      </w:r>
      <w:hyperlink w:anchor="P639">
        <w:r>
          <w:rPr>
            <w:rStyle w:val="InternetLink"/>
            <w:rFonts w:cs="Times New Roman" w:ascii="Times New Roman" w:hAnsi="Times New Roman"/>
            <w:color w:val="0000FF"/>
            <w:sz w:val="28"/>
            <w:szCs w:val="28"/>
          </w:rPr>
          <w:t>пункте 13.2.6</w:t>
        </w:r>
      </w:hyperlink>
      <w:r>
        <w:rPr>
          <w:rFonts w:cs="Times New Roman" w:ascii="Times New Roman" w:hAnsi="Times New Roman"/>
          <w:sz w:val="28"/>
          <w:szCs w:val="28"/>
        </w:rPr>
        <w:t xml:space="preserve"> настоящего Порядка, и предоставляет его заявителю для рассмотр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8. Работы по содержанию и благоустройству прилегающей территории, которые обязуется выполнять правообладатель, выполняются в соответствии с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9. При заключении соглашений о содержании прилегающих территорий, а также при согласовании планов благоустройства допускается применение иных видов работ по благоустройству, соответствующих действующим нормативным правовым актам, если в результате их выполнения не ухудшается существующее благоустройство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0. Сельские (поселковая) администрации Администрации муниципального образования Алапаевское вправе по своей инициативе предложить заключить соглашение соответствующему правообладателю в отношении объекта, находящегося на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11. Каждое заключенное соглашение регистрируется сельскими (поселковой) администрациями Администрации муниципального образования Алапаевское в специальном реестре, который ведется в электронном виде или на бумажных носит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3. КОНТРОЛЬ ЗА ВЫПОЛНЕНИЕМ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ДЕРЖАНИЮ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1. При выявлении фактов неисполнения или ненадлежащего исполнения заявителем обязательств, установленных соглашением, сельскими (поселковой) администрациями Администрации муниципального образования Алапаевское и другими уполномоченными органами принимаются меры по привлечению виновных лиц к ответственности в порядке, установленном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XIV</w:t>
      </w:r>
    </w:p>
    <w:p>
      <w:pPr>
        <w:pStyle w:val="ConsPlusNormal"/>
        <w:ind w:firstLine="709"/>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Порядок и механизмы общественного участия в процессе благоустройства</w:t>
      </w:r>
    </w:p>
    <w:p>
      <w:pPr>
        <w:pStyle w:val="ConsPlusNormal"/>
        <w:ind w:firstLine="709"/>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1. В целях обеспечения участия всех заинтересованных сторон, оптимального сочетания общественных интересов и профессиональной экспертизы, реализуются следующие этап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или) открытых конкурсов;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этап: рассмотрение созданных вариантов с вовлечением всех субъектов городской жизни, имеющих отношение к данной территории и данному вопросу;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ConsPlusNormal"/>
        <w:ind w:firstLine="709"/>
        <w:jc w:val="both"/>
        <w:rPr/>
      </w:pPr>
      <w:r>
        <w:rPr>
          <w:rFonts w:cs="Times New Roman" w:ascii="Times New Roman" w:hAnsi="Times New Roman"/>
          <w:color w:val="FF0000"/>
          <w:sz w:val="28"/>
          <w:szCs w:val="28"/>
        </w:rPr>
        <w:t>14.2.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Алапаевское и (или) в средствах массовой информации публикуется актуальная информация о планирующихся изменениях и возможности участия в этом процессе. Обеспечивается возможность внесения гражданами и заинтересованными лицами своих предложений и мнений по существу обсуждаемых материалов проекта.</w:t>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 xml:space="preserve">.3. Информирование также может осуществляться посредством: </w:t>
      </w:r>
    </w:p>
    <w:p>
      <w:pPr>
        <w:pStyle w:val="ConsPlusNormal"/>
        <w:ind w:firstLine="709"/>
        <w:jc w:val="both"/>
        <w:rPr/>
      </w:pPr>
      <w:r>
        <w:rPr>
          <w:rFonts w:cs="Times New Roman" w:ascii="Times New Roman" w:hAnsi="Times New Roman"/>
          <w:color w:val="FF0000"/>
          <w:sz w:val="28"/>
          <w:szCs w:val="28"/>
        </w:rPr>
        <w:t>14.3.1.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ворцы культуры, библиотеки, спортивные центры);</w:t>
      </w:r>
    </w:p>
    <w:p>
      <w:pPr>
        <w:pStyle w:val="ConsPlusNormal"/>
        <w:ind w:firstLine="709"/>
        <w:jc w:val="both"/>
        <w:rPr/>
      </w:pPr>
      <w:r>
        <w:rPr>
          <w:rFonts w:cs="Times New Roman" w:ascii="Times New Roman" w:hAnsi="Times New Roman"/>
          <w:color w:val="FF0000"/>
          <w:sz w:val="28"/>
          <w:szCs w:val="28"/>
        </w:rPr>
        <w:t xml:space="preserve">14.3.2. индивидуальных приглашений участников встречи лично, по электронной почте или по телефону; </w:t>
      </w:r>
    </w:p>
    <w:p>
      <w:pPr>
        <w:pStyle w:val="ConsPlusNormal"/>
        <w:ind w:firstLine="709"/>
        <w:jc w:val="both"/>
        <w:rPr/>
      </w:pPr>
      <w:r>
        <w:rPr>
          <w:rFonts w:cs="Times New Roman" w:ascii="Times New Roman" w:hAnsi="Times New Roman"/>
          <w:color w:val="FF0000"/>
          <w:sz w:val="28"/>
          <w:szCs w:val="28"/>
        </w:rPr>
        <w:t>14.3.3. использования социальных сетей и других интернет-ресурсов;</w:t>
      </w:r>
    </w:p>
    <w:p>
      <w:pPr>
        <w:pStyle w:val="ConsPlusNormal"/>
        <w:ind w:firstLine="709"/>
        <w:jc w:val="both"/>
        <w:rPr/>
      </w:pPr>
      <w:r>
        <w:rPr>
          <w:rFonts w:cs="Times New Roman" w:ascii="Times New Roman" w:hAnsi="Times New Roman"/>
          <w:color w:val="FF0000"/>
          <w:sz w:val="28"/>
          <w:szCs w:val="28"/>
        </w:rPr>
        <w:t>14.3.4.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4. Формы общественного участия.</w:t>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4.1. Для совместного определения целей и задач по развитию территории, определения основных видов функциональных зон и их взаимного расположения на выбранной территории, обеспеч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 общественного участия:</w:t>
      </w:r>
    </w:p>
    <w:p>
      <w:pPr>
        <w:pStyle w:val="ConsPlusNormal"/>
        <w:ind w:firstLine="709"/>
        <w:jc w:val="both"/>
        <w:rPr/>
      </w:pPr>
      <w:r>
        <w:rPr>
          <w:rFonts w:cs="Times New Roman" w:ascii="Times New Roman" w:hAnsi="Times New Roman"/>
          <w:color w:val="FF0000"/>
          <w:sz w:val="28"/>
          <w:szCs w:val="28"/>
        </w:rPr>
        <w:t xml:space="preserve">14.4.1.1. Обсуждение: может использоваться для выяснения мнения граждан и иных заинтересованных лиц для определения целей и задач по развитию территории, определения основных видов функциональных зон и их взаимного расположения на выбранной территории, выборе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ConsPlusNormal"/>
        <w:ind w:firstLine="709"/>
        <w:jc w:val="both"/>
        <w:rPr/>
      </w:pPr>
      <w:r>
        <w:rPr>
          <w:rFonts w:cs="Times New Roman" w:ascii="Times New Roman" w:hAnsi="Times New Roman"/>
          <w:color w:val="FF0000"/>
          <w:sz w:val="28"/>
          <w:szCs w:val="28"/>
        </w:rPr>
        <w:t xml:space="preserve">14.4.1.2. Консультации: могут использоваться в выборе типов покрытий, с учетом функционального зонирования территории, предполагаемым типам озеленения, предполагаемым типам освещения и осветительного оборудования; </w:t>
      </w:r>
    </w:p>
    <w:p>
      <w:pPr>
        <w:pStyle w:val="ConsPlusNormal"/>
        <w:ind w:firstLine="709"/>
        <w:jc w:val="both"/>
        <w:rPr/>
      </w:pPr>
      <w:r>
        <w:rPr>
          <w:rFonts w:cs="Times New Roman" w:ascii="Times New Roman" w:hAnsi="Times New Roman"/>
          <w:color w:val="FF0000"/>
          <w:sz w:val="28"/>
          <w:szCs w:val="28"/>
        </w:rPr>
        <w:t>14.4.1.3. Согласование: может использоваться для выработки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ConsPlusNormal"/>
        <w:ind w:firstLine="709"/>
        <w:jc w:val="both"/>
        <w:rPr/>
      </w:pPr>
      <w:r>
        <w:rPr>
          <w:rFonts w:cs="Times New Roman" w:ascii="Times New Roman" w:hAnsi="Times New Roman"/>
          <w:color w:val="FF0000"/>
          <w:sz w:val="28"/>
          <w:szCs w:val="28"/>
        </w:rPr>
        <w:t>14.4.1.4. Общественный контроль: может осуществляться над процессом реализации проекта, а также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в том числе для проведения регулярной оценки эксплуатации территории).</w:t>
      </w:r>
    </w:p>
    <w:p>
      <w:pPr>
        <w:pStyle w:val="ConsPlusNormal"/>
        <w:ind w:firstLine="709"/>
        <w:jc w:val="both"/>
        <w:rPr/>
      </w:pPr>
      <w:r>
        <w:rPr>
          <w:rFonts w:cs="Times New Roman" w:ascii="Times New Roman" w:hAnsi="Times New Roman"/>
          <w:color w:val="FF0000"/>
          <w:sz w:val="28"/>
          <w:szCs w:val="28"/>
        </w:rPr>
        <w:t xml:space="preserve">14.5. </w:t>
        <w:tab/>
        <w:t>Механизмы общественного участия.</w:t>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 xml:space="preserve">.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ConsPlusNormal"/>
        <w:ind w:firstLine="709"/>
        <w:jc w:val="both"/>
        <w:rPr/>
      </w:pPr>
      <w:r>
        <w:rPr>
          <w:rFonts w:cs="Times New Roman" w:ascii="Times New Roman" w:hAnsi="Times New Roman"/>
          <w:color w:val="FF0000"/>
          <w:sz w:val="28"/>
          <w:szCs w:val="28"/>
          <w:lang w:val="en-US"/>
        </w:rPr>
        <w:t>14</w:t>
      </w:r>
      <w:r>
        <w:rPr>
          <w:rFonts w:cs="Times New Roman" w:ascii="Times New Roman" w:hAnsi="Times New Roman"/>
          <w:color w:val="FF0000"/>
          <w:sz w:val="28"/>
          <w:szCs w:val="28"/>
        </w:rPr>
        <w:t>.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709"/>
        <w:jc w:val="both"/>
        <w:rPr/>
      </w:pPr>
      <w:r>
        <w:rPr>
          <w:rFonts w:cs="Times New Roman" w:ascii="Times New Roman" w:hAnsi="Times New Roman"/>
          <w:color w:val="FF0000"/>
          <w:sz w:val="28"/>
          <w:szCs w:val="28"/>
        </w:rPr>
        <w:t>14.5.3. Информация о проекте и результатах предпроектного исследования публикуется в средствах массовой информации и (или) на официальном сайте муниципального образования Алапаевское не позднее чем за 14 дней до проведения общественного обсуждения. Сформированный отчет об общественных обсуждениях также публикуется на указанных информационных ресурса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4.5.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709"/>
        <w:jc w:val="both"/>
        <w:rPr/>
      </w:pPr>
      <w:r>
        <w:rPr>
          <w:rFonts w:cs="Times New Roman" w:ascii="Times New Roman" w:hAnsi="Times New Roman"/>
          <w:color w:val="FF0000"/>
          <w:sz w:val="28"/>
          <w:szCs w:val="28"/>
        </w:rPr>
        <w:t>14.5.5.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Алапаевское.</w:t>
      </w:r>
    </w:p>
    <w:p>
      <w:pPr>
        <w:pStyle w:val="ConsPlusNormal"/>
        <w:ind w:firstLine="709"/>
        <w:jc w:val="both"/>
        <w:rPr/>
      </w:pPr>
      <w:r>
        <w:rPr>
          <w:rFonts w:cs="Times New Roman" w:ascii="Times New Roman" w:hAnsi="Times New Roman"/>
          <w:color w:val="FF0000"/>
          <w:sz w:val="28"/>
          <w:szCs w:val="28"/>
        </w:rPr>
        <w:t>14.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w:t>
      </w:r>
    </w:p>
    <w:p>
      <w:pPr>
        <w:pStyle w:val="ConsPlusNormal"/>
        <w:ind w:firstLine="709"/>
        <w:jc w:val="both"/>
        <w:rPr/>
      </w:pPr>
      <w:r>
        <w:rPr>
          <w:rFonts w:cs="Times New Roman" w:ascii="Times New Roman" w:hAnsi="Times New Roman"/>
          <w:color w:val="FF0000"/>
          <w:sz w:val="28"/>
          <w:szCs w:val="28"/>
        </w:rPr>
        <w:t>14.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709"/>
        <w:jc w:val="both"/>
        <w:rPr/>
      </w:pPr>
      <w:r>
        <w:rPr>
          <w:rFonts w:cs="Times New Roman" w:ascii="Times New Roman" w:hAnsi="Times New Roman"/>
          <w:color w:val="FF0000"/>
          <w:sz w:val="28"/>
          <w:szCs w:val="28"/>
        </w:rPr>
        <w:t>14.6.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Times New Roman" w:ascii="Times New Roman" w:hAnsi="Times New Roman"/>
          <w:color w:val="FF0000"/>
          <w:sz w:val="28"/>
          <w:szCs w:val="28"/>
        </w:rPr>
        <w:t>14.6.1.1. в создании и предоставлении разного рода услуг и сервисов для посетителей общественных пространств;</w:t>
      </w:r>
    </w:p>
    <w:p>
      <w:pPr>
        <w:pStyle w:val="ConsPlusNormal"/>
        <w:ind w:firstLine="709"/>
        <w:jc w:val="both"/>
        <w:rPr/>
      </w:pPr>
      <w:r>
        <w:rPr>
          <w:rFonts w:cs="Times New Roman" w:ascii="Times New Roman" w:hAnsi="Times New Roman"/>
          <w:color w:val="FF0000"/>
          <w:sz w:val="28"/>
          <w:szCs w:val="28"/>
        </w:rPr>
        <w:t>14.6.1.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pPr>
      <w:r>
        <w:rPr>
          <w:rFonts w:cs="Times New Roman" w:ascii="Times New Roman" w:hAnsi="Times New Roman"/>
          <w:color w:val="FF0000"/>
          <w:sz w:val="28"/>
          <w:szCs w:val="28"/>
        </w:rPr>
        <w:t>14.6.1.3. в строительстве, реконструкции, реставрации объектов недвижимости;</w:t>
      </w:r>
    </w:p>
    <w:p>
      <w:pPr>
        <w:pStyle w:val="ConsPlusNormal"/>
        <w:ind w:firstLine="709"/>
        <w:jc w:val="both"/>
        <w:rPr/>
      </w:pPr>
      <w:r>
        <w:rPr>
          <w:rFonts w:cs="Times New Roman" w:ascii="Times New Roman" w:hAnsi="Times New Roman"/>
          <w:color w:val="FF0000"/>
          <w:sz w:val="28"/>
          <w:szCs w:val="28"/>
        </w:rPr>
        <w:t>14.6.1.4. в производстве или размещении элементов благоустройства;</w:t>
      </w:r>
    </w:p>
    <w:p>
      <w:pPr>
        <w:pStyle w:val="ConsPlusNormal"/>
        <w:ind w:firstLine="709"/>
        <w:jc w:val="both"/>
        <w:rPr/>
      </w:pPr>
      <w:r>
        <w:rPr>
          <w:rFonts w:cs="Times New Roman" w:ascii="Times New Roman" w:hAnsi="Times New Roman"/>
          <w:color w:val="FF0000"/>
          <w:sz w:val="28"/>
          <w:szCs w:val="28"/>
        </w:rPr>
        <w:t>14.6.1.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pPr>
      <w:r>
        <w:rPr>
          <w:rFonts w:cs="Times New Roman" w:ascii="Times New Roman" w:hAnsi="Times New Roman"/>
          <w:color w:val="FF0000"/>
          <w:sz w:val="28"/>
          <w:szCs w:val="28"/>
        </w:rPr>
        <w:t>14.6.1.6. 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color w:val="FF0000"/>
          <w:sz w:val="28"/>
          <w:szCs w:val="28"/>
        </w:rPr>
        <w:t>14.6.1.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pPr>
      <w:r>
        <w:rPr>
          <w:rFonts w:cs="Times New Roman" w:ascii="Times New Roman" w:hAnsi="Times New Roman"/>
          <w:color w:val="FF0000"/>
          <w:sz w:val="28"/>
          <w:szCs w:val="28"/>
        </w:rPr>
        <w:t>14.6.1.8. в иных формах.</w:t>
      </w:r>
    </w:p>
    <w:p>
      <w:pPr>
        <w:pStyle w:val="ConsPlusNormal"/>
        <w:ind w:firstLine="709"/>
        <w:jc w:val="both"/>
        <w:rPr/>
      </w:pPr>
      <w:r>
        <w:rPr>
          <w:rFonts w:cs="Times New Roman" w:ascii="Times New Roman" w:hAnsi="Times New Roman"/>
          <w:color w:val="FF0000"/>
          <w:sz w:val="28"/>
          <w:szCs w:val="28"/>
        </w:rPr>
        <w:t>14.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709"/>
        <w:jc w:val="both"/>
        <w:rPr/>
      </w:pPr>
      <w:r>
        <w:rPr>
          <w:rFonts w:cs="Times New Roman" w:ascii="Times New Roman" w:hAnsi="Times New Roman"/>
          <w:color w:val="FF0000"/>
          <w:sz w:val="28"/>
          <w:szCs w:val="28"/>
        </w:rPr>
        <w:t>14.6.3. Лица, осуществляющие предпринимательскую деятельность, могут в любое время вовлекаться в реализацию комплексных проектов благоустройства, в том числе, на стадии проектирования общественных пространств, подготовки технического задания, выбора зон для благоустройств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XV</w:t>
      </w:r>
    </w:p>
    <w:p>
      <w:pPr>
        <w:pStyle w:val="ConsPlusNormal"/>
        <w:ind w:firstLine="709"/>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Особые требования к доступности городской среды для маломобильных групп населения</w:t>
      </w:r>
    </w:p>
    <w:p>
      <w:pPr>
        <w:pStyle w:val="ConsPlusNormal"/>
        <w:ind w:firstLine="709"/>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ConsPlusNormal"/>
        <w:ind w:firstLine="709"/>
        <w:jc w:val="both"/>
        <w:rPr/>
      </w:pPr>
      <w:r>
        <w:rPr>
          <w:rFonts w:cs="Times New Roman" w:ascii="Times New Roman" w:hAnsi="Times New Roman"/>
          <w:color w:val="FF0000"/>
          <w:sz w:val="28"/>
          <w:szCs w:val="28"/>
        </w:rPr>
        <w:t>15.1. 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 реабилитация.</w:t>
      </w:r>
    </w:p>
    <w:p>
      <w:pPr>
        <w:pStyle w:val="ConsPlusNormal"/>
        <w:ind w:firstLine="709"/>
        <w:jc w:val="both"/>
        <w:rPr/>
      </w:pPr>
      <w:r>
        <w:rPr>
          <w:rFonts w:cs="Times New Roman" w:ascii="Times New Roman" w:hAnsi="Times New Roman"/>
          <w:color w:val="FF0000"/>
          <w:sz w:val="28"/>
          <w:szCs w:val="28"/>
        </w:rPr>
        <w:t>15.2. При проектировании объектов благоустройства территории жилой застройки,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709"/>
        <w:jc w:val="both"/>
        <w:rPr/>
      </w:pPr>
      <w:r>
        <w:rPr>
          <w:rFonts w:cs="Times New Roman" w:ascii="Times New Roman" w:hAnsi="Times New Roman"/>
          <w:color w:val="FF0000"/>
          <w:sz w:val="28"/>
          <w:szCs w:val="28"/>
        </w:rPr>
        <w:t>15.3. При разработке проектной документации объектов должны соблюдаться требования СП 59.13330.2012 (актуализированная редакция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color w:val="FF0000"/>
          <w:sz w:val="28"/>
          <w:szCs w:val="28"/>
        </w:rPr>
        <w:t>15.4. При новом строительстве, реконструкции, капитальном ремонте объектов улично-дорожной сети должны быть обеспечены следующие параметры:</w:t>
      </w:r>
    </w:p>
    <w:p>
      <w:pPr>
        <w:pStyle w:val="ConsPlusNormal"/>
        <w:ind w:firstLine="709"/>
        <w:jc w:val="both"/>
        <w:rPr/>
      </w:pPr>
      <w:r>
        <w:rPr>
          <w:rFonts w:cs="Times New Roman" w:ascii="Times New Roman" w:hAnsi="Times New Roman"/>
          <w:color w:val="FF0000"/>
          <w:sz w:val="28"/>
          <w:szCs w:val="28"/>
        </w:rPr>
        <w:t xml:space="preserve">15.4.1. 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параметры проходов и проездов: предельные уклоны профиля пути; </w:t>
      </w:r>
    </w:p>
    <w:p>
      <w:pPr>
        <w:pStyle w:val="ConsPlusNormal"/>
        <w:ind w:firstLine="709"/>
        <w:jc w:val="both"/>
        <w:rPr/>
      </w:pPr>
      <w:r>
        <w:rPr>
          <w:rFonts w:cs="Times New Roman" w:ascii="Times New Roman" w:hAnsi="Times New Roman"/>
          <w:color w:val="FF0000"/>
          <w:sz w:val="28"/>
          <w:szCs w:val="28"/>
        </w:rPr>
        <w:t>15.4.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различного характера (опоры, инженерное оборудование и т.п.), должно быть обеспечено получение необходимой звуковой и тактильной (осязательной) информации, обеспечен уровень освещения пешеходных путей;</w:t>
      </w:r>
    </w:p>
    <w:p>
      <w:pPr>
        <w:pStyle w:val="ConsPlusNormal"/>
        <w:ind w:firstLine="709"/>
        <w:jc w:val="both"/>
        <w:rPr/>
      </w:pPr>
      <w:r>
        <w:rPr>
          <w:rFonts w:cs="Times New Roman" w:ascii="Times New Roman" w:hAnsi="Times New Roman"/>
          <w:color w:val="FF0000"/>
          <w:sz w:val="28"/>
          <w:szCs w:val="28"/>
        </w:rPr>
        <w:t>15.4.3.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позволяющие ориентироваться таким пешеходам.</w:t>
      </w:r>
    </w:p>
    <w:p>
      <w:pPr>
        <w:pStyle w:val="ConsPlus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FB93B5ED0BC597DD326134CDF2D32FB62C99D8AEE1BA2949EABB15C0D70D4BD4E3D49B30B4F484E43E58BACk2M" TargetMode="External"/><Relationship Id="rId3" Type="http://schemas.openxmlformats.org/officeDocument/2006/relationships/hyperlink" Target="consultantplus://offline/ref=341FB93B5ED0BC597DD3381E5AB37338F8689E918FEB17F2CAC9ADE603A5kDM" TargetMode="External"/><Relationship Id="rId4" Type="http://schemas.openxmlformats.org/officeDocument/2006/relationships/hyperlink" Target="consultantplus://offline/ref=341FB93B5ED0BC597DD3381E5AB37338F86B96968CE317F2CAC9ADE6035D7681FD0E3B1EF0A4kAM" TargetMode="External"/><Relationship Id="rId5" Type="http://schemas.openxmlformats.org/officeDocument/2006/relationships/hyperlink" Target="consultantplus://offline/ref=341FB93B5ED0BC597DD3381E5AB37338F8689E938BEC17F2CAC9ADE603A5kDM" TargetMode="External"/><Relationship Id="rId6" Type="http://schemas.openxmlformats.org/officeDocument/2006/relationships/hyperlink" Target="consultantplus://offline/ref=341FB93B5ED0BC597DD3381E5AB37338F86897908BEF17F2CAC9ADE603A5kDM" TargetMode="External"/><Relationship Id="rId7" Type="http://schemas.openxmlformats.org/officeDocument/2006/relationships/hyperlink" Target="consultantplus://offline/ref=341FB93B5ED0BC597DD3381E5AB37338F86B96948EE817F2CAC9ADE603A5kDM" TargetMode="External"/><Relationship Id="rId8" Type="http://schemas.openxmlformats.org/officeDocument/2006/relationships/hyperlink" Target="consultantplus://offline/ref=341FB93B5ED0BC597DD3381E5AB37338F86893978FEB17F2CAC9ADE603A5kDM" TargetMode="External"/><Relationship Id="rId9" Type="http://schemas.openxmlformats.org/officeDocument/2006/relationships/hyperlink" Target="consultantplus://offline/ref=341FB93B5ED0BC597DD3381E5AB37338FB6F94958EEB17F2CAC9ADE603A5kDM" TargetMode="External"/><Relationship Id="rId10" Type="http://schemas.openxmlformats.org/officeDocument/2006/relationships/hyperlink" Target="consultantplus://offline/ref=341FB93B5ED0BC597DD326134CDF2D32FB62C99D89EB14AC949CABB15C0D70D4BDA4kEM" TargetMode="External"/><Relationship Id="rId11" Type="http://schemas.openxmlformats.org/officeDocument/2006/relationships/hyperlink" Target="consultantplus://offline/ref=341FB93B5ED0BC597DD3381E5AB37338FB69969882EB17F2CAC9ADE603A5kDM" TargetMode="External"/><Relationship Id="rId12" Type="http://schemas.openxmlformats.org/officeDocument/2006/relationships/hyperlink" Target="consultantplus://offline/ref=341FB93B5ED0BC597DD3381E5AB37338FB6896928EEA17F2CAC9ADE6035D7681FD0E3B1CF04F4248A4kDM" TargetMode="External"/><Relationship Id="rId13" Type="http://schemas.openxmlformats.org/officeDocument/2006/relationships/hyperlink" Target="consultantplus://offline/ref=341FB93B5ED0BC597DD3381E5AB37338FD6897948AE04AF8C290A1E4A0k4M" TargetMode="External"/><Relationship Id="rId14" Type="http://schemas.openxmlformats.org/officeDocument/2006/relationships/hyperlink" Target="consultantplus://offline/ref=341FB93B5ED0BC597DD3381E5AB37338FE6D909789E04AF8C290A1E404522996FA47371DF04F43A4kBM" TargetMode="External"/><Relationship Id="rId15" Type="http://schemas.openxmlformats.org/officeDocument/2006/relationships/hyperlink" Target="consultantplus://offline/ref=341FB93B5ED0BC597DD3381E5AB37338FB6F979688E917F2CAC9ADE6035D7681FD0E3B1CF04F4249A4k6M" TargetMode="External"/><Relationship Id="rId16" Type="http://schemas.openxmlformats.org/officeDocument/2006/relationships/hyperlink" Target="consultantplus://offline/ref=341FB93B5ED0BC597DD326134CDF2D32FB62C99D89EB19A39E9EABB15C0D70D4BD4E3D49B30B4F484E41E48FACkFM" TargetMode="External"/><Relationship Id="rId17" Type="http://schemas.openxmlformats.org/officeDocument/2006/relationships/hyperlink" Target="consultantplus://offline/ref=341FB93B5ED0BC597DD3381E5AB37338FB6A92988EEE17F2CAC9ADE603A5kDM" TargetMode="External"/><Relationship Id="rId18" Type="http://schemas.openxmlformats.org/officeDocument/2006/relationships/hyperlink" Target="consultantplus://offline/ref=341FB93B5ED0BC597DD326134CDF2D32FB62C99D8AEE1BA2949EABB15C0D70D4BD4E3D49B30B4F484E43E58BACk1M" TargetMode="External"/><Relationship Id="rId19" Type="http://schemas.openxmlformats.org/officeDocument/2006/relationships/hyperlink" Target="consultantplus://offline/ref=341FB93B5ED0BC597DD326134CDF2D32FB62C99D8AEE1BA2949EABB15C0D70D4BD4E3D49B30B4F484E43E58BACk0M" TargetMode="External"/><Relationship Id="rId20" Type="http://schemas.openxmlformats.org/officeDocument/2006/relationships/hyperlink" Target="consultantplus://offline/ref=341FB93B5ED0BC597DD3381E5AB37338F86B96968CEF17F2CAC9ADE603A5kDM" TargetMode="External"/><Relationship Id="rId21" Type="http://schemas.openxmlformats.org/officeDocument/2006/relationships/hyperlink" Target="consultantplus://offline/ref=341FB93B5ED0BC597DD326134CDF2D32FB62C99D8AEE1BA2949EABB15C0D70D4BD4E3D49B30B4F484E43E58BACkFM" TargetMode="External"/><Relationship Id="rId22" Type="http://schemas.openxmlformats.org/officeDocument/2006/relationships/hyperlink" Target="consultantplus://offline/ref=341FB93B5ED0BC597DD326134CDF2D32FB62C99D8AEE1BA2949EABB15C0D70D4BD4E3D49B30B4F484E43E58BACkEM" TargetMode="External"/><Relationship Id="rId23" Type="http://schemas.openxmlformats.org/officeDocument/2006/relationships/hyperlink" Target="consultantplus://offline/ref=341FB93B5ED0BC597DD326134CDF2D32FB62C99D8AEE1BA2949EABB15C0D70D4BD4E3D49B30B4F484E43E58AACk7M" TargetMode="External"/><Relationship Id="rId24" Type="http://schemas.openxmlformats.org/officeDocument/2006/relationships/hyperlink" Target="consultantplus://offline/ref=341FB93B5ED0BC597DD3381E5AB37338F86893978FEB17F2CAC9ADE603A5kDM" TargetMode="External"/><Relationship Id="rId25" Type="http://schemas.openxmlformats.org/officeDocument/2006/relationships/hyperlink" Target="consultantplus://offline/ref=341FB93B5ED0BC597DD326134CDF2D32FB62C99D8AEE1BA2949EABB15C0D70D4BD4E3D49B30B4F484E43E58AACk6M" TargetMode="External"/><Relationship Id="rId26" Type="http://schemas.openxmlformats.org/officeDocument/2006/relationships/hyperlink" Target="consultantplus://offline/ref=341FB93B5ED0BC597DD3381E5AB37338F86B979982EE17F2CAC9ADE603A5kDM" TargetMode="External"/><Relationship Id="rId27" Type="http://schemas.openxmlformats.org/officeDocument/2006/relationships/hyperlink" Target="consultantplus://offline/ref=341FB93B5ED0BC597DD3381E5AB37338F86B96968CE317F2CAC9ADE603A5kD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5:00Z</dcterms:created>
  <dc:creator>3</dc:creator>
  <dc:description/>
  <cp:keywords/>
  <dc:language>en-US</dc:language>
  <cp:lastModifiedBy>3</cp:lastModifiedBy>
  <dcterms:modified xsi:type="dcterms:W3CDTF">2017-10-26T04:29:00Z</dcterms:modified>
  <cp:revision>7</cp:revision>
  <dc:subject/>
  <dc:title/>
</cp:coreProperties>
</file>