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Алапаевск                                                             «____» 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Управление имущественных отношений и неналоговых доходов Администрации муниципального образования Алапаевское, в лице начальника Толмачева Дениса Анатольевича, действующего на основании Положения об Управлении имущественных отношений и неналоговых доходов Администрации муниципального образования Алапаевское, утвержденного Решением Думы муниципального образования Алапаевское от 28.02.2017 № 96 (свидетельство о постановке на учет Российской организации в налоговом органе по месту нахождения на территории Российской Федерации серия 66 № 006145985 от 17.05.2011,                               ИНН 6601016077, КПП 667701001, ОГРН 1116601000625, ОКПО 91911322, юридический адрес: Свердловская область, Алапаевский район, п. Заря,                ул. Ленина, д. 25, фактический адрес: Свердловская область, г. Алапаевск,    ул. Розы Люксембург, д. 31), распоряжения Администрации муниципального образования Алапаевское от 09.01.2017 № 01-к «О приеме на муниципальную службу и назначении на должность Толмачева Д. А.», именуемое в дальнейшем «Арендодатель», с одной стороны, и ______________________________________________________________________________________________________________________________________________________________________________________________________, именуемый в дальнейшем «Арендатор», с другой стороны, при совместном упоминании именуемые «Стороны», в соответствии с Протоколом _________________________________________________ заключили настоящий договор аренды земельного участка (далее – Договор) на  следующих существенных условиях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 основании Земельного кодекса Российской Федерации, Арендодатель передает, а Арендатор принимает во временное пользование на условиях аренды земельный участок площадью ______ кв. м с кадастровым номером 66:01:_____________, категория земель – ________________________________, местоположение: Свердловская область, Алапаевский район, _______________________________________, вид разрешенного использования: ___________________________________________________________________________________________, </w:t>
      </w:r>
      <w:r>
        <w:rPr>
          <w:color w:val="000000"/>
          <w:sz w:val="28"/>
          <w:szCs w:val="28"/>
        </w:rPr>
        <w:t>в  границах,  указанных в прилагаемом к Договору кадастровом паспорте 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Участок сформирован из земель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ок предоставляется в целях _______________________________________________________________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зменение вида разрешенного использования Участка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.1. Использовать Участок в соответствии с видом разрешенного использования и его целевым назнач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обяза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Использовать Участок в соответствии с видом разрешенного использования, установленного п. 1.1.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3. В течение 10 дней с момента подписания настоящего Договора обратиться в регистрирующий орган для регистрации настоящего Договора и оплатить расходы по регистрации прав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2.4. В течение 10 дней со дня государственной регистрации Договора представить Арендодателю экземпляр Договора аренды с отметкой о государственной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Своевременно вносить арендную плату в соответствии с Договором без выставления счетов Арендодател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Не допускать действий, приводящих к ухудшению качественных характеристик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ть Арендодателю (его представителям), представителям органов государственного контроля по их требованию свободный доступ на Участок с целью его осмотра на предмет использования Участка в соответствии с действующим законодательством, условиями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8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ому подобного, обеспечивать доступ на Участок в связи с необходимостью их ремонта и обслуживания, а также для проведения геодезических, геологоразведочных, землеустроительных и иных работ, исследований и изысканий в проведении этих раб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9. Не допускать строительства на Участке до получения разрешения на строительство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0. Письменно сообщить Арендодателю не позднее, чем за один месяц о предстоящем освобождении Участка в связи с окончанием срока Договора и не позднее, чем за 60 (шестьдесят) календарных дней при его досрочном освобожде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1. При прекращении Договора Арендатор обязан вернуть Арендодателю Участок в том состоянии, в котором он его получи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2. В случае изменения адреса или иных реквизитов, а также в случае принятия решения о прекращении деятельности Арендатора в недельный срок направи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3. Все произведенные Арендатором без согласия Арендодателя улучшения, являются собственностью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4. Не нарушать права других землепользователей и арендатор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5. Возмещать Арендодателю, смежным землепользователям убытки, включая упущенную выгоду, в полном объеме в связи с ухудшением качества земли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6. Компенсировать Арендодателю в полном объеме убытки, причиненные невыполнением, ненадлежащим выполнением  взятых на себ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7. Сохранять межевые, геодезические и другие специальные знаки, установленные на Участ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8. Выполнять иные треб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контроль за использованием и охраной земель, предоставленных в аренду, иметь беспрепятственный доступ на территорию арендуемого земельного участка с целью осуществления надзора за выполнением  Арендатором условий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Вносить в государственные органы, осуществляющие государственный контроль за использованием и охраной земель, ходатайства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Взыскать в установленном порядке не внесенную в срок арендную плату и пе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3.4. Требовать досрочного расторжения Договора при использовании Участка не по целевому назначению и (или) не в соответствии с видом разрешенного использования, установленном в п. 1.1. Договора, а также при использовании способами, приводящими у его порче, в случае нарушения Арендатором других условий Договор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На беспрепятственный доступ на территорию Участка в целях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3.7. Вносить изменения и дополнения в Договор при изменении действующего законодательства и нормативно-правовых актов, регулирующих соответствующие правоотношения, в односторонне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3.8. Требовать у Арендатора предоставления платежных документов, подтверждающих своевременность внесения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Арендодатель обяза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Передать Арендатору Участок в состоянии, соответствующем условиям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4.3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4.4. Предоставлять Арендатору объект аренды под определенное в Договоре назначение в день подписания акта приема-передачи. Акт приема-передачи оформляется в виде приложения к Договору и является его неотъемлемой частью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 действия Договора и арендная 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оговор заключается с «____»_____________ 20____ года по «____»_____________ 20____ года.</w:t>
      </w:r>
    </w:p>
    <w:p>
      <w:pPr>
        <w:pStyle w:val="Western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жегодная арендная плата, определённая по результатам аукциона, составляет ______________ руб.</w:t>
      </w:r>
    </w:p>
    <w:p>
      <w:pPr>
        <w:pStyle w:val="Western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умма арендной платы, за вычетом внесённого задатка в размере _____ руб., должна поступить от Арендатора в течение 10 дней с момента подписания Договора путём перечисления по реквизитам, указанным в подпункте 3.5. настоящего Договора.</w:t>
      </w:r>
    </w:p>
    <w:p>
      <w:pPr>
        <w:pStyle w:val="Western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о истечении двенадцати месяцев с момента подписания Договора арендная плата за земельный участок, определённая по результатам аукциона, вносится Арендатором ежемесячно (начисление суммы платежа за месяц производится из расчёта числа дней в месяце) в виде авансового платежа до 10 числа каждого месяца.</w:t>
      </w:r>
    </w:p>
    <w:p>
      <w:pPr>
        <w:pStyle w:val="Western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 Арендная плата вносится Арендатором путём перечисления по следующим реквизитам: </w:t>
      </w:r>
      <w:r>
        <w:rPr>
          <w:sz w:val="28"/>
          <w:szCs w:val="28"/>
        </w:rPr>
        <w:t xml:space="preserve">Реквизиты для перечисления оплаты за аренду земельного участка: </w:t>
      </w:r>
      <w:r>
        <w:rPr>
          <w:rFonts w:cs="Times New Roman CYR" w:ascii="Times New Roman CYR" w:hAnsi="Times New Roman CYR"/>
          <w:bCs/>
          <w:sz w:val="28"/>
          <w:szCs w:val="28"/>
        </w:rPr>
        <w:t>УФК по Свердловской области (Управление имущественных отношений и неналоговых доходов Администрации муниципального образования Алапаевское) КПП 667701001 Р/с 40101810500000010010 КБК 90211105012040001120 ИНН 6601016077 БИК 046577001 Банк ГРКЦ ГУ Банка России по Свердловской области г. Екатеринбург ОКТМО 65771000</w:t>
      </w:r>
      <w:r>
        <w:rPr>
          <w:sz w:val="28"/>
          <w:szCs w:val="28"/>
        </w:rPr>
        <w:t>. В назначении платежа указывать дату заключения и № договора (№____от____________________)</w:t>
      </w:r>
    </w:p>
    <w:p>
      <w:pPr>
        <w:pStyle w:val="Western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. В случае если после публикации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подпунктом 3.7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В случае ненадлежащего исполнения обязанностей по внесению арендной платы, предусмотренных Договором, начисляются пени в размере 0,1% от просроченной суммы оплаты за кажд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рекращение Договора не освобождает Арендатора от уплаты задолженности по арендным платежам и соответствующих штрафных са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Невнесение Арендатором арендной платы в срок, установленный Договором, является основанием для расторжения Договора в односторонн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язательства по внесению арендной платы вступают в силу с момента подписания Договора Стор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условий Договора Арендодатель вправе расторгнуть Договор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обнаружения Арендодателем самовольных построек или иных нарушений использования Участка таковые должны быть ликвидированы Арендатором, а Участок приведен в прежний вид за счет Арендатора в срок, определяемый односторонним решением Арендода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3. В случае нецелевого использования Участка Арендодатель предпринимает меры для расторжения Договора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плата пени и штрафа, установленных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заимоотношения и ответственность сторон, не урегулированные Договором, регулируются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поры, возникающие при исполнении Договора, рассматриваются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Изменение, расторжение, прекращение и продление Договор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1. Все вносимые какой-либо Стороной предложения о внесении дополнений или изменений в условия Договора рассматриваются Сторонами в установленном порядке и оформляются соглашениями (кроме условий по пунктам 3.2-3.3, 3.8-3.9) в той же форме, что и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Дополнительные условия Договор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 досрочном расторжении Договора по инициативе одной из Сторон, а также в случае невыполнения или ненадлежащего выполнения Арендатором своих обязательств, Арендатор обязан за счет собственных средств привести Участок в надлежащее состоя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собые обстоятель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7.1. Под особыми обстоятельствами понимаются обстоятельства непреодолимой силы (форс-мажор) и такие, как военные действия и тому подобное, препятствующие одной из Сторон исполнять свои обязательства по Договору, что освобождает ее от ответственности за неисполнение этих обязатель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7.2. Об этих обязательствах каждая из Сторон обязана немедленно, не позднее 20 (двадцати) дней после наступления случая форс-мажора, военных действий и тому подобного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Несвоевременное извещение о наступлении форс-мажора, военных действий и тому подобного, лишает соответствующую Сторону права ссылаться в дальнейшем на указанные выше обстоятель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и продолжительности особых обстоятельств, делающих невозможным выполнение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оговор вступает в силу с момента его регистрации в регистрирующем органе, если иное не предусмотрено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Договор составлен в трех экземплярах, имеющих равную юридическую силу, один из которых передается Арендодателю, второй Арендатору, третий – в регистрирующий орга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Прилож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ется следующие прилож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чет арендной плат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т приема-передачи в аренду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дастровый паспорт земельного участка.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0. Подписи Сторон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рендодатель</w:t>
            </w:r>
          </w:p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Управления имущественных отношений и неналоговых доходов Администрации муниципального образования Алапаевское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/Д. А. Толмачев/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рендатор</w:t>
            </w:r>
          </w:p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______________/_____________/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 К 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ема–передачи в аренду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, нижеподписавшиеся, на основании договора аренды земельного участка от «___» ____________ 20___ года № ____, составили настоящий акт о том, что Арендодатель передал, а Арендатор принял земельный участок площадью ____ кв. м с кадастровым номером ______________, категория земель – ______________, местоположение: Свердловская область, Алапаевский район, ____________________________, вид разрешенного использования: 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Арендодатель: Управление имущественных отношений и неналоговых доходов Администрации муниципального образования Алапаевское, в лице начальника Д. А. Толмач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663" w:hanging="0"/>
        <w:rPr>
          <w:szCs w:val="28"/>
        </w:rPr>
      </w:pPr>
      <w:r>
        <w:rPr>
          <w:szCs w:val="28"/>
        </w:rPr>
        <w:t>___________________</w:t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Д. А. Толмачев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Арендатор: _____________________________________________________</w:t>
      </w:r>
      <w:r>
        <w:rPr>
          <w:color w:val="000000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jc w:val="right"/>
        <w:rPr/>
      </w:pPr>
      <w:r>
        <w:rPr>
          <w:szCs w:val="28"/>
        </w:rPr>
        <w:t xml:space="preserve">___________________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529" w:leader="none"/>
          <w:tab w:val="left" w:pos="5954" w:leader="none"/>
          <w:tab w:val="left" w:pos="6804" w:leader="none"/>
        </w:tabs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_____________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;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5">
    <w:name w:val="Основной текст Знак"/>
    <w:qFormat/>
    <w:rPr>
      <w:rFonts w:cs="Times New Roman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6:00Z</dcterms:created>
  <dc:creator>komitet</dc:creator>
  <dc:description/>
  <dc:language>en-US</dc:language>
  <cp:lastModifiedBy>komitet</cp:lastModifiedBy>
  <cp:lastPrinted>2017-12-14T18:33:00Z</cp:lastPrinted>
  <dcterms:modified xsi:type="dcterms:W3CDTF">2017-12-28T09:56:00Z</dcterms:modified>
  <cp:revision>2</cp:revision>
  <dc:subject/>
  <dc:title/>
</cp:coreProperties>
</file>