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йт Пенсионного фонда России стал еще удобнее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сматривать необходимую информацию на сайте Пенсионного фонда России (</w:t>
      </w:r>
      <w:hyperlink r:id="rId2">
        <w:r>
          <w:rPr>
            <w:rStyle w:val="InternetLink"/>
            <w:sz w:val="26"/>
            <w:szCs w:val="26"/>
          </w:rPr>
          <w:t>www.pfrf.ru</w:t>
        </w:r>
      </w:hyperlink>
      <w:r>
        <w:rPr>
          <w:sz w:val="26"/>
          <w:szCs w:val="26"/>
        </w:rPr>
        <w:t>) и на Интернет-странице Отделения Пенсионного фонда РФ по Свердловской области (</w:t>
      </w:r>
      <w:hyperlink r:id="rId3">
        <w:r>
          <w:rPr>
            <w:rStyle w:val="InternetLink"/>
            <w:sz w:val="26"/>
            <w:szCs w:val="26"/>
          </w:rPr>
          <w:t>www.pfrf.ru/ot_sverdlov/</w:t>
        </w:r>
      </w:hyperlink>
      <w:r>
        <w:rPr>
          <w:sz w:val="26"/>
          <w:szCs w:val="26"/>
        </w:rPr>
        <w:t xml:space="preserve">) теперь могут и люди с ограничениями по зр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России разработал специальную версию официального ресурса для слабовидящих. Она отличается специальными настройками: на странице можно увеличить шрифт, изменить его цвет и ф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пользователям сети Интернет теперь доступна версия сайта Пенсионного фонда РФ, оптимизированная для мобильных устрой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оме того, в конце января Пенсионный фонд России в режиме опытной эксплуатации во всех своих территориальных органах субъектов РФ открыл электронный «Личный кабинет плательщика» (</w:t>
      </w:r>
      <w:hyperlink r:id="rId4">
        <w:r>
          <w:rPr>
            <w:rStyle w:val="InternetLink"/>
            <w:sz w:val="26"/>
            <w:szCs w:val="26"/>
          </w:rPr>
          <w:t>http://sverdlov.lkp.pfrf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Личный кабинет плательщика» предназначен для всех категорий плательщиков страховых взносов: для работодателей - организаций, индивидуальных предпринимателей и физических лиц, производящих выплаты и иные вознаграждения физическим лицам (далее – работодатели), так и для самозанятых плательщиков, не производящих выплаты и иные вознаграждения физическим лицам, - индивидуальных предпринимателей, адвокатов, нотариусов и др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>С помощью «Личного кабинета» плательщики могут самостоятельно в режиме реального времени, находясь дома или в офисе, просмотреть с использованием ПК ЛКП информацию о сумме начисленных страховых взносов на обязательное пенсионное и медицинское страхование, произведенных платежах, состоянии задолженности, а также сформировать и распечатать платежный документ на оплату страховых взнос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sverdlov/" TargetMode="External"/><Relationship Id="rId4" Type="http://schemas.openxmlformats.org/officeDocument/2006/relationships/hyperlink" Target="http://sverdlov.lkp.pfrf.ru/).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1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3-25T09:01:00Z</dcterms:modified>
  <cp:revision>2</cp:revision>
  <dc:subject/>
  <dc:title>ПФР</dc:title>
</cp:coreProperties>
</file>