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ведомляем  Вас об   отключен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снабжения   потребителей   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  В. Синячих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ТП- 11п  ВЛ- 0,4 кВ  ф. «Гаражи-левая сторона» </w:t>
      </w:r>
      <w:r>
        <w:rPr>
          <w:rFonts w:cs="Times New Roman" w:ascii="Times New Roman" w:hAnsi="Times New Roman"/>
          <w:sz w:val="28"/>
          <w:szCs w:val="28"/>
          <w:lang w:val="ru-RU"/>
        </w:rPr>
        <w:t>20-2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08.2019г.  с 9-00 до 16-30 для безопасного производства  работ 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отключения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Уведомляем Вас об отключении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снабжения потребителе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ВЛ-10 кВ ф. «ЛПХ» от ПС-110/10 кВ  "Ясашная-тяга" </w:t>
      </w:r>
      <w:r>
        <w:rPr>
          <w:sz w:val="26"/>
          <w:szCs w:val="26"/>
          <w:lang w:val="ru-RU"/>
        </w:rPr>
        <w:t xml:space="preserve">п. Ясашный,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22.08.2019   с 9-00 до 16-30 для безопасного производства  работ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 отключение попадают: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ЗО: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КОУ "Заринская СОШ";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Юр.лиц: 18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АО "ОТСК"; ГБУЗ "Алапаевская ЦРБ"; МУК"Верхнесинячихинское клубное объединение"; Адмиистрация; Алапаевский РУПС; ИП Кофанов; Монастырь Новомуч. Российских; ООО "Екатеринбург" - 2000; ОАО " Ростелеком" - АТС; ГКУ СО "Алапаевское лесничество"; Уличное освещение;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ыт: 277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л. Защиты, Зеленая, Пушкина, Заводская, Гаражная, Гоголя, Луговая, Рабочая, Советская, Лермонтова, Северная, Школьная, Калинина, Л.Толстого, Матросова, Мира, Пушкина, Флотская, Клубная, Заводская, Набережная, Некрасова, Южная, Рабочая.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сего точек присоединений потребителя (ТПП) – 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52070</wp:posOffset>
            </wp:positionV>
            <wp:extent cx="48895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365F91"/>
      <w:sz w:val="28"/>
      <w:szCs w:val="28"/>
      <w:lang w:val="en-US"/>
    </w:rPr>
  </w:style>
  <w:style w:type="character" w:styleId="Style12">
    <w:name w:val="Название Знак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rFonts w:cs="Times New Roman"/>
      <w:b/>
      <w:bCs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11">
    <w:name w:val="Обычный1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0:00Z</dcterms:created>
  <dc:creator>Верига Андрей Борисович</dc:creator>
  <dc:description/>
  <cp:keywords/>
  <dc:language>en-US</dc:language>
  <cp:lastModifiedBy>Пользователь Windows</cp:lastModifiedBy>
  <cp:lastPrinted>2019-04-08T12:18:00Z</cp:lastPrinted>
  <dcterms:modified xsi:type="dcterms:W3CDTF">2019-08-20T03:42:00Z</dcterms:modified>
  <cp:revision>88</cp:revision>
  <dc:subject/>
  <dc:title/>
</cp:coreProperties>
</file>