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104" w:right="499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104" w:right="499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98" w:hanging="0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998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МУНИЦИПАЛЬНОГО ОБРАЗОВАНИЯ АЛАПАЕВСКОЕ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ind w:left="10" w:hanging="0"/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«_14_»  мая_ 201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№ _410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Алапа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особого противопожарного режима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284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с 01 января по 10 мая 2014  года на территории муниципального образования Алапаевское произошло 7 пожаров и 24 загорания, сохраняется устойчивая сухая жаркая погода, возникла реальная угроза возникновения лесных пожар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обострением  обстановки и ростом  количества пожаров,  учитывая возможную угрозу жизни населения и необходимость защиты объектов экономики и жизнеобеспечения, в целях предупреждения  лесных и торфяных пожаров, </w:t>
      </w:r>
      <w:r>
        <w:rPr>
          <w:spacing w:val="-1"/>
          <w:sz w:val="28"/>
          <w:szCs w:val="28"/>
        </w:rPr>
        <w:t xml:space="preserve">руководствуясь Федеральным законом от </w:t>
      </w:r>
      <w:r>
        <w:rPr>
          <w:spacing w:val="9"/>
          <w:sz w:val="28"/>
          <w:szCs w:val="28"/>
        </w:rPr>
        <w:t>21.12.94</w:t>
      </w:r>
      <w:r>
        <w:rPr>
          <w:spacing w:val="-1"/>
          <w:sz w:val="28"/>
          <w:szCs w:val="28"/>
        </w:rPr>
        <w:t xml:space="preserve"> года № 68 - ФЗ «О защите населения и </w:t>
      </w:r>
      <w:r>
        <w:rPr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rStyle w:val="StrongEmphasis"/>
          <w:b w:val="false"/>
          <w:sz w:val="28"/>
          <w:szCs w:val="28"/>
        </w:rPr>
        <w:t xml:space="preserve">Федеральным законом от 21.12.1994 года N 69-ФЗ (ред. от 02.07.2013 г.) «О пожарной безопасности», </w:t>
      </w:r>
      <w:r>
        <w:rPr>
          <w:sz w:val="28"/>
          <w:szCs w:val="28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rStyle w:val="StrongEmphasis"/>
          <w:b w:val="false"/>
          <w:sz w:val="28"/>
          <w:szCs w:val="28"/>
        </w:rPr>
        <w:t xml:space="preserve">Постановлением Правительства РФ от 12.04.2012 года N 290 «О федеральном государственном пожарном надзоре», Постановление Правительства РФ от 25.04.2012 года N 390 «О противопожарном режиме», </w:t>
      </w:r>
      <w:r>
        <w:rPr>
          <w:sz w:val="28"/>
          <w:szCs w:val="28"/>
        </w:rPr>
        <w:t xml:space="preserve">Постановлением Администрации МО Алапаевское   от 08.04.2009 года № 190 «О порядке установления особого противопожарного режима на территории муниципального образования Алапаевское в случае повышения пожарной опасности», </w:t>
      </w:r>
      <w:r>
        <w:rPr>
          <w:spacing w:val="-2"/>
          <w:sz w:val="28"/>
          <w:szCs w:val="28"/>
        </w:rPr>
        <w:t>руководствуясь Уставом муниципального образования Алапаевско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вести с </w:t>
      </w:r>
      <w:r>
        <w:rPr>
          <w:iCs/>
          <w:sz w:val="28"/>
        </w:rPr>
        <w:t xml:space="preserve">00:00 часов </w:t>
      </w:r>
      <w:r>
        <w:rPr>
          <w:sz w:val="28"/>
          <w:szCs w:val="28"/>
        </w:rPr>
        <w:t xml:space="preserve">14 мая 2014 года </w:t>
      </w:r>
      <w:r>
        <w:rPr>
          <w:spacing w:val="-1"/>
          <w:sz w:val="28"/>
          <w:szCs w:val="28"/>
        </w:rPr>
        <w:t xml:space="preserve"> на территории муниципального </w:t>
      </w:r>
      <w:r>
        <w:rPr>
          <w:sz w:val="28"/>
          <w:szCs w:val="28"/>
        </w:rPr>
        <w:t>образования Алапаевское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перативный штаб по предупреждению и руководству тушением  пожаров на территории муниципального образования Алапаевское в составе: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ев К.И.                 - глав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48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разования    Алапаевское – начальник штаба;</w:t>
      </w:r>
    </w:p>
    <w:p>
      <w:pPr>
        <w:pStyle w:val="Normal"/>
        <w:shd w:fill="FFFFFF" w:val="clear"/>
        <w:ind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учин  А.В.           - директор ГУ СО «Алапаевское лесничество» </w:t>
      </w:r>
    </w:p>
    <w:p>
      <w:pPr>
        <w:pStyle w:val="Normal"/>
        <w:shd w:fill="FFFFFF" w:val="clear"/>
        <w:ind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shd w:fill="FFFFFF" w:val="clear"/>
        <w:ind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мин Л.Г.        -      директор </w:t>
      </w:r>
    </w:p>
    <w:p>
      <w:pPr>
        <w:pStyle w:val="Normal"/>
        <w:shd w:fill="FFFFFF" w:val="clear"/>
        <w:ind w:right="-2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тантинов А.Б.  - директор ГУ СО «Синячихинское лесничество», </w:t>
      </w:r>
    </w:p>
    <w:p>
      <w:pPr>
        <w:pStyle w:val="Normal"/>
        <w:shd w:fill="FFFFFF" w:val="clear"/>
        <w:ind w:right="-2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ind w:left="10" w:right="-2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 К.Д.          - начальник ММО МВД России «Алапаевский»</w:t>
      </w:r>
    </w:p>
    <w:p>
      <w:pPr>
        <w:pStyle w:val="Normal"/>
        <w:shd w:fill="FFFFFF" w:val="clear"/>
        <w:ind w:left="10" w:right="-2454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 по согласованию); </w:t>
      </w:r>
    </w:p>
    <w:p>
      <w:pPr>
        <w:pStyle w:val="Normal"/>
        <w:shd w:fill="FFFFFF" w:val="clear"/>
        <w:ind w:left="10" w:right="-2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колов А.В.           - начальник управления строительства, транспорта, ЖКХ                                            </w:t>
      </w:r>
    </w:p>
    <w:p>
      <w:pPr>
        <w:pStyle w:val="Normal"/>
        <w:shd w:fill="FFFFFF" w:val="clear"/>
        <w:ind w:left="10" w:right="-2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 окружающей среды Администрации  МО Алапаевское;                                         </w:t>
      </w:r>
    </w:p>
    <w:p>
      <w:pPr>
        <w:pStyle w:val="Normal"/>
        <w:shd w:fill="FFFFFF" w:val="clear"/>
        <w:ind w:left="19" w:right="-3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аков С.Б.     - начальник ГКПТУ СО   ОПС СО № 15 (по согласованию); </w:t>
      </w:r>
    </w:p>
    <w:p>
      <w:pPr>
        <w:pStyle w:val="Normal"/>
        <w:shd w:fill="FFFFFF" w:val="clear"/>
        <w:ind w:left="19" w:right="-2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дченко И. В.      - генеральный  директор ЗАО «Фанком» </w:t>
      </w:r>
    </w:p>
    <w:p>
      <w:pPr>
        <w:pStyle w:val="Normal"/>
        <w:shd w:fill="FFFFFF" w:val="clear"/>
        <w:ind w:left="19" w:right="-2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по согласованию).    </w:t>
      </w:r>
    </w:p>
    <w:p>
      <w:pPr>
        <w:pStyle w:val="Normal"/>
        <w:shd w:fill="FFFFFF" w:val="clear"/>
        <w:ind w:left="19" w:right="-3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До отмены особого противопожарного режима,  временно ограничить  </w:t>
      </w:r>
    </w:p>
    <w:p>
      <w:pPr>
        <w:pStyle w:val="Normal"/>
        <w:shd w:fill="FFFFFF" w:val="clear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 населения,  и   пребывающим на территории муниципального образования Алапаевское иным лиц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 Посещение лесов, торфя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Осуществление охоты и рыбалки на территории муниципального образования Алапаевское 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ретить  разведение костров, сжигание сухой травы, мусора и древесны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5. Всем предприятиям, учреждения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, независимо от </w:t>
      </w:r>
      <w:r>
        <w:rPr>
          <w:spacing w:val="-2"/>
          <w:sz w:val="28"/>
          <w:szCs w:val="28"/>
        </w:rPr>
        <w:t>организационно-правовой формы собственности,  запретить прове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юбых видов работ с использованием открытого огня  без </w:t>
      </w:r>
      <w:r>
        <w:rPr>
          <w:sz w:val="28"/>
          <w:szCs w:val="28"/>
        </w:rPr>
        <w:t>согласования с лесничествами и территориальными органами Администрации МО Алапаевско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9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  <w:t>Руководство по защите населения и территории муниципального образования Алапаевское, локализацию и ликвидацию лесных и торфяных пожаров возложить на начальника оперативного штаба по руководству тушения лесных и торфяных пожаров на территории муниципального образования Алапаевское Деева К.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1440" w:leader="none"/>
        </w:tabs>
        <w:ind w:left="19" w:right="46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7. Главам тер</w:t>
      </w:r>
      <w:r>
        <w:rPr>
          <w:sz w:val="28"/>
          <w:szCs w:val="28"/>
        </w:rPr>
        <w:t>риториальных органов Администрации муниципального образования Алапаевск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В срок до 15.05.2014 г. провести  подворный обход населенных пунктов с выполнением профилактических мероприятий противопожарной направленности, организовать работу по распространению и листовок на противопожарную тематику (отчеты предоставить в отдел по ГО,ЧС и МР МО Алапаевское до 20.05.2014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Организовать доведение до населения настоящего Постановления и информацию о необходимых мерах 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4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7.3. Организовать  дежурство и патрулирование на </w:t>
      </w:r>
      <w:r>
        <w:rPr>
          <w:sz w:val="28"/>
          <w:szCs w:val="28"/>
        </w:rPr>
        <w:t>территориях населённых пунктов и в</w:t>
      </w:r>
      <w:r>
        <w:rPr>
          <w:spacing w:val="-1"/>
          <w:sz w:val="28"/>
          <w:szCs w:val="28"/>
        </w:rPr>
        <w:t xml:space="preserve"> прилегающих лесных массив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рганизовать отключение от систем электроснабжения заброшенных и бесхозяйных строений, принять меры по пресечению проникновения сторонних лиц в указанные о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480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7.5. Провести опашку населенных пункт</w:t>
      </w:r>
      <w:r>
        <w:rPr>
          <w:spacing w:val="-7"/>
          <w:sz w:val="28"/>
          <w:szCs w:val="28"/>
        </w:rPr>
        <w:t>ов;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6. Активизировать работу добровольных пожарных дружин  в пожароопасных населенных пунктах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701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Руководителям предприятий, учреждений и организаций, независимо от организационно-правовой формы собственности, предоставлять лесничествам,  согласно </w:t>
      </w:r>
      <w:r>
        <w:rPr>
          <w:spacing w:val="-1"/>
          <w:sz w:val="28"/>
          <w:szCs w:val="28"/>
        </w:rPr>
        <w:t>договорам, специальную технику для тушения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екомендовать начальнику ММО МВД России «Алапаевский» (Кузнецов К.Д.), начальнику отдела надзорной деятельности Алапаевского МО, МО г.Алапаевск, Махневского МО  (Фомин Е.С.), начальнику ГКПТУ СО ОПС СО № 15 (Большаков С.Б.) в период действия особого противопожарного режима усилить функции контроля, в пределах полномочий, установленных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 Предоставить необходимое количество личного состава, машин для оповещения населения и обеспечения  правопорядка;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Организовать патрулирование в пожароопасных населё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Принимать административные меры к лицам, нарушающим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9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10.</w:t>
      </w:r>
      <w:r>
        <w:rPr>
          <w:sz w:val="28"/>
          <w:szCs w:val="28"/>
        </w:rPr>
        <w:t xml:space="preserve"> Единой дежурно-диспетчерской службе МО Алапаевское (Загайнов С.А.)  совместно с Алапаевским оперативным авиаотделением  «Уральская база авиационной пожарной охраны лесов» (Вазиков У.Р.) осуществлять ежедневный мониторинг обстановки в лесах и на территории  населенных  пунктов.</w:t>
      </w:r>
    </w:p>
    <w:p>
      <w:pPr>
        <w:pStyle w:val="Normal"/>
        <w:shd w:fill="FFFFFF" w:val="clear"/>
        <w:ind w:left="19" w:right="-3141" w:hanging="0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11.</w:t>
      </w:r>
      <w:r>
        <w:rPr>
          <w:sz w:val="28"/>
          <w:szCs w:val="28"/>
        </w:rPr>
        <w:t xml:space="preserve"> Редакции газеты «Алапаевская искра» (Вострикова С.Г.) организовать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материалов о мерах  пожарной безопасности и поведении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и иных лиц, пребывающих на территории муниципального 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апаевское, в условиях действия особого противопожарного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.</w:t>
      </w:r>
    </w:p>
    <w:p>
      <w:pPr>
        <w:pStyle w:val="Normal"/>
        <w:shd w:fill="FFFFFF" w:val="clear"/>
        <w:ind w:left="19" w:right="-3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рганизационному отделу МО Алапаевское (Клепач И.Ю.) опубликовать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в газете «Алапаевская искра».</w:t>
      </w:r>
    </w:p>
    <w:p>
      <w:pPr>
        <w:pStyle w:val="Normal"/>
        <w:shd w:fill="FFFFFF" w:val="clear"/>
        <w:ind w:left="19" w:right="-3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Отделу информационных технологий МО Алапаевское (Толмачев Д.А.) </w:t>
      </w:r>
    </w:p>
    <w:p>
      <w:pPr>
        <w:pStyle w:val="Normal"/>
        <w:shd w:fill="FFFFFF" w:val="clear"/>
        <w:ind w:left="19" w:right="-3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 Постановление на официальном сайте МО Алапаевско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образования Алапаевское                    п/п                          К.И. Д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40:00Z</dcterms:created>
  <dc:creator>Dear User</dc:creator>
  <dc:description/>
  <cp:keywords/>
  <dc:language>en-US</dc:language>
  <cp:lastModifiedBy>5к</cp:lastModifiedBy>
  <cp:lastPrinted>2014-04-23T11:35:00Z</cp:lastPrinted>
  <dcterms:modified xsi:type="dcterms:W3CDTF">2014-05-14T07:37:00Z</dcterms:modified>
  <cp:revision>30</cp:revision>
  <dc:subject/>
  <dc:title>Проект решения</dc:title>
</cp:coreProperties>
</file>