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0676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гистрации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гистрации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емя регистрации ________ час. ______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дпись регистрирующего лица (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рганизатора аукциона)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88.55pt;mso-wrap-distance-left:9pt;mso-wrap-distance-right:0pt;mso-wrap-distance-top:0pt;mso-wrap-distance-bottom:0pt;margin-top:9.45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гистрации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гистрации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емя регистрации ________ час. ______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дпись регистрирующего лица (представ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рганизатора аукциона)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481711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6"/>
                            </w:tblGrid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рганизатору аукцион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 xml:space="preserve"> в Комитет по управлению имуществом Администрации муниципального образования Алапа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 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Фамилия, имя, отчество, паспортные дан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Адрес: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елефон (факс):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ые сведения: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для индивидуальных предпринимателей : ОКПО, ОКО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КАТО, ОКОНХ, ИНН, ОГР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25.85pt;mso-wrap-distance-left:9pt;mso-wrap-distance-right:0pt;mso-wrap-distance-top:0pt;mso-wrap-distance-bottom:0pt;margin-top:42.15pt;mso-position-vertical-relative:text;margin-left:1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6"/>
                      </w:tblGrid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рганизатору аукциона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 xml:space="preserve"> в Комитет по управлению имуществом Администрации муниципального образования Алапа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 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Фамилия, имя, отчество, паспортные данн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дрес: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елефон (факс):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ые сведения: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для индивидуальных предпринимателей : ОКПО, ОКОГ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КАТО, ОКОНХ, ИНН, ОГР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аукционе  по продаже права на заключение договора аренды земельного участка сроком на 3 (три)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Я, ____________________________________________________________________, желаю участвовать в аукционе, проводимом Комитетом по управлению имуществом Администрации муниципального образования Алапаевское, который состоится  30 июня 2014 года, по прода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на заключение договора аренды сроком на 3 года земельного участка </w:t>
      </w:r>
      <w:r>
        <w:rPr>
          <w:rFonts w:cs="Times New Roman" w:ascii="Times New Roman" w:hAnsi="Times New Roman"/>
          <w:lang w:eastAsia="ru-RU"/>
        </w:rPr>
        <w:t xml:space="preserve">с кадастровым номером  </w:t>
      </w:r>
      <w:r>
        <w:rPr>
          <w:rFonts w:cs="Times New Roman" w:ascii="Times New Roman" w:hAnsi="Times New Roman"/>
        </w:rPr>
        <w:t xml:space="preserve">66:01:5501001:776, </w:t>
      </w:r>
      <w:r>
        <w:rPr>
          <w:rFonts w:cs="Times New Roman" w:ascii="Times New Roman" w:hAnsi="Times New Roman"/>
          <w:lang w:eastAsia="ru-RU"/>
        </w:rPr>
        <w:t xml:space="preserve">площадью 3000+/-19 кв.м., категория земель – земли населенных пунктов, расположенного по адресу </w:t>
      </w:r>
      <w:r>
        <w:rPr>
          <w:rFonts w:cs="Times New Roman" w:ascii="Times New Roman" w:hAnsi="Times New Roman"/>
        </w:rPr>
        <w:t xml:space="preserve">Свердловская область, Алапаевский район, посёлок Курорт-Самоцвет, в 80 метрах на восток от дома по улице Центральная, 6 </w:t>
      </w:r>
      <w:r>
        <w:rPr>
          <w:rFonts w:cs="Times New Roman" w:ascii="Times New Roman" w:hAnsi="Times New Roman"/>
          <w:lang w:eastAsia="ru-RU"/>
        </w:rPr>
        <w:t xml:space="preserve">разрешенное использование </w:t>
      </w:r>
      <w:r>
        <w:rPr>
          <w:rFonts w:cs="Times New Roman" w:ascii="Times New Roman" w:hAnsi="Times New Roman"/>
        </w:rPr>
        <w:t>под объект жилой застройки (многоквартирный жилой дом)</w:t>
      </w:r>
      <w:r>
        <w:rPr>
          <w:rFonts w:cs="Times New Roman" w:ascii="Times New Roman" w:hAnsi="Times New Roman"/>
          <w:lang w:eastAsia="ru-RU"/>
        </w:rPr>
        <w:t xml:space="preserve"> (ЛОТ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победы на аукционе претендент принимает на себя обязатель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подписать </w:t>
      </w:r>
      <w:r>
        <w:rPr>
          <w:rFonts w:cs="Times New Roman" w:ascii="Times New Roman" w:hAnsi="Times New Roman"/>
          <w:b/>
          <w:lang w:eastAsia="ru-RU"/>
        </w:rPr>
        <w:t>в день</w:t>
      </w:r>
      <w:r>
        <w:rPr>
          <w:rFonts w:cs="Times New Roman" w:ascii="Times New Roman" w:hAnsi="Times New Roman"/>
          <w:lang w:eastAsia="ru-RU"/>
        </w:rPr>
        <w:t xml:space="preserve"> проведения торгов протокол о результатах  аукци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заключить договор аренды Участка не позднее </w:t>
      </w:r>
      <w:r>
        <w:rPr>
          <w:rFonts w:cs="Times New Roman" w:ascii="Times New Roman" w:hAnsi="Times New Roman"/>
          <w:b/>
          <w:lang w:eastAsia="ru-RU"/>
        </w:rPr>
        <w:t>пяти дней</w:t>
      </w:r>
      <w:r>
        <w:rPr>
          <w:rFonts w:cs="Times New Roman" w:ascii="Times New Roman" w:hAnsi="Times New Roman"/>
          <w:lang w:eastAsia="ru-RU"/>
        </w:rPr>
        <w:t xml:space="preserve">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явка составляется в двух экземплярах, один из которых остается у Организатора торгов,  другой – у Претенде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Банковские реквизиты претендента для возврата задатка, в случаях установленных  законодательством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тендент (заявитель):_______________________________________              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             (Фамилия, Имя, Отчество)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мечание: Заявки оформляются и подаются в Комитете по управлению имуществом Администрации муниципального образования Алапаевское по адресу: г.Алапаевск, ул.Розы Люксембург 31, каб.№ 4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067685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гистрации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гистрации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емя регистрации ________ час. ______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одпись регистрирующего лица (предста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рганизатора аукциона)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88.55pt;mso-wrap-distance-left:9pt;mso-wrap-distance-right:0pt;mso-wrap-distance-top:0pt;mso-wrap-distance-bottom:0pt;margin-top:9.45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гистрации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гистрации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емя регистрации ________ час. ______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дпись регистрирующего лица (представ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рганизатора аукциона)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4817110" cy="175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6"/>
                            </w:tblGrid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рганизатору аукцион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 xml:space="preserve"> в Комитет по управлению имуществом Администрации муниципального образования Алапа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 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Фамилия, имя, отчество, паспортные данные, наименование юридическ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Адрес: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елефон (факс):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ые сведения: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для индивидуальных предпринимателей  и юр. лиц : ОКПО, ОКО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КАТО, ОКОНХ, ИНН, ОГР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8.5pt;mso-wrap-distance-left:9pt;mso-wrap-distance-right:0pt;mso-wrap-distance-top:0pt;mso-wrap-distance-bottom:0pt;margin-top:42.15pt;mso-position-vertical-relative:text;margin-left:1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6"/>
                      </w:tblGrid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рганизатору аукциона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ru-RU"/>
                              </w:rPr>
                              <w:t xml:space="preserve"> в Комитет по управлению имуществом Администрации муниципального образования Алапа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 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Фамилия, имя, отчество, паспортные данные, наименование юридическ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дрес: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елефон (факс):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ые сведения: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для индивидуальных предпринимателей  и юр. лиц : ОКПО, ОКОГ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КАТО, ОКОНХ, ИНН, ОГР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аукционе  по продаже права на заключение договора аренды земельного участка сроком на 3 (три)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, в лице ______________________________________________________________________________________, действующего на основании __________________________________ желает участвовать в аукционе, проводимом Комитетом по управлению имуществом Администрации муниципального образования Алапаевское, который состоится 30 июня  2014 года, по прода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на заключение договора аренды сроком на 3 года земельного участка </w:t>
      </w:r>
      <w:r>
        <w:rPr>
          <w:rFonts w:cs="Times New Roman" w:ascii="Times New Roman" w:hAnsi="Times New Roman"/>
          <w:lang w:eastAsia="ru-RU"/>
        </w:rPr>
        <w:t xml:space="preserve">с кадастровым номером  </w:t>
      </w:r>
      <w:r>
        <w:rPr>
          <w:rFonts w:cs="Times New Roman" w:ascii="Times New Roman" w:hAnsi="Times New Roman"/>
        </w:rPr>
        <w:t xml:space="preserve">66:01:5501001:776, </w:t>
      </w:r>
      <w:r>
        <w:rPr>
          <w:rFonts w:cs="Times New Roman" w:ascii="Times New Roman" w:hAnsi="Times New Roman"/>
          <w:lang w:eastAsia="ru-RU"/>
        </w:rPr>
        <w:t xml:space="preserve">площадью 3000+/-19 кв.м., категория земель – земли населенных пунктов, расположенного по адресу </w:t>
      </w:r>
      <w:r>
        <w:rPr>
          <w:rFonts w:cs="Times New Roman" w:ascii="Times New Roman" w:hAnsi="Times New Roman"/>
        </w:rPr>
        <w:t xml:space="preserve">Свердловская область, Алапаевский район, посёлок Курорт-Самоцвет, в 80 метрах на восток от дома по улице Центральная, 6, </w:t>
      </w:r>
      <w:r>
        <w:rPr>
          <w:rFonts w:cs="Times New Roman" w:ascii="Times New Roman" w:hAnsi="Times New Roman"/>
          <w:lang w:eastAsia="ru-RU"/>
        </w:rPr>
        <w:t xml:space="preserve">разрешенное использование </w:t>
      </w:r>
      <w:r>
        <w:rPr>
          <w:rFonts w:cs="Times New Roman" w:ascii="Times New Roman" w:hAnsi="Times New Roman"/>
        </w:rPr>
        <w:t>под объект жилой застройки (многоквартирный жилой дом)</w:t>
      </w:r>
      <w:r>
        <w:rPr>
          <w:rFonts w:cs="Times New Roman" w:ascii="Times New Roman" w:hAnsi="Times New Roman"/>
          <w:lang w:eastAsia="ru-RU"/>
        </w:rPr>
        <w:t xml:space="preserve"> (ЛОТ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победы на аукционе претендент принимает на себя обязатель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подписать </w:t>
      </w:r>
      <w:r>
        <w:rPr>
          <w:rFonts w:cs="Times New Roman" w:ascii="Times New Roman" w:hAnsi="Times New Roman"/>
          <w:b/>
          <w:lang w:eastAsia="ru-RU"/>
        </w:rPr>
        <w:t>в день</w:t>
      </w:r>
      <w:r>
        <w:rPr>
          <w:rFonts w:cs="Times New Roman" w:ascii="Times New Roman" w:hAnsi="Times New Roman"/>
          <w:lang w:eastAsia="ru-RU"/>
        </w:rPr>
        <w:t xml:space="preserve"> проведения торгов протокол о результатах  аукци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заключить договор аренды Участка не позднее </w:t>
      </w:r>
      <w:r>
        <w:rPr>
          <w:rFonts w:cs="Times New Roman" w:ascii="Times New Roman" w:hAnsi="Times New Roman"/>
          <w:b/>
          <w:lang w:eastAsia="ru-RU"/>
        </w:rPr>
        <w:t>пяти дней</w:t>
      </w:r>
      <w:r>
        <w:rPr>
          <w:rFonts w:cs="Times New Roman" w:ascii="Times New Roman" w:hAnsi="Times New Roman"/>
          <w:lang w:eastAsia="ru-RU"/>
        </w:rPr>
        <w:t xml:space="preserve">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явка составляется в двух экземплярах, один из которых остается у Организатора торгов,  другой – у Претенд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анковские реквизиты претендента для возврата задатка, в случаях установленных  законодательством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тендент (заявитель):_______________________________________              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             (Фамилия, Имя, Отчество)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мечание: Заявки оформляются и подаются в Комитете по управлению имуществом  Администрации муниципального образования Алапаевское по адресу: г.Алапаевск, ул.Р.Люксембург, 31, каб.№ 40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0:00Z</dcterms:created>
  <dc:creator>USER</dc:creator>
  <dc:description/>
  <dc:language>en-US</dc:language>
  <cp:lastModifiedBy>к1</cp:lastModifiedBy>
  <cp:lastPrinted>2014-05-22T11:27:00Z</cp:lastPrinted>
  <dcterms:modified xsi:type="dcterms:W3CDTF">2014-05-26T08:10:00Z</dcterms:modified>
  <cp:revision>2</cp:revision>
  <dc:subject/>
  <dc:title>Приложение № 1</dc:title>
</cp:coreProperties>
</file>