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проекту межевания территории части кадастрового квартала 66:01:2301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Верхняя Синячиха Алапаевского района 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ен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проекта, рассмотренного на общественных обсуждениях:  проект межевания территории части кадастрового квартала 66:01:2301011 пгт. Верхняя Синячиха Алапаевского района Сверд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участников общественных обсуждений, которые приняли участие в общественных обсуждениях: отсутствуют. С проектом ознакомились 8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заключение подготовлено на основании протокола проведения общественных обсуждений по проекту межевания территории части кадастрового квартала 66:01:2301011 пгт. Верхняя Синячиха Алапаевского района Свердловской области от 22.09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общественных обсуждений принимались в срок с 14.09.2023 по 22.09.2023. В указанный период предложений по Проекту не поступи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бщественные обсуждения по Проекту признать состоявш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тавить Проект, протокол, настоящее заключение о проведении общественных обсуждений Главе муниципального образования Алапаевское для принятия решения, предусмотренного ч.13 ст.46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4. Опубликовать заключение о проведении общественных обсуждений в газете «Алапаевская искра» и разместить на официальном сайте муниципального образования Алапаевское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alapaevskoe.ru</w:t>
        </w:r>
      </w:hyperlink>
      <w:r>
        <w:rPr>
          <w:sz w:val="28"/>
          <w:szCs w:val="28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:                                              </w:t>
        <w:tab/>
        <w:tab/>
        <w:t xml:space="preserve">         Н.А. Сокол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:                                                                  </w:t>
        <w:tab/>
        <w:t>А.А. Добролюбова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284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11:00Z</dcterms:created>
  <dc:creator>user39</dc:creator>
  <dc:description/>
  <cp:keywords/>
  <dc:language>en-US</dc:language>
  <cp:lastModifiedBy>USER</cp:lastModifiedBy>
  <cp:lastPrinted>2023-09-22T13:06:00Z</cp:lastPrinted>
  <dcterms:modified xsi:type="dcterms:W3CDTF">2023-09-22T08:17:00Z</dcterms:modified>
  <cp:revision>7</cp:revision>
  <dc:subject/>
  <dc:title>ЗАКЛЮЧЕНИЕ</dc:title>
</cp:coreProperties>
</file>