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ind w:left="284" w:right="-35" w:hanging="0"/>
        <w:jc w:val="center"/>
        <w:rPr/>
      </w:pPr>
      <w:r>
        <w:rPr>
          <w:b/>
          <w:i/>
          <w:sz w:val="28"/>
          <w:szCs w:val="28"/>
          <w:lang w:val="en-US"/>
        </w:rPr>
        <w:t xml:space="preserve">Сведения о результатах </w:t>
      </w:r>
      <w:r>
        <w:rPr>
          <w:b/>
          <w:i/>
          <w:sz w:val="28"/>
          <w:szCs w:val="28"/>
        </w:rPr>
        <w:t>плановой выездной проверки отдельных вопросов финансово-хозяйственной деятельности в муниципальном казенном учреждении «Управление физической культуры и спорта муниципального образования Алапаевское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лановой выездной проверки отдельных вопросов финансово-хозяйственной деятельности в муниципальном казенном учреждении «Управление физической культуры и спорта муниципального образования Алапаевское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 период с 01.01.2022 года по 30.04.2023 года, установлено следующе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7" w:firstLine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7" w:firstLine="408"/>
        <w:jc w:val="both"/>
        <w:rPr/>
      </w:pPr>
      <w:r>
        <w:rPr>
          <w:b/>
          <w:sz w:val="28"/>
        </w:rPr>
        <w:tab/>
      </w:r>
      <w:r>
        <w:rPr>
          <w:b/>
          <w:sz w:val="28"/>
          <w:szCs w:val="28"/>
        </w:rPr>
        <w:t>1</w:t>
      </w:r>
      <w:r>
        <w:rPr>
          <w:b/>
          <w:sz w:val="28"/>
        </w:rPr>
        <w:t xml:space="preserve">) При проверке соблюдения бюджетного и трудового законодательства Российской Федерации и иных нормативных правовых актов, регулирующих бюджетные и трудовые правоотношения на предмет правомерности и законности использования бюджетных средств, </w:t>
      </w:r>
      <w:r>
        <w:rPr>
          <w:b/>
          <w:sz w:val="28"/>
          <w:szCs w:val="28"/>
        </w:rPr>
        <w:t>выделенных на оплату труда и иные выплаты работникам МКУ «УФКС МО Алапаевское» установлено следующее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в результате выборочной проверки за проверяемый период в части правомерности и законности начисления выплат стимулирующего и компенсационного характера директору Учреждения в порядке совместительства по должности произвели недоплату за выслугу лет в размере 266, 60 рублей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ходе настоящей проверки выборочно проверены прочие выплаты работникам Учреждения, в том числе, персональный повышающий коэффициент, стимулирующие выплаты, выплаты компенсационного характера, установлено следующе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проверки по вопросу правомерности начисления прочих выплаты работникам Учреждения, выборочным методом за проверяемый период, установлены </w:t>
      </w:r>
      <w:r>
        <w:rPr>
          <w:bCs/>
          <w:iCs/>
          <w:sz w:val="28"/>
          <w:szCs w:val="28"/>
        </w:rPr>
        <w:t>неправомерные выплаты бюджетных средств, в размере 64765,28 рублей, из них по КОСГУ 211 «Заработная плата» на сумму 49742,92 рубля, по КОСГУ 213 «Начисления на выплаты по оплате труда» на сумму 15022,36 рубл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7" w:firstLine="4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7" w:firstLine="408"/>
        <w:jc w:val="both"/>
        <w:rPr/>
      </w:pPr>
      <w:r>
        <w:rPr>
          <w:b/>
          <w:sz w:val="28"/>
          <w:szCs w:val="28"/>
        </w:rPr>
        <w:t xml:space="preserve">2) При проверке правильности формирования фонда оплаты труда в МКУ «УФКС МО Алапаевское» на 2022 год нарушений не выявлено.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sectPr>
      <w:type w:val="nextPage"/>
      <w:pgSz w:w="11906" w:h="16838"/>
      <w:pgMar w:left="1361" w:right="806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24:00Z</dcterms:created>
  <dc:creator>1</dc:creator>
  <dc:description/>
  <cp:keywords/>
  <dc:language>en-US</dc:language>
  <cp:lastModifiedBy>Пользователь Windows</cp:lastModifiedBy>
  <cp:lastPrinted>2023-11-16T14:23:00Z</cp:lastPrinted>
  <dcterms:modified xsi:type="dcterms:W3CDTF">2023-11-16T11:25:00Z</dcterms:modified>
  <cp:revision>10</cp:revision>
  <dc:subject/>
  <dc:title/>
</cp:coreProperties>
</file>