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ind w:left="284" w:right="-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Сведения о результатах </w:t>
      </w:r>
      <w:r>
        <w:rPr>
          <w:b/>
          <w:i/>
          <w:sz w:val="28"/>
          <w:szCs w:val="28"/>
        </w:rPr>
        <w:t>плановой выездной проверки отдельных вопросов финансово-хозяйственной деятельности в муниципальном бюджетном учреждении «Физкультурно-спортивный центр» муниципального образования Алапаевское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лановой выездной проверки отдельных вопросов финансово-хозяйственной деятельности в муниципальном бюджетном учреждении «Физкультурно-спортивный центр» муниципального образования Алапаевское за период с 01.01.2022 года по 30.04.2023 года, установлено следующе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7" w:firstLine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7" w:firstLine="408"/>
        <w:jc w:val="both"/>
        <w:rPr/>
      </w:pPr>
      <w:r>
        <w:rPr>
          <w:b/>
          <w:sz w:val="28"/>
        </w:rPr>
        <w:tab/>
      </w:r>
      <w:r>
        <w:rPr>
          <w:b/>
          <w:sz w:val="28"/>
          <w:szCs w:val="28"/>
        </w:rPr>
        <w:t>1</w:t>
      </w:r>
      <w:r>
        <w:rPr>
          <w:b/>
          <w:sz w:val="28"/>
        </w:rPr>
        <w:t xml:space="preserve">) При проверке соблюдения бюджетного и трудового законодательства Российской Федерации и иных нормативных правовых актов, регулирующих бюджетные и трудовые правоотношения на предмет правомерности и законности использования бюджетных средств, </w:t>
      </w:r>
      <w:r>
        <w:rPr>
          <w:b/>
          <w:sz w:val="28"/>
          <w:szCs w:val="28"/>
        </w:rPr>
        <w:t>выделенных на оплату труда и иные выплаты работникам МБУ «ФСЦ МО Алапаевское» установлено следующее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1. </w:t>
        <w:tab/>
        <w:t>в результате выборочной проверки за проверяемый период в части правомерности и законности начисления выплат стимулирующего и компенсационного характера директору Учреждения, его заместителю и главному бухгалтеру нарушений не установлено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1.2. В ходе настоящей проверки выборочно проверены прочие выплаты работникам Учреждения, в том числе, персональный повышающий коэффициент, стимулирующие выплаты, выплаты компенсационного характера, установлено следующее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</w:rPr>
        <w:tab/>
        <w:t>За проверяемый период неправомерные выплаты бюджетных средств составили 533570,49 рублей с учетом уральского коэффициент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7" w:firstLine="408"/>
        <w:jc w:val="both"/>
        <w:rPr>
          <w:sz w:val="28"/>
          <w:szCs w:val="28"/>
        </w:rPr>
      </w:pPr>
      <w:r>
        <w:rPr>
          <w:sz w:val="28"/>
        </w:rPr>
        <w:tab/>
        <w:t>В результате проверки по вопросу правомерности начисления прочих выплаты работникам Учреждения, выборочным методом за проверяемый период, установлены неправомерные выплаты бюджетных средств, в размере 694708,78 рублей, из них по КОСГУ 211 «Заработная плата» на сумму 533570,49 рублей, по КОСГУ 213 «Начисления на выплаты по оплате труда» на сумму 161138,29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7" w:firstLine="4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7" w:firstLine="408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2) При проверке правильности формирования фонда оплаты труда в МБУ «ФСЦ МО Алапаевское» на 2022 год нарушений не выявлено. 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sectPr>
      <w:type w:val="nextPage"/>
      <w:pgSz w:w="11906" w:h="16838"/>
      <w:pgMar w:left="1361" w:right="806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24:00Z</dcterms:created>
  <dc:creator>1</dc:creator>
  <dc:description/>
  <cp:keywords/>
  <dc:language>en-US</dc:language>
  <cp:lastModifiedBy>Пользователь Windows</cp:lastModifiedBy>
  <cp:lastPrinted>2023-10-27T15:50:00Z</cp:lastPrinted>
  <dcterms:modified xsi:type="dcterms:W3CDTF">2023-11-16T04:00:00Z</dcterms:modified>
  <cp:revision>8</cp:revision>
  <dc:subject/>
  <dc:title/>
</cp:coreProperties>
</file>