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ind w:right="-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Сведения о результатах </w:t>
      </w:r>
      <w:r>
        <w:rPr>
          <w:b/>
          <w:i/>
          <w:sz w:val="28"/>
          <w:szCs w:val="28"/>
        </w:rPr>
        <w:t>плановой выездной проверки отдельных вопросов финансово-хозяйственной деятельности</w:t>
      </w:r>
    </w:p>
    <w:p>
      <w:pPr>
        <w:pStyle w:val="Normal"/>
        <w:tabs>
          <w:tab w:val="clear" w:pos="720"/>
          <w:tab w:val="left" w:pos="7938" w:leader="none"/>
        </w:tabs>
        <w:ind w:left="284" w:right="-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ОУ ДО «ДЮСШ МО Алапаевское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7" w:firstLine="408"/>
        <w:jc w:val="both"/>
        <w:rPr>
          <w:sz w:val="16"/>
          <w:szCs w:val="16"/>
        </w:rPr>
      </w:pPr>
      <w:r>
        <w:rPr>
          <w:sz w:val="28"/>
          <w:szCs w:val="28"/>
        </w:rPr>
        <w:tab/>
        <w:t>В результате плановой выездной проверки отдельных вопросов финансово-хозяйственной деятельности 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У ДО «ДЮСШ МО Алапаевское» за период с 01.01.2022 года по 30.04.2023 года, установлено следующе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7" w:firstLine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b/>
          <w:b/>
          <w:sz w:val="2"/>
          <w:szCs w:val="2"/>
        </w:rPr>
      </w:pPr>
      <w:r>
        <w:rPr>
          <w:b/>
          <w:sz w:val="28"/>
        </w:rPr>
        <w:tab/>
        <w:t>1. При проверке соблюдения бюджетного и трудового законодательства Российской Федерации и иных нормативных правовых актов, регулирующих бюджетные и трудовые правоотношения на предмет правомерности и законности использования бюджетных средств, выделенных на оплату труда и иные выплаты работникам МОУ ДО «ДЮСШ МО Алапаевское» установлено следующее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7" w:firstLine="4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7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 выборочной проверке правомерности, законности использования бюджетных средств, выделенных на оплату труда и иные выплаты </w:t>
      </w:r>
      <w:r>
        <w:rPr>
          <w:b/>
          <w:i/>
          <w:sz w:val="28"/>
          <w:szCs w:val="28"/>
        </w:rPr>
        <w:t>нарушений не установлено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7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езультате выборочной проверки за проверяемый период в части правомерности и законности начисления выплат стимулирующего и компенсационного характера директору Учреждения </w:t>
      </w:r>
      <w:r>
        <w:rPr>
          <w:b/>
          <w:i/>
          <w:sz w:val="28"/>
          <w:szCs w:val="28"/>
        </w:rPr>
        <w:t>нарушений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 ходе настоящей проверки выборочно проверены прочие в</w:t>
      </w:r>
      <w:r>
        <w:rPr>
          <w:sz w:val="28"/>
          <w:szCs w:val="28"/>
          <w:lang w:eastAsia="en-US"/>
        </w:rPr>
        <w:t xml:space="preserve">ыплаты главному бухгалтеру Учреждения, в том числе, стимулирующие выплаты за выслугу лет, выплаты компенсационного характера. Данные выплаты начисляются и выплачиваются работнику Учреждения в соответствии с Положением об оплате труда, </w:t>
      </w:r>
      <w:r>
        <w:rPr>
          <w:sz w:val="28"/>
          <w:szCs w:val="28"/>
        </w:rPr>
        <w:t>Положением о премировании,</w:t>
      </w:r>
      <w:r>
        <w:rPr>
          <w:sz w:val="28"/>
          <w:szCs w:val="28"/>
          <w:lang w:eastAsia="en-US"/>
        </w:rPr>
        <w:t xml:space="preserve"> на основании приказов руководителя Учреждения.</w:t>
      </w:r>
      <w:r>
        <w:rPr>
          <w:sz w:val="28"/>
          <w:szCs w:val="28"/>
        </w:rPr>
        <w:t xml:space="preserve"> Нарушений не установлено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 проверке правильности формирования фонда оплаты труда МОУ ДО «ДЮСШ МО Алапаевское» на 2022 год нарушений не выявле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ходе настоящей проверки других вопросов в пределах полномочий, установленных законодательством Российской Федерации и Свердловской области, не возникло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7" w:firstLine="4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7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7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7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361" w:right="107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24:00Z</dcterms:created>
  <dc:creator>1</dc:creator>
  <dc:description/>
  <cp:keywords/>
  <dc:language>en-US</dc:language>
  <cp:lastModifiedBy>Пользователь Windows</cp:lastModifiedBy>
  <cp:lastPrinted>2023-10-27T15:50:00Z</cp:lastPrinted>
  <dcterms:modified xsi:type="dcterms:W3CDTF">2023-11-14T05:26:00Z</dcterms:modified>
  <cp:revision>5</cp:revision>
  <dc:subject/>
  <dc:title/>
</cp:coreProperties>
</file>