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1 февраля 2022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8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03 февраля 2021 год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6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состава комиссии по рассмотрению инициативных проектов в муниципальном образовании Алапаевское»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органах местного самоуправления муниципального образования Алапаевское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лапаевско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Алапаевское от 03 февраля 2021 года № 76 «Об утверждении состава комиссии по рассмотрению инициативных проектов в муниципальном образовании Алапаевское», изложив Состав комиссии по рассмотрению инициативных проектов в муниципальном образовании Алапаевское в новой редакции (прилагаетс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ежведомственного взаимодействия, обеспечения деятельности Администрации муниципального образования Алапаевское и территориальных органов (О.А.Черепанова) разместить на официальном сайте муниципального образования Алапаевск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Алапаевское по финансово – экономической политике М.В.Важен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О.Р.Бул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22 года № 80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ь 2021 года № 7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7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ИНИЦИ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В МУНИЦИПАЛЬНОМ ОБРАЗОВАНИИ АЛАПАЕВСКО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женина Марина Владимировна, заместитель главы Администрации муниципального образования Алапаевское по финансово – экономической политике, председатель комиссии.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карских Ирина Владимировна, начальник Финансового управления Администрации муниципального образования Алапаевское, заместитель председателя комиссии.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кленева Елена Александровна, главный специалист отдела экономики Администрации муниципального образования Алапаевское, секретарь комиссии.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чкова Ольга Николаевна, Председатель Думы муниципального образования Алапаевское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ж Илья Николаевич, депутат по избирательному округу № 2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токолок Василий Сергеевич, депутат по избирательному округу             № 14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олобов Алексей Александрович, депутат по избирательному округу № 15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лаев Александр Иванович, депутат по избирательному округу             № 10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лмачев Денис Анатольевич, первый заместитель главы Администрации муниципального образования Алапаевское по жилищно-коммунальному хозяйству, строительству, транспорту и связи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земина Надежда Ивановна, заместитель главы Администрации муниципального образования Алапаевское по социальным вопрос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F059E33CBB85081FEE3F52E7F38DA1E6F9BCAC239A74B16BD3CC9E8C4509DB66BP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7:00Z</dcterms:created>
  <dc:creator>3</dc:creator>
  <dc:description/>
  <dc:language>en-US</dc:language>
  <cp:lastModifiedBy>Пользователь Windows</cp:lastModifiedBy>
  <cp:lastPrinted>2018-12-11T14:32:00Z</cp:lastPrinted>
  <dcterms:modified xsi:type="dcterms:W3CDTF">2022-02-09T04:27:00Z</dcterms:modified>
  <cp:revision>2</cp:revision>
  <dc:subject/>
  <dc:title/>
</cp:coreProperties>
</file>