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результатах общественных обсуждений по проекту внесения изменений в Правила землепользования и застройки муниципального образования Алапаевское в Раздел 2 Правил «Градостроительные регламенты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 мая 2024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внесение изменений в Правила землепользования и застройки муниципального образования Алапаевское в Раздел 2 Правил «Градостроительные регламен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77 челове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внесения изменений в Правила землепользования и застройки муниципального образования Алапаевское в Раздел 2 Правил «Градостроительные регламенты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31.05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23.05.2024 по 30.05.2024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6 ст.3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0:00Z</dcterms:created>
  <dc:creator>user39</dc:creator>
  <dc:description/>
  <cp:keywords/>
  <dc:language>en-US</dc:language>
  <cp:lastModifiedBy>USER</cp:lastModifiedBy>
  <cp:lastPrinted>2023-11-29T09:35:00Z</cp:lastPrinted>
  <dcterms:modified xsi:type="dcterms:W3CDTF">2024-05-31T05:03:00Z</dcterms:modified>
  <cp:revision>13</cp:revision>
  <dc:subject/>
  <dc:title>ЗАКЛЮЧЕНИЕ</dc:title>
</cp:coreProperties>
</file>