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5102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 результатах общественных обсуждений по проекту документа территориального планирования «Внесение изменений в Генеральный план муниципального образования Алапаевское в части функционального зонирования территории вне границ населенных пунктов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1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8 июня 2023 год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именование проекта, рассмотренного на общественных обсуждениях: проект документа территориального планирования «Внесение изменений в Генеральный план муниципального образования Алапаевское в части функционального зонирования территории вне границ населенных пунктов» (далее - Проект)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ичество участников общественных обсуждений, которые приняли участие в общественных обсуждениях: отсутствуют. С Проектом ознакомились 18 человек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нное заключение подготовлено на основании протокола проведения общественных обсуждений по проекту документа территориального планирования «Внесение изменений в Генеральный план муниципального образования Алапаевское в части функционального зонирования территории вне границ населенных пунктов» от 28.06.202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ложения и замечания участников общественных обсуждений принимались в срок с 20.06.2024 по 27.06.2024. В указанный период предложений по Проекту не поступило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ыводы по результатам общественных обсуждений: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Общественные обсуждения по Проекту признать состоявшимися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добрить Проект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Представить Проект, протокол, настоящее заключение о проведении общественных обсуждений Главе муниципального образования Алапаевское для принятия решения, предусмотренного ч.9 ст.28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Опубликовать заключение о проведении общественных обсуждений в газете «Алапаевская искра» и разместить на официальном сайте муниципального образования Алапаевское в информационно-телекоммуникационной сети «Интернет»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www.alapaevskoe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седатель комиссии:                          </w:t>
        <w:tab/>
        <w:tab/>
        <w:tab/>
        <w:tab/>
        <w:t xml:space="preserve">          Н.А. Соколова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екретарь комиссии:                                                                  </w:t>
        <w:tab/>
        <w:t>А.А. Добролюбов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566" w:gutter="0" w:header="284" w:top="53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pae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07:00Z</dcterms:created>
  <dc:creator>user39</dc:creator>
  <dc:description/>
  <cp:keywords/>
  <dc:language>en-US</dc:language>
  <cp:lastModifiedBy>USER</cp:lastModifiedBy>
  <cp:lastPrinted>2024-06-27T11:10:00Z</cp:lastPrinted>
  <dcterms:modified xsi:type="dcterms:W3CDTF">2024-06-27T06:16:00Z</dcterms:modified>
  <cp:revision>15</cp:revision>
  <dc:subject/>
  <dc:title>ЗАКЛЮЧЕНИЕ</dc:title>
</cp:coreProperties>
</file>