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51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 по проекту межевания территории в части кадастрового квартала 66:01:2301034 пгт. Верхняя Синячиха Алапаевского района Свердл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июл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проекта, рассмотренного на общественных обсуждениях:  проект межевания территории в части кадастрового квартала 66:01:2301034 пгт. Верхняя Синячиха Алапаевского района Свердл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личество участников общественных обсуждений, которые приняли участие в общественных обсуждениях: отсутствуют. С проектом ознакомились 8 челове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заключение подготовлено на основании протокола проведения общественных обсуждений по проекту межевания территории в части кадастрового квартала 66:01:2301034 пгт. Верхняя Синячиха Алапаевского района Свердловской области от 12.07.2024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ложения и замечания участников общественных обсуждений принимались в срок с 04.07.2024 по 11.07.2024. В указанный период предложений по Проекту не поступил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ы по результатам общественных обсуждений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Общественные обсуждения по Проекту признать состоявшими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добрить Проек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едставить Проект, протокол, настоящее заключение о проведении общественных обсуждений Главе муниципального образования Алапаевское для принятия решения, предусмотренного ч.13 ст.46 Градостроительного кодекса Российской Федерации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8"/>
          <w:szCs w:val="28"/>
        </w:rPr>
        <w:t xml:space="preserve">4. Опубликовать заключение о проведении общественных обсуждений в газете «Алапаевская искра» и разместить на официальном сайте муниципального образования Алапаевское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www.alapaevskoe.ru</w:t>
        </w:r>
      </w:hyperlink>
      <w:r>
        <w:rPr>
          <w:sz w:val="28"/>
          <w:szCs w:val="28"/>
        </w:rPr>
        <w:t>.</w:t>
      </w:r>
      <w:r>
        <w:rPr>
          <w:sz w:val="25"/>
          <w:szCs w:val="25"/>
        </w:rPr>
        <w:t xml:space="preserve">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566" w:gutter="0" w:header="284" w:top="53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paevsk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5:17:00Z</dcterms:created>
  <dc:creator>user39</dc:creator>
  <dc:description/>
  <cp:keywords/>
  <dc:language>en-US</dc:language>
  <cp:lastModifiedBy>USER</cp:lastModifiedBy>
  <cp:lastPrinted>2024-07-12T10:17:00Z</cp:lastPrinted>
  <dcterms:modified xsi:type="dcterms:W3CDTF">2024-07-12T05:17:00Z</dcterms:modified>
  <cp:revision>2</cp:revision>
  <dc:subject/>
  <dc:title>ЗАКЛЮЧЕНИЕ</dc:title>
</cp:coreProperties>
</file>