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5102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результатах общественных обсуждений по проекту внесения изменений в Правила землепользования и застройки муниципального образования Алапаевское, в части внесения изменений в Раздел 3 Правил «Карта градостроительного зонирования», применительно к с. Нижняя Синячиха,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с. Останино, с. Невьянское, с. Голубковское, с. Коптелово, д. Катышка,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с. Арамашево, с. Деево, с. Гостьково, с. Ялунинское, п. Полуденка,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. Строкинка, п. Задание, п. Гаранинк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2 ноября 2024 год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именование проекта, рассмотренного на общественных обсуждениях: внесение изменений в Правила землепользования и застройки муниципального образования Алапаевское, в части внесения изменений в Раздел 3 Правил «Карта градостроительного зонирования», применительно к с. Нижняя Синячиха,                  с. Останино, с. Невьянское, с. Голубковское, с. Коптелово, д. Катышка,                       с. Арамашево, с. Деево, с. Гостьково, с. Ялунинское, п. Полуденка, п. Строкинка,       п. Задание, п. Гаранинка»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ичество участников общественных обсуждений, которые приняли участие в общественных обсуждениях: отсутствуют. С проектом ознакомились 78 человек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нное заключение подготовлено на основании протокола проведения общественных обсуждений по проекту внесения изменений в Правила землепользования и застройки муниципального образования Алапаевское, в части внесения изменений в Раздел 3 Правил «Карта градостроительного зонирования», применительно к с. Нижняя Синячиха, с. Останино, с. Невьянское, с. Голубковское, с. Коптелово, д. Катышка, с. Арамашево, с. Деево, с. Гостьково, с. Ялунинское, п. Полуденка, п. Строкинка, п. Задание, п. Гаранинка»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 22.11.202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ложения и замечания участников общественных обсуждений принимались в срок с 14.11.2024 по 21.11.2024. В указанный период предложений по Проекту не поступило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воды по результатам общественных обсуждений: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Общественные обсуждения по Проекту признать состоявшимис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добрить Проект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Представить Проект, протокол, настоящее заключение о проведении общественных обсуждений Главе муниципального образования Алапаевское для принятия решения, предусмотренного ч.16 ст.31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Опубликовать заключение о проведении общественных обсуждений в газете «Алапаевская искра» и разместить на официальном сайте муниципального образования Алапаевское в информационно-телекоммуникационной сети «Интернет»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www.alapaevskoe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566" w:gutter="0" w:header="284" w:top="53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pae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44:00Z</dcterms:created>
  <dc:creator>user39</dc:creator>
  <dc:description/>
  <cp:keywords/>
  <dc:language>en-US</dc:language>
  <cp:lastModifiedBy>USER</cp:lastModifiedBy>
  <cp:lastPrinted>2024-11-21T14:44:00Z</cp:lastPrinted>
  <dcterms:modified xsi:type="dcterms:W3CDTF">2024-11-21T09:44:00Z</dcterms:modified>
  <cp:revision>2</cp:revision>
  <dc:subject/>
  <dc:title>ЗАКЛЮЧЕНИЕ</dc:title>
</cp:coreProperties>
</file>