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ведения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. Останино, с. Невьянское, с. Голубковское, с. Коптелово, д. Катышк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. Арамашево, с. Деево, с. Гостьково, с. Ялунинское, п. Полуденка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. Строкинка, п. Задание, п. Гаранин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 ноября 2024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ые обсуждения проводились в соответствии с Градостроительным кодексом Российской Федерации, ст.28 Федерального закона от 06.10.2003 №131-ФЗ «Об общих принципах организации местного самоуправления в Российской Федерации», Постановлением Главы муниципального образования Алапаевское от 02.11.2024 № 7 «О проведении общественных обсуждений по проекту внесения изменений в Правила землепользования и застройки муниципального образования Алапаевское, в части внесения изменений в Раздел 3 Правил «Карта градостроительного зонирования», применительно к с. Нижняя Синячиха,                  с. Останино, с. Невьянское, с. Голубковское, с. Коптелово, д. Катышка,                       с. Арамашево, с. Деево, с. Гостьково, с. Ялунинское, п. Полуденка, п. Строкинка,       п. Задание, п. Гаранинка» (далее - Постановление от 02.11.2024 № 7), Уставом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и проведение общественных обсуждений осуществлялась комиссией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, утверждённой постановлением Администрации муниципального образования Алапаевское 17.02.2020 №131 (с изменениям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овещение о проведении общественных обсуждений опубликовано в газете «Алапаевская искра» от 07.11.2024 № 45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рядок ознакомления 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ом внесения изменений в Правила землепользования и застройки муниципального образования Алапаевское, в части внесения изменений в части внесения изменений в Раздел 3 Правил «Карта градостроительного зонирования», применительно к с. Нижняя Синячиха,                  с. Останино, с. Невьянское, с. Голубковское, с. Коптелово, д. Катышка,                       с. Арамашево, с. Деево, с. Гостьково, с. Ялунинское, п. Полуденка, п. Строкинка,       п. Задание, п. Гаранинка» (далее - Проект), размещение экспозиций и получение консультаций утверждены Постановлением от 02.11.2024 № 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14.11.2024 по 21.11.2024. В указанный период предложений по Проекту не поступило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4:00Z</dcterms:created>
  <dc:creator>user39</dc:creator>
  <dc:description/>
  <cp:keywords/>
  <dc:language>en-US</dc:language>
  <cp:lastModifiedBy>USER</cp:lastModifiedBy>
  <cp:lastPrinted>2024-11-21T13:46:00Z</cp:lastPrinted>
  <dcterms:modified xsi:type="dcterms:W3CDTF">2024-12-16T04:32:00Z</dcterms:modified>
  <cp:revision>7</cp:revision>
  <dc:subject/>
  <dc:title>ЗАКЛЮЧЕНИЕ</dc:title>
</cp:coreProperties>
</file>