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едения общественных обсуждений по проекту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Раздел II «Градостроительные регламенты» применительно к пгт. Верхняя Синячих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 июня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роекта, рассмотренного на общественных обсуждениях: проект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Раздел II «Градостроительные регламенты» применительно к пгт. Верхняя Синячиха» (далее - Проект)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х: отсутствуют. С Проектом ознакомились 8 человек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ое заключение подготовлено на основании протокола проведения общественных обсуждений по проекту внесения изменений в Правила землепользования и застройки муниципального образования Алапаевское – «Раздел I «Порядок применения правил землепользования и застройки и внесения в них изменений», Раздел II «Градостроительные регламенты» применительно к пгт. Верхняя Синячиха» от 27.06.20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ложения и замечания участников общественных обсуждений принимались в срок с  19.06.2025 по 26.06.2025. В указанный период предложений по Проекту не поступил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ественные обсуждения по Проекту признать состоявшимис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добрить Проект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тавить Проект, протокол, настоящее заключение о проведении общественных обсуждений Главе муниципального образования Алапаевское для принятия решения, предусмотренного ч.16 ст.3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Опубликовать заключение о проведении общественных обсуждений в газете «Алапаевская искра» и разместить на официальном сайте муниципального образования Алапаевское в информационно-телекоммуникационной сети «Интерне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alapaevskoe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284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ae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7:00Z</dcterms:created>
  <dc:creator>user39</dc:creator>
  <dc:description/>
  <cp:keywords/>
  <dc:language>en-US</dc:language>
  <cp:lastModifiedBy>USER</cp:lastModifiedBy>
  <cp:lastPrinted>2025-06-26T16:11:00Z</cp:lastPrinted>
  <dcterms:modified xsi:type="dcterms:W3CDTF">2025-06-26T11:11:00Z</dcterms:modified>
  <cp:revision>23</cp:revision>
  <dc:subject/>
  <dc:title>ЗАКЛЮЧЕНИЕ</dc:title>
</cp:coreProperties>
</file>