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результатах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 августа 2025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проект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 (далее - Проект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7 челове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документа территориального планирования «Внесение изменений в Генеральный план муниципального образования Алапаевское в части функционального зонирования территории вне границ населенных пунктов» от 15.08.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07.08.2025 по 14.08.2025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9 ст.28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7:00Z</dcterms:created>
  <dc:creator>user39</dc:creator>
  <dc:description/>
  <cp:keywords/>
  <dc:language>en-US</dc:language>
  <cp:lastModifiedBy>USER</cp:lastModifiedBy>
  <cp:lastPrinted>2025-08-14T15:11:00Z</cp:lastPrinted>
  <dcterms:modified xsi:type="dcterms:W3CDTF">2025-08-14T10:13:00Z</dcterms:modified>
  <cp:revision>20</cp:revision>
  <dc:subject/>
  <dc:title>ЗАКЛЮЧЕНИЕ</dc:title>
</cp:coreProperties>
</file>