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ТЕ ДЕНЬГИ НА БИЗНЕ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постановлением Администрации муниципального образования Алапаевское от 25 апреля 2014г. № 361 «Об утверждении порядков предоставления субсидии из бюджета муниципального образования Алапаевское  субъектам малого и среднего предпринимательства в муниципальном образовании Алапаевское», со 2 июня 2014г. начинается отбор заявок на предоставление субсидии из бюджета муниципального образования Алапаевское. Предприниматели могут получить компенсационные выплаты по возмещению затр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омпенсацию затрат по доставке хлеба и товаров первой необходимости в труднодоступные сельские  населенные пункты;</w:t>
      </w:r>
    </w:p>
    <w:p>
      <w:pPr>
        <w:pStyle w:val="Normal"/>
        <w:jc w:val="both"/>
        <w:rPr/>
      </w:pPr>
      <w:r>
        <w:rPr>
          <w:sz w:val="28"/>
          <w:szCs w:val="28"/>
        </w:rPr>
        <w:t>- вновь созданным субъектам малого и среднего предпринимательства в целях возмещения затрат на создание собствен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возмещение части затрат субъектов малого и среднего предпринимательства, связанных с приобретением оборудования в целях создания и (или)развития и (или) модернизации производства товаров (работ, услуг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участия в отборе на предоставление субсидии предпринимателю необходимо предоставить в Управление экономики Администрации муниципального образования Алапаевское заявку и документы, подтверждающие понесенные затраты, полный перечень необходимых документов размещен на 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Новости», «Предпринимательство».  Уточнить необходимую информацию можно по телефону: 8(34346) 3-39-8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35:00Z</dcterms:created>
  <dc:creator>любовь</dc:creator>
  <dc:description/>
  <cp:keywords/>
  <dc:language>en-US</dc:language>
  <cp:lastModifiedBy>любовь</cp:lastModifiedBy>
  <dcterms:modified xsi:type="dcterms:W3CDTF">2014-06-02T09:22:00Z</dcterms:modified>
  <cp:revision>6</cp:revision>
  <dc:subject/>
  <dc:title/>
</cp:coreProperties>
</file>