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оев в финансировании пенсий и иных социальных выпла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е 2014 года не был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ае 2014 года начисление и выплата пенсий и социальных выплат, которые находятся в компетенции Пенсионного фонда Российской Федерации, произведены во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выплату пенсий и социальных выплат переданы на «Почту России» и другие доставочные организации вовремя, финансирование выплаты осуществлено Отделением ПФР по Свердловской области своевременно и полном объеме.</w:t>
      </w:r>
    </w:p>
    <w:p>
      <w:pPr>
        <w:pStyle w:val="Normal"/>
        <w:ind w:left="360" w:righ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3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5-29T10:23:00Z</dcterms:modified>
  <cp:revision>2</cp:revision>
  <dc:subject/>
  <dc:title>ПФР</dc:title>
</cp:coreProperties>
</file>