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07 декабря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887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муниципального образования Алапаевское от 09 февраля 2009 года № 49 «О признании жилого помещения пригодным (непригодным) для проживания, многоквартирного дома, частного жилого помещения аварийным и подлежащим сносу или реконструкции на территории муниципального образования Алапаевск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оизошедшими кадровыми изменениями в Администрации муниципального образования Алапаевское, в соответствии  со ст. 14 Жилищного кодекса Российской Федерации, в целях реализации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Алапаевское от 09 февраля 2009 года № 49 «О признании жилого помещения пригодным (непригодным) для проживания, многоквартирного дома, частного жилого помещения аварийным и подлежащим сносу или реконструкции на территории муниципального образования Алапаевское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ывести из состава межведомственной комиссии для оценки жилых помещений муниципального жилищного фонда, частных жилых помещений, находящихся на территории  муниципального образования Алапаевское (далее - комисс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екретаря комиссии Смыченко Елену Викторовну – старшего инспектора Комитета по управлению имуществом Администрации муниципального образования Алапаевско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 комиссии Игнатову Ольгу Анатольевну – инженера технического надзора муниципального казенного учреждения «Управления ЖКХ, строительства и обслуживания органов местного самоуправлени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вести в состав комисси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екретаря  комиссии Соколову Елену Игоревну - старшего инспектора Комитета по управлению имуществом Администрации муниципального образования Алапаевско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а комиссии – Быкову Татьяну Александровну - инженера по техническому надзору муниципального казенного учреждения «Управления ЖКХ, строительства и обслуживания органов местного самоуправ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опубликовать в газете «Алапаевская искра» и разместить на официальном сайте Администрации муниципального образования Алапаевск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Алапаевское по ЖКХ, строительству и транспорту О.М. Торс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К.И.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1:00Z</dcterms:created>
  <dc:creator>Admin</dc:creator>
  <dc:description/>
  <cp:keywords/>
  <dc:language>en-US</dc:language>
  <cp:lastModifiedBy>FuckYouBill</cp:lastModifiedBy>
  <cp:lastPrinted>2012-12-04T14:35:00Z</cp:lastPrinted>
  <dcterms:modified xsi:type="dcterms:W3CDTF">2012-12-07T05:55:00Z</dcterms:modified>
  <cp:revision>4</cp:revision>
  <dc:subject/>
  <dc:title/>
</cp:coreProperties>
</file>